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ع</w:t>
            </w:r>
            <w:r>
              <w:rPr>
                <w:b/>
                <w:b/>
                <w:bCs/>
                <w:rtl w:val="true"/>
                <w:lang w:bidi="ar-EG"/>
              </w:rPr>
              <w:t xml:space="preserve"> </w:t>
            </w:r>
            <w:r>
              <w:rPr>
                <w:rFonts w:cs="Traditional Arabic"/>
                <w:b/>
                <w:b/>
                <w:bCs/>
                <w:rtl w:val="true"/>
                <w:lang w:bidi="ar-EG"/>
              </w:rPr>
              <w:t>الثمار</w:t>
            </w:r>
            <w:r>
              <w:rPr>
                <w:b/>
                <w:b/>
                <w:bCs/>
                <w:rtl w:val="true"/>
                <w:lang w:bidi="ar-EG"/>
              </w:rPr>
              <w:t xml:space="preserve"> </w:t>
            </w:r>
            <w:r>
              <w:rPr>
                <w:rFonts w:cs="Traditional Arabic"/>
                <w:b/>
                <w:b/>
                <w:bCs/>
                <w:rtl w:val="true"/>
                <w:lang w:bidi="ar-EG"/>
              </w:rPr>
              <w:t>والزرو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تحريم</w:t>
            </w:r>
            <w:r>
              <w:rPr>
                <w:b/>
                <w:b/>
                <w:bCs/>
                <w:rtl w:val="true"/>
                <w:lang w:bidi="ar-EG"/>
              </w:rPr>
              <w:t xml:space="preserve"> </w:t>
            </w:r>
            <w:r>
              <w:rPr>
                <w:rFonts w:cs="Traditional Arabic"/>
                <w:b/>
                <w:b/>
                <w:bCs/>
                <w:rtl w:val="true"/>
                <w:lang w:bidi="ar-EG"/>
              </w:rPr>
              <w:t>والجوا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أص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بيع</w:t>
            </w:r>
            <w:r>
              <w:rPr>
                <w:b/>
                <w:b/>
                <w:bCs/>
                <w:rtl w:val="true"/>
                <w:lang w:bidi="ar-EG"/>
              </w:rPr>
              <w:t xml:space="preserve"> </w:t>
            </w:r>
            <w:r>
              <w:rPr>
                <w:rFonts w:cs="Traditional Arabic"/>
                <w:b/>
                <w:b/>
                <w:bCs/>
                <w:rtl w:val="true"/>
                <w:lang w:bidi="ar-EG"/>
              </w:rPr>
              <w:t>والشراء</w:t>
            </w:r>
            <w:r>
              <w:rPr>
                <w:b/>
                <w:b/>
                <w:bCs/>
                <w:rtl w:val="true"/>
                <w:lang w:bidi="ar-EG"/>
              </w:rPr>
              <w:t xml:space="preserve"> </w:t>
            </w:r>
            <w:r>
              <w:rPr>
                <w:rFonts w:cs="Traditional Arabic"/>
                <w:b/>
                <w:b/>
                <w:bCs/>
                <w:rtl w:val="true"/>
                <w:lang w:bidi="ar-EG"/>
              </w:rPr>
              <w:t>الجواز</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شروط</w:t>
            </w:r>
            <w:r>
              <w:rPr>
                <w:b/>
                <w:b/>
                <w:bCs/>
                <w:rtl w:val="true"/>
                <w:lang w:bidi="ar-EG"/>
              </w:rPr>
              <w:t xml:space="preserve"> </w:t>
            </w:r>
            <w:r>
              <w:rPr>
                <w:rFonts w:cs="Traditional Arabic"/>
                <w:b/>
                <w:b/>
                <w:bCs/>
                <w:rtl w:val="true"/>
                <w:lang w:bidi="ar-EG"/>
              </w:rPr>
              <w:t>البيع</w:t>
            </w:r>
            <w:r>
              <w:rPr>
                <w:b/>
                <w:b/>
                <w:bCs/>
                <w:rtl w:val="true"/>
                <w:lang w:bidi="ar-EG"/>
              </w:rPr>
              <w:t xml:space="preserve"> </w:t>
            </w:r>
            <w:r>
              <w:rPr>
                <w:rFonts w:cs="Traditional Arabic"/>
                <w:b/>
                <w:b/>
                <w:bCs/>
                <w:rtl w:val="true"/>
                <w:lang w:bidi="ar-EG"/>
              </w:rPr>
              <w:t>وأركان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بيوع</w:t>
            </w:r>
            <w:r>
              <w:rPr>
                <w:b/>
                <w:b/>
                <w:bCs/>
                <w:rtl w:val="true"/>
                <w:lang w:bidi="ar-EG"/>
              </w:rPr>
              <w:t xml:space="preserve"> </w:t>
            </w:r>
            <w:r>
              <w:rPr>
                <w:rFonts w:cs="Traditional Arabic"/>
                <w:b/>
                <w:b/>
                <w:bCs/>
                <w:rtl w:val="true"/>
                <w:lang w:bidi="ar-EG"/>
              </w:rPr>
              <w:t>الجائزة</w:t>
            </w:r>
            <w:r>
              <w:rPr>
                <w:b/>
                <w:b/>
                <w:bCs/>
                <w:rtl w:val="true"/>
                <w:lang w:bidi="ar-EG"/>
              </w:rPr>
              <w:t xml:space="preserve"> </w:t>
            </w:r>
            <w:r>
              <w:rPr>
                <w:rFonts w:cs="Traditional Arabic"/>
                <w:b/>
                <w:b/>
                <w:bCs/>
                <w:rtl w:val="true"/>
                <w:lang w:bidi="ar-EG"/>
              </w:rPr>
              <w:t>والمحرم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كل</w:t>
            </w:r>
            <w:r>
              <w:rPr>
                <w:b/>
                <w:b/>
                <w:bCs/>
                <w:rtl w:val="true"/>
                <w:lang w:bidi="ar-EG"/>
              </w:rPr>
              <w:t xml:space="preserve"> </w:t>
            </w:r>
            <w:r>
              <w:rPr>
                <w:rFonts w:cs="Traditional Arabic"/>
                <w:b/>
                <w:b/>
                <w:bCs/>
                <w:rtl w:val="true"/>
                <w:lang w:bidi="ar-EG"/>
              </w:rPr>
              <w:t>الحلال</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من اهتدى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توحيد وعبادات، ومعاملات وسلوك وأخلاق، فمما لا يستغني عنه مسلم في المعاملات اليومية البيع والشراء، ومازال الناس يبيعون ويشترون منذ ال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صل في البيع والشراء؛ الحل والجواز، قَالَ سبحان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 اللَّهُ الْبَيْعَ وَحَرَّمَ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لم يأت نص بالتحريم، فكل الأشياء وكل المعاملات البيع جائزة، إلا إن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حرم هذا الأمر، لذا وضَّح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 ونفعنا بعلوم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ضحوا ما يلزم المسلم معرفته في البيوع، حتى لا يقع في الحرام، ولو ذهبنا إلى أسواقنا اليوم لوجدناها تعجُّ ببيوع لم ينزل الله بها من سلطان، مليئة بالغش، ومليئة بالغرر، ومليئة بالمخالفات الشرعية، فمن ذلك بين العلماء ضوابط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وطَ اَلْبَيْعِ، فَجَمِيعُ اَلْأَعْ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شياء العينية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قَ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ضٍ وبيوت وش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وانات الأليفة بأ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اثٍ وَغَيْرِهَا، يَجُوزُ إِيقَاعُ اَلْعُقُودِ عَلَيْهَا إِذَا تَمَّتْ شُرُوطُ اَلْ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عْظَمِ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والتراضي، فالبيع لا يكون قهرا، ولا يكون غصبا، ولا يكون بالتحايل، إنما يكون بالترا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تَكُونَ تِجَارَةً عَنْ تَرَاضٍ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فِيهَا غَرَرٌ وَجَهَالَةٌ، شيء مجهول، أو شيء يغرر به، ومن الغرر والجهالة؛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تك إحدى البضا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تك إحدى السل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تكون الجهال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عن بيع الغ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يقول عندما يريد بيع قطعة من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لغت الحص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لقي الحصا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ب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جهول، لا يجوز إلا بالذرع والمسافة والمساحة، 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عك ما بطن هذه 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في بطن هذه الشاة أو الد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جوز ذلك، ما الذي في ب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ا تعلمه، ولو صورته بآلات التصوير الحديثة، لا يجوز بيعه؛ لأنه مجه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اءٌ كَانَ اَلْغَرَرُ فِي اَلثَّمَنِ أَوْ الْمُثَ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ثمن عرفناه، أما الث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ي منك عشرة دونمات مثلا، بما في جيبي، أو بما لي في البنك، شيك أفتح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جوز؛ لأن الثمن مجهول، وإن كان المثمن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من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عَاقِدُ مَالِكًا لِلشَّيْءِ، للسلعة، للبضاعة، وأن تكون تحت يديه، حرَّ التصرف فيها، وأن يكون بالغا راشدا، لا طفلا صغيرا تشتري منه أرض، ولا أن يكون كبيرا بالغا، لكن عقله خفيف، فتضحك عليه، البيع هنا باطل، و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أذونًا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غير المأذون، فلا ينبغي شر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د عَنْ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تاج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نِي الرَّجُلُ فَيُرِيدُ مِنِّي الْبَيْعَ لَيْسَ عِنْدِي أَفَأَبْتَاعُهُ لَهُ مِنَ السُّو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عْ مَا لَيْسَ عِنْ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عقد البيع حتى تملك البضاعة، اذهب إلى السوق، فاشترِ البضاعة وتكون تحت يديك، ثم بعه إن شاء اشترى، وإن شاء ترك، فإذا ملكه جاز بيعه، يعني الذي لا يملك، لا يبيع، وكيف يملك، إذا اشترينا بضاعة، لا بد من نقلها، من هذا المكان، ومن هذا الدكان، حتى تكون في حيازتي، أضعها في سيارتي، أو في سيارة بالأجرة، أو ما شابه ذلك، يكون الآن انتهى البيع، وصار في ملكي وحيازتي، يجوز لي بيعه، أما وهو في نفس المكان؛ فلا يجوز بيعه، اشتريتَه لكنك ما امتلكته، ملكي ليس ملكا لك، إنه الآن على الأرض، بقي حتى الآن، لكن الذي لا ينقل، بضاعة لا تنقل كالأرض مثلا، أو كالدار، كيف ننقلها؟ لا نقول لك انقله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يدك عليها، بتغيير بعض معالمها، بتغيير الأبواب في الدار والشقة والعمارة، أو القفول، أو تغيير المعالم، حدود الأرض، تضع عليها شيئا، من الأسلاك أو ما شابه ذلك، تغير القديم بالجديد، تكون الآن قد ملكتها، فقبل ذلك يا بائعي الأراضي، لا يجوز لكم بيع الأرض، حتى تمتلكوها، وإلا تكونوا وقعتم في الحرام، ومحقت البركة، وحل محلها الضلال والخسران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مِنْ شُرُوطِ اَلْبَيْعِ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كُونَ فِيهِ رِبًا،والربا عر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صفه وصفا، وبينه وهو في ستة أصنا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هَبُ بِال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يع الذهب بالذهب، لا زيادة ولا نقصان، عشر جرامات، بعشر جرامات، لا تزد من أجل المصنعية، ولا ما شا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ضَّةُ بِالْفِضَّةِ، وَالْبُرُّ بِالْبُرِّ، القمح بمثله، كذلك وَالشَّعِيرُ بِالشَّعِيرِ، وَالتَّمْرُ بِالتَّمْرِ، وَالْمِلْحُ بِالْمِلْحِ، مِثْلًا بِ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 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ك بعد ساعة، بعد شهر، بعد سنة، فالبيع لا يكون كذلك، ويختلف البيع عن الدين، الدين لابد فيه من التأجيل، أما البيع، ف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ع 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سْتَ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ب من غيره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رْبَى، الْآخِذُ وَالْمُعْطِي فِيهِ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نْ بَيْعِ الثَّمَرِ، حَتَّى يَبْدُوَ صَلاَ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هي فجة، وهي زهر، قبل أن توجد، لا يجوز بيعه، لا بد أن توجد ويظهر الصلاح، ويظهر منها أنها جاهزة للقطف والجني والح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تُبَاعَ إِلَّا بِالدِّينَارِ وَالدِّرْهَمِ، إِلَّا العَرَ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لا تباع بمثلها، بل تباع بالدينار، وبالدرهم، النخل يباع بالدينار والدرهم، لا يباع برطب، ولا يباع بتمر، مرخَّص فقط في العرايا، والعرايا يحتاجها الناس، يعني؛ إنسان عنده تمر من سنة، فيريد أن يأكل رطبا، ليس عنده رطب، وليس عنده دينار،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عِ العَرَايَا بِخَرْصِهَا مِنَ التَّمْرِ، فِيمَا دُونَ خَمْسَةِ أَوْسُقٍ، أَوْ فِي خَمْسَةِ أَوْسُ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2</w:t>
      </w:r>
      <w:r>
        <w:rPr>
          <w:rFonts w:ascii="Traditional Arabic" w:hAnsi="Traditional Arabic" w:cs="Traditional Arabic"/>
          <w:sz w:val="36"/>
          <w:sz w:val="36"/>
          <w:szCs w:val="36"/>
          <w:rtl w:val="true"/>
        </w:rPr>
        <w:t>،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ما دون سبعمائة كيلو من الرطب أن يشتري الإنسان بالتمر، أما غير ذلك وما فوق ذلك؛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لحاجة، وهذا لأناس مخصوصين، يحتاجون مثل هذه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نا إلى بَيعِ الأُصُولِ، يعني ما تقف عليها الثمار، الأصول، الأشجارِ والزروع وما شابه ذلك،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تبهوا جيدا 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عَ نَخْلًا قَدْ أُبِّرَتْ، فَثَمَرَتُهَا لِلْبَائِعِ، إِلَّا أَنْ يَشْتَرِطَ المُبْتَ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6</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خل أو زيتون أو برتقال أو ع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 xml:space="preserve">وَكَذَلِكَ سَائِرُ اَلْأَشْجَارِ إِذَا كَانَ ثَمَرُهُ بَادِ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راد هذا الإنسان أن يبيع هذا بأصله كلِّه، يعني يبيع الأرض بما عليها، فإذا كان الرجل قد أبَّرها، يعني لقحها، فالثمرة للبائع صاحب النخل ونحوه، وليس للمشتري، إلا إن اشترط المشتري، هذا إذا باع الأرض بما عليها، أو باع الشجر فقط، لكن إذا أُبِّرت بعد البيع، فهي للمشتري، إلا أن يشترط المبتاع، هل تفهمو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بيعون وتشترون قبل أن تسألوا عن ما هو حلال أو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ثْلُهُ إِذَا ظَهَرَاَلزَّرْعُ اَلَّذِي لَا يُحْصَدُ إِلَّا مَرَّ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ع الأرض بقمحها بشعيرها، فهذا للمشتري البائع، إلا أن يشترط المشتري، الأصل هذا ل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ب للبائع إلا أن يشترط المشتري، فَإِنْ كَانَ يُحْصَدُ مِرَ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بعض الزروع تحصد مرارا، مرة بعد مرة، ليست مرة واحدة، وهذا أراد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صُولُ لِلْمُشْتَرِي، وَالْجَ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اهِرَةُ عِنْدَ اَلْبَيْعِ لِلْبَائِ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عدها لمن اشت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بيع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ع حلال ج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 ال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سلف، ويكون الثمن فيه مقدما، والبضاعة متأخرة، فإذا وجدت فيه الشروط جاز البيع، ومن شر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سلف في كيل معلوم، أو وزن معلوم، إلى أجل معلوم، وألا يكون مطلقا، تريد أن تشتري الحديد، كم طنًّا؟ تُبيِّن ثم تدفع للتاجر، ثم تنتظر الأجل أن يأتي بعد سنة، بعد شهر، بعد شهرين، هذا جائز إن شاء الله لذلك هذ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وَهُمْ يُسْلِفُونَ بِال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يدفعون التمر، السنة والسَّنَتَيْنِ وَالثَّل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فعون الثمن مقدما لثلاث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لَفَ فِي شَيْءٍ، فَفِي كَيْلٍ مَعْلُومٍ، وَوَزْنٍ مَعْلُومٍ، إِلَى أَجَلٍ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40</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لَف والسَّلَم، بمعنى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سلم وتؤجل، تسلم الثمن، وتؤجل البض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ج السالكين وتوضيح الفقة في الدين،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ascii="Traditional Arabic" w:hAnsi="Traditional Arabic" w:cs="Traditional Arabic"/>
          <w:sz w:val="36"/>
          <w:sz w:val="36"/>
          <w:szCs w:val="36"/>
          <w:rtl w:val="true"/>
        </w:rPr>
        <w:t>، 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حَاقَلَةِ، وَالْمُزَابَنَةِ، وَالْمُعَاوَمَةِ، وَالْمُخَا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عن بيع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سِّنِينَ هِيَ الْمُعَا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ثُّنْيَا، وَرَخَّصَ فِي الْعَرَ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05</w:t>
      </w:r>
      <w:r>
        <w:rPr>
          <w:rFonts w:ascii="Traditional Arabic" w:hAnsi="Traditional Arabic" w:cs="Traditional Arabic"/>
          <w:sz w:val="36"/>
          <w:sz w:val="36"/>
          <w:szCs w:val="36"/>
          <w:rtl w:val="true"/>
        </w:rPr>
        <w:t>، و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0</w:t>
      </w:r>
      <w:r>
        <w:rPr>
          <w:rFonts w:ascii="Traditional Arabic" w:hAnsi="Traditional Arabic" w:cs="Traditional Arabic"/>
          <w:sz w:val="36"/>
          <w:sz w:val="36"/>
          <w:szCs w:val="36"/>
          <w:rtl w:val="true"/>
        </w:rPr>
        <w:t>، والنسائ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80</w:t>
      </w:r>
      <w:r>
        <w:rPr>
          <w:rFonts w:ascii="Traditional Arabic" w:hAnsi="Traditional Arabic" w:cs="Traditional Arabic"/>
          <w:sz w:val="36"/>
          <w:sz w:val="36"/>
          <w:szCs w:val="36"/>
          <w:rtl w:val="true"/>
        </w:rPr>
        <w:t>، بإسنا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الثُّنيا إِلَّا أَنْ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ا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يعَ الْحَقْلَ بِكَيْلٍ مِنْ الطَّعَامِ 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المحاقلة؟ من الحقل، حقل مليء بالزرع، مليء بالقمح، أو مليء بالشعير، فمنهي أن تشتريه أو تبيعه بقمح أو بشعير، تبيعه بالدرهم والدينار لا مانع، أما أن تبيعه من صنفه أو نوعه أو جنسه،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لا تدري الكيل المعلوم هذا، هل يؤتى به من الحقل أولا يؤتى، فينبغي أن تستخدم الفلوس والن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يع الْمُزَابَنَةِ، بيع الث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طب على رؤوس النخل، الأشجار، واستثني منه بيع العر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خَّصَ فِي الْعَرَايَا، وهي بيع التمر بالرطب على رؤوس النخل، فيما لا يزيد عن خمسة أوسق لحاجة الناس للث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 السِّنِينَ، وهِيَ الْمُعَا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ع عام بعد عام وأن يشتري نخلا بسنين طويلة، ويدفع ثمنها مقدما، فهذا لا يجوز، لماذا؟ لأنه ليس من السلف، ما أسلف حتى يكون في وزن معلوم، أو كيل معلوم، مطلقٌ هكذا، فهذا فيه غرر وجهالة، من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صاعقةً تأتي أو آفة أو عاهة تذهب الث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نْيَا، مث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عك ثمر هذا البستان يعني ثمار هذا البستان إلا شجر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لا يجوز الكنية فيه، لماذا؟ بعض الناس يجعل لنفسه من الشجر شيئا، ممنوع إلا أن تُعلَم الشجرتان، وأن تُعينان، فإذا عينت الشجرتان المستثنيتان من هذا البستان؛ جاز البيع، نهى عن الثنيا إلا أن تعلم، فلذلك الذين يبيعون الزيتون على الوزن المعلوم، وما شابه ذلك، ويستثنون شيئا منه، فهذا لا مانع منه، المهم أن يكون شيئا معلوما، يكون كيلا أو وزنا، أو شجرا معينا، أما أن يطلق شجرتين، فأي شج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هو معروف، ويكون م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أمر خطير، وينتشر في الأمة بشكل كبير، وهو بيع الثمر أو الحب قبل نضجه، يبيعون العنب وهو عبارة عن حبال، ويبيعون الزيتون وهو عبارة عن زهر، والبرتقال كذلك، هذا كله قبل نضجه لا يجوز، لابد أن يظهر، ولابد بشرط الجذاذ، أو الحصاد، بمجرد أن يستلم الثمن يبدأ في العمل، وإن استمر عمله ليالي وأياما، فهذا لا يضر،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ثِّمَارِ حَتَّى تُزْهِ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زْ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حْ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يأتي النضج عليها، ويتغير لون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إِذَا مَنَعَ اللَّهُ الثَّ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مرة ما أخذت وقتها، أو ما أخذت نموها، وسقطت على الأرض، أو أصابتها ع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يَأْخُذُ أَحَدُكُمْ مَالَ 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8</w:t>
      </w:r>
      <w:r>
        <w:rPr>
          <w:rFonts w:ascii="Traditional Arabic" w:hAnsi="Traditional Arabic" w:cs="Traditional Arabic"/>
          <w:sz w:val="36"/>
          <w:sz w:val="36"/>
          <w:szCs w:val="36"/>
          <w:rtl w:val="true"/>
        </w:rPr>
        <w:t>،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دفع فلوسا ونقودا، لماذا؟ حتى يستفيد من هذا، فذهب هذا الذي دفع الفلوس مقابله هذا الثمر، فماذا ينتظر؟ كيف تأخذ مال أخيك؟واستمعوا إلى هذا الحديث الذي يرويه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يث واقعي، حدث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بَايَعُونَ الثِّمَارَ، فَإِذَا جَدَّ النَّاسُ وَحَضَرَ تَقَاضِيهِمْ، قَالَ المُبْتَ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صَابَ الثَّمَرَ الدُّ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اد وعطب وعفن، يصيب الث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هُ مُرَ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ض؛ داء ومرض يقع في الث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هُ قُ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عل الثمرة متجمدة، متجلدة، لا تثمر، لا تكبر، لا تحدث لها الحلاوة ولا تجري فيها، ولا تصبح تمرا ولا رطبا، يتغير جلدها ولونها بتغير من مادة معينة، أو فطريات، و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هَاتٌ يَحْتَجُّونَ بِ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ثُرَتْ عِنْدَهُ الخُصُ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لاَ، فَلاَ تَتَبَايَعُوا حَتَّى يَبْدُوَ صَلاَحُ ال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صلح للقطاف، يصلح للجني، يصلح للحصاد، 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لْمَشُورَةِ يُشِيرُ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ثْرَةِ خُصُو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فاد مما 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بيع ما لم يبد صلاحه سواءً أكان ثمراً أم حبوباً أم زرعاً؛ لأنها لا يؤمن من هلاكها بورود العاهة عليها لصغرها وضعفها، وإذا تلفت لا يبقى للمشتري بمقابلة ما دفع من الث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حالة اتفق العلماء على جواز بيع ما لم يبد صلاح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يجوز بيع الثمار قبل بدو صل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ما إذا شرط البائع على المشتري القطع ح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عك لكن الآن تقطع وتحصد، الآن تبدأ في الق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علفاً للد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 ذلك، جاز؛ لأن العلة التي من أجلها نهي عن بيع ما لم يبد صلاحه منتفية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المراد ببدو ال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يعني ببدو صلاح الثمرة؟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تلف باختلاف الم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ختلاف الثمرة، وباختلاف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و الصلاح في التمر هو باللون كما تقدم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حمارَّ هذا في البلح الأحمر أو يص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ح الأصفر، إذا بدا هذا وظهر جاز البيع، وفي العنب؛ الأسود حتى يسود، أما في غيره؛ فبتغير لونه بالتموه، ويجري فيه الماء الحلو، ويصير لينا، العنب الآخر؛ ويلين ويصفر لونه، وكذلك فهذه العلامة هي في كلِّ ما يتغير لونه عند صلاحه، فصلاحه يكون بتغيُّر لونه، وإن كان العنب أبيض، فصلاحه بتموهه؛ وهو أن يبدو فيه الماء الحلو ويلينُ ويصفرُّ ل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نباتات والثمار، التي لا يظهر، وليس لها لون نعرف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تفاح ونح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و ص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حلو ويطيب، وإن كان بطيخاً ونحوه فبأن يبدو فيه الن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رفه الناس أنه ناضج؛ بصوت يطرقونه على البطيخة، وما شا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ان مما لا يتغير لونه ويؤكل طيباً صغاراً وكباراً، كالقث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يسمى عندنا بالفَقُّ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يار ونحوه، فصلاحه بلوغه أن يؤكل ع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حه أن يكون جاهزا للأ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علم أن بدوَّ الصلاح في بعض ثمرة النخلة، أو الشجرة صلاحٌ لجمي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 بستان من نخيل، لو واحدة بدا صلاحها، يكون البيع للجميع جائزا، أما إذا اختلط الأمر؛ عنب ونخل، وزيتون فصلاح جنس معين، لا ينفع الأجناس الأخرى، وإذا بدا الصلاح في بعض ثمر الحائط جاز بيعُ الكل مطلقاً إذا اتفق الجنس، كله بلح، كله عنب، كله زيتون 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إذا اختلف الجنس فلا بد من مراعاةِ بدوِّ الصلاح في كل جنس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من اهتدى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ما سبق؛ فلا ينبغي بيع الزيتون أو البرتقال، أو العنب، أو البلح، ونحوِها، قبلَ نضجِ ثمرتها واستوائها، واستعدادِ مشتريها بقطفِها وجنيها وحصدها حالا لا مآلا، خوفا من ورود الآفة، والجائحة والعا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عن الخَرْصِ والتخْمين، وما يسمَّى 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ض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ن يتض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 أراد أن يشتريَ بالوزن والكيل، فلا مانع أن يشتري، ولو قبل مدة، ولو قبل ظهور الزهر جاز؛ لأنه يشتري شيئا معلوما، كيل أو وزن معروف فلا مانع، إن اتفقوا على السعر والثمن، واستلام الثمن حالا، وتسليم الثمر والحبِّ مآلا عند الجَنْي والح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على ما أحل الله ورسوله، واجتنبوا ما حرم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ارَك لكم في أبدانكم، ويبارَك لكم في إيمانكم، ويبارَك لكم في أولادكم وأهليكم، ويبارَك لكم في أموالكم، ولا يغرنكم كثرة الهالكين، الذين لا يبالون من أين يكتسبون أموالهم أمن حرام، أم من حلال، من الظلم والقهر، أم من الربا والبيوع المحرمة؟عَنْ كَعْبِ بْنِ عُجْ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ذُكَ بِاللَّهِ يَا كَعْبَ بْنَ عُ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اءَ يَكُونُونَ مِنْ بَعْدِي، فَمَنْ غَشِيَ أَبْوَابَهُمْ فَصَدَّقَهُمْ فِي كَذِبِهِمْ، وَأَعَانَهُمْ عَلَى ظُلْمِهِمْ، فَلَيْسَ مِنِّي وَلَسْتُ مِنْهُ، وَلَا يَرِدُ عَلَيَّ الحَوْضَ، وَمَنْ غَشِيَ أَبْوَابَهُمْ أَوْ لَمْ يَغْشَ وَلَمْ يُصَدِّقْهُمْ فِي كَذِبِهِمْ، وَلَمْ يُعِنْهُمْ عَلَى ظُلْمِهِمْ، فَهُوَ مِنِّي وَأَنَا مِنْهُ، وَسَيَرِدُ عَلَيَّ الحَوْضَ، يَا كَعْبَ بْنَ عُ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بُرْهَ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ليل على الا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وْمُ 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ينَةٌ، وَالصَّدَقَةُ تُطْفِئُ الخَطِيئَةَ كَمَا يُطْفِئُ المَاءُ النَّارَ، يَا كَعْبَ بْنَ عُ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رْبُ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ين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مٌ نَبَتَ مِنْ سُحْ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ت من حرام، جسم إنسان ينبت من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انَتِ النَّارُ أَوْلَى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 النار، ومن كل عمل يقرب إلى النار، أو إلى غضب 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غننا بحلالك عن حرامك، واكفنا 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 أيها المسلم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ع الله د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04:00Z</dcterms:created>
  <dc:creator>الشيخ فؤاد بن يوسف أبو سعيد</dc:creator>
  <dc:description/>
  <cp:keywords/>
  <dc:language>en-US</dc:language>
  <cp:lastModifiedBy>c.expert</cp:lastModifiedBy>
  <cp:lastPrinted>2011-04-02T16:45:00Z</cp:lastPrinted>
  <dcterms:modified xsi:type="dcterms:W3CDTF">2015-11-30T21:03:00Z</dcterms:modified>
  <cp:revision>5</cp:revision>
  <dc:subject>1/الأصل في البيع والشراء الجواز 2/شروط البيع وأركانه 3/بعض صور البيوع الجائزة والمحرمة 4/الحث على أكل الحلال والتحذير من الحرام</dc:subject>
  <dc:title>بيع الثمار والزروع بين التحريم والجواز</dc:title>
</cp:coreProperties>
</file>