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َيْع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ِيمَانِ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ل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بي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26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ّ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َخ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د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ف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ع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َ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رْخ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خ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صْي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ي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ث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ي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ْخ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لاَ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َلا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م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إِيمَا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قَا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ب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ْمَا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ِ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َالِي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شْت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خَا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دِي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ؤْ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ُو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ح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ث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حِك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ي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ح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لِ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ِ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ارِ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تَل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جَا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ت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ز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حْقَاق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ثْبُ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س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ر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ْ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ُد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و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رِّب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رَكْع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َائِق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ف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ج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ف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َاف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و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ت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ط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ظْ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ّ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و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2-26T11:06:00Z</dcterms:modified>
  <cp:revision>3</cp:revision>
  <dc:subject>1/ الإيمان هو الحياة الحقيقية 2/ جزاء الإيمان أمن في الدارين 3/ من الناس من يحول الإيمان لسلعة يبيعه بعرض من الدنيا 4/ بيع الإيمان أعظم الخسران 5/ لا ثمن يعدل الإيمان</dc:subject>
  <dc:title>بيع الإيمان - مشكولة</dc:title>
</cp:coreProperties>
</file>