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ها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حَز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رِئ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رِج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تَ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ْ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صْح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َقَن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أْذ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ثَّمَنِ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هَّز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ط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غ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امد إبراهيم</dc:creator>
  <dc:description/>
  <cp:keywords/>
  <dc:language>en-US</dc:language>
  <cp:lastModifiedBy>abo malak</cp:lastModifiedBy>
  <cp:lastPrinted>2018-02-22T14:05:00Z</cp:lastPrinted>
  <dcterms:modified xsi:type="dcterms:W3CDTF">2019-07-18T07:16:00Z</dcterms:modified>
  <cp:revision>6</cp:revision>
  <dc:subject>1/بيعة العقبة الأولى والدعوة في المدينة 2/بيعة العقبة الثانية ونتائجها 3/إرهاصات الهجرة وهجرة النبي وصاحبه إلى المدينة.</dc:subject>
  <dc:title>بيعة العقبة والاستعداد للهجرة</dc:title>
</cp:coreProperties>
</file>