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sz w:val="32"/>
                <w:szCs w:val="32"/>
              </w:rPr>
            </w:pP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شْر</w:t>
            </w:r>
            <w:r>
              <w:rPr>
                <w:sz w:val="32"/>
                <w:sz w:val="32"/>
                <w:szCs w:val="32"/>
                <w:rtl w:val="true"/>
              </w:rPr>
              <w:t xml:space="preserve"> </w:t>
            </w:r>
            <w:r>
              <w:rPr>
                <w:rFonts w:cs="Traditional Arabic"/>
                <w:sz w:val="32"/>
                <w:sz w:val="32"/>
                <w:szCs w:val="32"/>
                <w:rtl w:val="true"/>
              </w:rPr>
              <w:t>الأواخ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وديع</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w:t>
            </w:r>
            <w:r>
              <w:rPr>
                <w:rFonts w:cs="Traditional Arabic"/>
                <w:b/>
                <w:b/>
                <w:bCs/>
                <w:rtl w:val="true"/>
              </w:rPr>
              <w:t>بيت</w:t>
            </w:r>
            <w:r>
              <w:rPr>
                <w:b/>
                <w:b/>
                <w:bCs/>
                <w:rtl w:val="true"/>
              </w:rPr>
              <w:t xml:space="preserve"> </w:t>
            </w:r>
            <w:r>
              <w:rPr>
                <w:rFonts w:cs="Traditional Arabic"/>
                <w:b/>
                <w:b/>
                <w:bCs/>
                <w:rtl w:val="true"/>
              </w:rPr>
              <w:t>النبو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يالي</w:t>
            </w:r>
            <w:r>
              <w:rPr>
                <w:b/>
                <w:b/>
                <w:bCs/>
                <w:rtl w:val="true"/>
              </w:rPr>
              <w:t xml:space="preserve"> </w:t>
            </w:r>
            <w:r>
              <w:rPr>
                <w:rFonts w:cs="Traditional Arabic"/>
                <w:b/>
                <w:b/>
                <w:bCs/>
                <w:rtl w:val="true"/>
              </w:rPr>
              <w:t>العشر</w:t>
            </w:r>
            <w:r>
              <w:rPr>
                <w:b/>
                <w:b/>
                <w:bCs/>
                <w:rtl w:val="true"/>
              </w:rPr>
              <w:t xml:space="preserve">  </w:t>
            </w:r>
            <w:r>
              <w:rPr>
                <w:rFonts w:cs="Traditional Arabic"/>
                <w:b/>
                <w:bCs/>
              </w:rPr>
              <w:t>3</w:t>
            </w:r>
            <w:r>
              <w:rPr>
                <w:rFonts w:cs="Traditional Arabic"/>
                <w:b/>
                <w:bCs/>
                <w:rtl w:val="true"/>
              </w:rPr>
              <w:t>/</w:t>
            </w:r>
            <w:r>
              <w:rPr>
                <w:rFonts w:cs="Traditional Arabic"/>
                <w:b/>
                <w:b/>
                <w:bCs/>
                <w:rtl w:val="true"/>
              </w:rPr>
              <w:t>اجتهاد</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ليالي</w:t>
            </w:r>
            <w:r>
              <w:rPr>
                <w:b/>
                <w:b/>
                <w:bCs/>
                <w:rtl w:val="true"/>
              </w:rPr>
              <w:t xml:space="preserve"> </w:t>
            </w:r>
            <w:r>
              <w:rPr>
                <w:rFonts w:cs="Traditional Arabic"/>
                <w:b/>
                <w:b/>
                <w:bCs/>
                <w:rtl w:val="true"/>
              </w:rPr>
              <w:t>العشر</w:t>
            </w:r>
            <w:r>
              <w:rPr>
                <w:b/>
                <w:b/>
                <w:bCs/>
                <w:rtl w:val="true"/>
              </w:rPr>
              <w:t xml:space="preserve">  </w:t>
            </w:r>
            <w:r>
              <w:rPr>
                <w:rFonts w:cs="Traditional Arabic"/>
                <w:b/>
                <w:bCs/>
              </w:rPr>
              <w:t>4</w:t>
            </w:r>
            <w:r>
              <w:rPr>
                <w:rFonts w:cs="Traditional Arabic"/>
                <w:b/>
                <w:bCs/>
                <w:rtl w:val="true"/>
              </w:rPr>
              <w:t>/</w:t>
            </w:r>
            <w:r>
              <w:rPr>
                <w:rFonts w:cs="Traditional Arabic"/>
                <w:b/>
                <w:b/>
                <w:bCs/>
                <w:rtl w:val="true"/>
              </w:rPr>
              <w:t>بيوت</w:t>
            </w:r>
            <w:r>
              <w:rPr>
                <w:b/>
                <w:b/>
                <w:bCs/>
                <w:rtl w:val="true"/>
              </w:rPr>
              <w:t xml:space="preserve"> </w:t>
            </w:r>
            <w:r>
              <w:rPr>
                <w:rFonts w:cs="Traditional Arabic"/>
                <w:b/>
                <w:b/>
                <w:bCs/>
                <w:rtl w:val="true"/>
              </w:rPr>
              <w:t>تنزع</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بركة</w:t>
            </w:r>
            <w:r>
              <w:rPr>
                <w:b/>
                <w:b/>
                <w:bCs/>
                <w:rtl w:val="true"/>
              </w:rPr>
              <w:t xml:space="preserve"> </w:t>
            </w:r>
            <w:r>
              <w:rPr>
                <w:rFonts w:cs="Traditional Arabic"/>
                <w:b/>
                <w:b/>
                <w:bCs/>
                <w:rtl w:val="true"/>
              </w:rPr>
              <w:t>العشر</w:t>
            </w:r>
            <w:r>
              <w:rPr>
                <w:b/>
                <w:b/>
                <w:bCs/>
                <w:rtl w:val="true"/>
              </w:rPr>
              <w:t xml:space="preserve">   </w:t>
            </w:r>
            <w:r>
              <w:rPr>
                <w:rFonts w:cs="Traditional Arabic"/>
                <w:b/>
                <w:bCs/>
              </w:rPr>
              <w:t>5</w:t>
            </w:r>
            <w:r>
              <w:rPr>
                <w:rFonts w:cs="Traditional Arabic"/>
                <w:b/>
                <w:bCs/>
                <w:rtl w:val="true"/>
              </w:rPr>
              <w:t>/</w:t>
            </w:r>
            <w:r>
              <w:rPr>
                <w:rFonts w:cs="Traditional Arabic"/>
                <w:b/>
                <w:b/>
                <w:bCs/>
                <w:rtl w:val="true"/>
              </w:rPr>
              <w:t>نداء</w:t>
            </w:r>
            <w:r>
              <w:rPr>
                <w:b/>
                <w:b/>
                <w:bCs/>
                <w:rtl w:val="true"/>
              </w:rPr>
              <w:t xml:space="preserve"> </w:t>
            </w:r>
            <w:r>
              <w:rPr>
                <w:rFonts w:cs="Traditional Arabic"/>
                <w:b/>
                <w:b/>
                <w:bCs/>
                <w:rtl w:val="true"/>
              </w:rPr>
              <w:t>للأزواج</w:t>
            </w:r>
            <w:r>
              <w:rPr>
                <w:b/>
                <w:b/>
                <w:bCs/>
                <w:rtl w:val="true"/>
              </w:rPr>
              <w:t xml:space="preserve"> </w:t>
            </w:r>
            <w:r>
              <w:rPr>
                <w:rFonts w:cs="Traditional Arabic"/>
                <w:b/>
                <w:b/>
                <w:bCs/>
                <w:rtl w:val="true"/>
              </w:rPr>
              <w:t>والآباء</w:t>
            </w:r>
            <w:r>
              <w:rPr>
                <w:b/>
                <w:b/>
                <w:bCs/>
                <w:rtl w:val="true"/>
              </w:rPr>
              <w:t xml:space="preserve"> </w:t>
            </w:r>
            <w:r>
              <w:rPr>
                <w:rFonts w:cs="Traditional Arabic"/>
                <w:b/>
                <w:b/>
                <w:bCs/>
                <w:rtl w:val="true"/>
              </w:rPr>
              <w:t>والأمه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cs="Traditional Arabic"/>
                <w:b/>
                <w:b/>
                <w:bCs/>
                <w:sz w:val="36"/>
                <w:szCs w:val="36"/>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408</w:t>
            </w:r>
          </w:p>
        </w:tc>
      </w:tr>
    </w:tbl>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autoSpaceDE w:val="false"/>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lang w:bidi="ar-JO"/>
        </w:rPr>
        <w:t>الحمد لله رب العالمين، والصلاة والسلام على النبي الأمين محمد، وعلى آله وصحبه أجمعين</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بعد</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لهم إنك عفو كريم تحب العفو فاعف عنا</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أيها الصائمون والصائمات</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اختار الله العليم الحكيم أن يُودِع الثلث الأخير من شهر رمضان المبارك  العشرَ الأواخر، تاج رمضان وبركته، وجعل الكريم في هذه العشر من الخير والأسرار والمنازل والفضائل ما يرفع به قدر عباده الصائمين والصائمات إذا ما هم جدّوا وطلبوا ما في هذه العشر من البركات إرضاء لرب السموات سبحانه وتعالى</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xml:space="preserve">ولما كان قدوة الصائمين والصائمات هو نبينا وحبيبنا محمد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xml:space="preserve">، ولما كانت حياته كلها لله تعالى، ولما كان يعيش أحوال العبودية لله تعالى في كل الأمكنة التي يكون فيها، ولما كانت حياته في ليالي العشر الأواخر أغلب من يشهدها هم أهله المقربون، ولما كان بيته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هو قدوة لبيوت المسلمين والمسلمات، كان لا بد لنا من وقفة ننقل فيها واقع بيت النبوة في الليالي العشر الأواخر</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لعل الله تعالى يوفقنا لنتخذ منه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القدوة البيتيّة في هذه العشر المباركة</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أيها الصائمون والصائمات</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اعلموا أن النبي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ما كان يحرص على العشر الأواخر كل هذا الحرص</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إلا لما يعلم من أمرها وشأنها وجلالة قدرها ما الله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عز وجل</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وحده به عليم، تقول عائشة زوج النبي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هي تصف لنا حاله في الثلث الأخير من رمضان كما في صحيح مسلم</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كان رسول الله يجتهد في العشر ما لا يجتهد في غيرها</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وتأمّلوا جيدا في كلامها إنها تصف اجتهاده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في العشر الأواخر مقارنة باجتهاده في العشر الأوائل والثانية</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بأنه يفوقهما ويزيد عليهما، مع علمنا بعظيم طاعته وحرصه وتعبده في أوائل وأواسط رمضان إلا أنه كان يزيد جهده ويضاعفه ويقويه في الأواخر</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تقربا لربه وعبودية وطاعة له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سبحانه</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رجاء أن يظفر بالفضل والخير المودع فيها من قبل الله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سبحانه</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ولذلك كانت حاله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على النقيض من أحوال بعض الصائمين في زماننا</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حيث يصيبهم الفتور مع قرب انتصاف رمضان، والمفروض أن عبادات الصائم وقرباته في أيام رمضان الأولى تشحنه وتدفعه وتقوي إيمانه وتزيد رغبته، فما أن يصل العشر الأواخر إلا وقد اشتاقت نفسه للظفر بليلة القدر</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أيها الصائمون والصائمات</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تعالوا بنا ندخل الى بيت رسولنا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في العشر الأواخر، ندخله لنرى ليل النبي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ليل مَنْ حوله من أهل بيت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أيها الصائمون والصائمات</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تصف لنا حال بيت رسولنا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في العشر الأواخر زوجُه الكريمة عائشةُ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رضي الله عنها</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فتقول</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كما في الصحيحين</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إ</w:t>
      </w:r>
      <w:r>
        <w:rPr>
          <w:rFonts w:ascii="Traditional Arabic" w:hAnsi="Traditional Arabic" w:cs="Traditional Arabic"/>
          <w:color w:val="000000"/>
          <w:sz w:val="36"/>
          <w:sz w:val="36"/>
          <w:szCs w:val="36"/>
          <w:rtl w:val="true"/>
          <w:lang w:bidi="ar-JO"/>
        </w:rPr>
        <w:t xml:space="preserve">ن النبي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كان إذا دخل العشر أحيا الليل وأيقظ أهله وشد مئزره</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زاد مسلم</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وجَدَّ وشد مئزره</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فقولها</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شد مئزر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كناية عن الاستعداد للعبادة والاجتهاد فيها زيادة على المعتاد، ومعناه التشمير في العبادات</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قيل هو كناية عن اعتزال النساء وترك الجماع</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قولها</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أحيا الليل</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أي استغرقه بالسهر في الصلاة وغيرها والمراد أنه يحيي معظم الليل</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وهذا كان في حق نفسه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xml:space="preserve">، نعم هذا هو شأنه في بيته في  العشر الأواخر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وات ربي وسلامه عليه</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أيها الصائمون والصائمات</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وأما قول عائشة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رضي الله عنها</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أيقظ أهل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أي</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أيقظ أزواجه للقيام، ومن المعلوم أنه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كان يوقظ أهله في سائر السنة، ولكن كان يوقظهم لقيام بعض الليل، ففي صحيح البخاري</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أن النبي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استيقظ ليلة فقال</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سبحان الله ماذا أُنزل الليلة من الفت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ماذا أُنزل من الخزائ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من يوقظ صواحب الحجرات؟ يا رب كاسية في الدنيا عارية في الآخرة</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xml:space="preserve">، وفيه كذلك أنه كان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عليه السلام</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يوقظ عائشة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رضي الله عنها</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إذا أراد أن يوتر</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لكن إيقاظه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لأهله في العشر الأواخر من رمضان كان أبرز منه في سائر السنة</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أيها الصائمو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أيها الآباء الكرام</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افعلوها اقتداءً بنبيكم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xml:space="preserve">، فأيقظوا أبناءكم للتهجد في العشر الأواخر، وشجعوهم، وكونوا قدوة لهم، واعلموا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أيها الآباء</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أنه لن يكون اقتداؤكم بنبيكم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في إيقاظ أبنا</w:t>
      </w:r>
      <w:r>
        <w:rPr>
          <w:rFonts w:ascii="Traditional Arabic" w:hAnsi="Traditional Arabic" w:cs="Traditional Arabic"/>
          <w:color w:val="000000"/>
          <w:sz w:val="36"/>
          <w:sz w:val="36"/>
          <w:szCs w:val="36"/>
          <w:rtl w:val="true"/>
          <w:lang w:bidi="ar-JO"/>
        </w:rPr>
        <w:t>ئ</w:t>
      </w:r>
      <w:r>
        <w:rPr>
          <w:rFonts w:ascii="Traditional Arabic" w:hAnsi="Traditional Arabic" w:cs="Traditional Arabic"/>
          <w:color w:val="000000"/>
          <w:sz w:val="36"/>
          <w:sz w:val="36"/>
          <w:szCs w:val="36"/>
          <w:rtl w:val="true"/>
          <w:lang w:bidi="ar-JO"/>
        </w:rPr>
        <w:t>كم وبناتكم إلا خيرا لكم وبركة على أسرتكم وحياتكم ونفعا لآخرتك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وأما أنتم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أيها الأزواج</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فلا تدعوا ليل زوجاتكم يذهب في عمل البيت، أو في النوم، بل شجع زوجتك على القيام في العشر الأواخر، وكن سباقا لها في العبادات، وكن قدوة لها، فإن الزوجة تتأثر بالزوج تأثرا كبيرا داخل البيت</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أيها الآباء والأمهات</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ذكّروا أبناءكم وزوجاتكم بليلة القدر، وأنها في العشر الأواخر، وذكروهم بحال النبي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أهله في مثل هذه الليالي، ورتبوا لأنفسكم برنامجا عمليا من القيام ولذكر والدعاء وقراءة القرآن في العشر الأواخر تعملونها داخل بيوتكم، ليجعل الله منها بيوت رحمة وخير ونور وبركة</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أيها الآباء، وأيها الأزواج</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إن صنيعكم الطيب هذا هو دليل رحمتكم وخيريّتكم بأهليكم</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يا عباد الل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لا تدعوا الليل يسرق منكم أبناءكم وبناتكم وزوجاتكم وأخواتكم وأمهاتكم، يسرقهم بالسهر على شاشة التلفاز وبحمى الانترنت والخلويات، فيضيع عليهم ليلهم، و</w:t>
      </w:r>
      <w:r>
        <w:rPr>
          <w:rFonts w:ascii="Traditional Arabic" w:hAnsi="Traditional Arabic" w:cs="Traditional Arabic"/>
          <w:color w:val="000000"/>
          <w:sz w:val="36"/>
          <w:sz w:val="36"/>
          <w:szCs w:val="36"/>
          <w:rtl w:val="true"/>
          <w:lang w:bidi="ar-JO"/>
        </w:rPr>
        <w:t>ي</w:t>
      </w:r>
      <w:r>
        <w:rPr>
          <w:rFonts w:ascii="Traditional Arabic" w:hAnsi="Traditional Arabic" w:cs="Traditional Arabic"/>
          <w:color w:val="000000"/>
          <w:sz w:val="36"/>
          <w:sz w:val="36"/>
          <w:szCs w:val="36"/>
          <w:rtl w:val="true"/>
          <w:lang w:bidi="ar-JO"/>
        </w:rPr>
        <w:t>غرق البيت في ظلمات المعصية، والخمول، وفقدان بركة القيام والدعاء والتضرع وتلاوة كلام الله العظيم، فمثل هذه البيوت في العشر الأواخر هي بيوت خاوية على أهلها، هي بيوت كالمقابر، هي بيوت مظلمة معتمة خرجت منها أنوارُ وبركاتُ وخيراتُ العشر الأواخر، ويكفي هذه البيوت وأهلها خسرانهم لليلة القدر التي هي خير من ألف شهر</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أيها الصائمون والصائمات</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إن عمله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هذا في بيته ومع أهله في هذه العشر الأواخر المباركة يدل على اهتمامه بطاعة ربّه، ومبادرته الأوقات، واغتنامه الأزمنة الفاضلة</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فينبغي على الأسرة جميعها الجِدّ والاجتهاد في عبادة الله، وألا تضيّع ساعات هذه الأيام والليالي الفضيلة، فلا أحد يدري ماذا سيفعل به في قابل الأيام</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أقول قولي هذا وأستغفر الله لي ولكم</w:t>
      </w:r>
      <w:r>
        <w:br w:type="page"/>
      </w:r>
    </w:p>
    <w:p>
      <w:pPr>
        <w:pStyle w:val="Normal"/>
        <w:jc w:val="both"/>
        <w:rPr/>
      </w:pPr>
      <w:r>
        <w:rPr>
          <w:rFonts w:ascii="Traditional Arabic" w:hAnsi="Traditional Arabic" w:cs="Traditional Arabic"/>
          <w:color w:val="000000"/>
          <w:sz w:val="36"/>
          <w:sz w:val="36"/>
          <w:szCs w:val="36"/>
          <w:rtl w:val="true"/>
          <w:lang w:bidi="ar-JO"/>
        </w:rPr>
        <w:t>الخطبة الثانية</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الحمد لله وكفى، والصلاة والسلام على رسوله المجتبى، وبعد</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أيها الصائمون والصائمات</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هذا هو نبيكم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وهذا هو بيته في العشر الأواخر، وهذا هو ليله وليل أهله في العشر الأواخر، فهل نحن آخذين بطريقه وسالكين سبيله ومقتدين به صلوات الله وسلامه عليه؟</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لهم إنك عفو كريم تحب العفو فاعف عنا</w:t>
      </w:r>
      <w:r>
        <w:rPr>
          <w:rFonts w:cs="Traditional Arabic" w:ascii="Traditional Arabic" w:hAnsi="Traditional Arabic"/>
          <w:color w:val="000000"/>
          <w:sz w:val="36"/>
          <w:szCs w:val="36"/>
          <w:rtl w:val="true"/>
          <w:lang w:bidi="ar-JO"/>
        </w:rPr>
        <w:t>".</w:t>
      </w:r>
      <w:r>
        <w:rPr>
          <w:rStyle w:val="Appleconvertedspace"/>
          <w:rFonts w:cs="Traditional Arabic" w:ascii="Arial" w:hAnsi="Arial"/>
          <w:color w:val="000000"/>
          <w:sz w:val="36"/>
          <w:szCs w:val="36"/>
          <w:shd w:fill="FFFFFF" w:val="clear"/>
          <w:rtl w:val="true"/>
        </w:rPr>
        <w:t> </w:t>
      </w:r>
      <w:r>
        <w:rPr>
          <w:rFonts w:cs="Traditional Arabic" w:ascii="Tahoma" w:hAnsi="Tahoma"/>
          <w:color w:val="000000"/>
          <w:sz w:val="36"/>
          <w:szCs w:val="36"/>
          <w:rtl w:val="true"/>
        </w:rPr>
        <w:b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7:51:00Z</dcterms:created>
  <dc:creator>الدكتور/ عدنان خطاطبة</dc:creator>
  <dc:description/>
  <dc:language>en-US</dc:language>
  <cp:lastModifiedBy>abomalak</cp:lastModifiedBy>
  <cp:lastPrinted>2011-04-02T16:45:00Z</cp:lastPrinted>
  <dcterms:modified xsi:type="dcterms:W3CDTF">2014-07-23T17:55:00Z</dcterms:modified>
  <cp:revision>3</cp:revision>
  <dc:subject>1/ توديع العشر الأواخر من رمضان   2/بيت النبوة في الليالي العشر  3/اجتهاد النبي في ليالي العشر  4/بيوت تنزع منها بركة العشر   5/نداء للأزواج والآباء والأمهات</dc:subject>
  <dc:title>بيت النبي - صلى الله عليه وسلم - في العَشْر الأواخر</dc:title>
</cp:coreProperties>
</file>