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بيت</w:t>
            </w:r>
            <w:r>
              <w:rPr>
                <w:b/>
                <w:b/>
                <w:bCs/>
                <w:rtl w:val="true"/>
                <w:lang w:bidi="ar-EG"/>
              </w:rPr>
              <w:t xml:space="preserve"> </w:t>
            </w:r>
            <w:r>
              <w:rPr>
                <w:rFonts w:cs="Traditional Arabic"/>
                <w:b/>
                <w:b/>
                <w:bCs/>
                <w:rtl w:val="true"/>
                <w:lang w:bidi="ar-EG"/>
              </w:rPr>
              <w:t>المقدس</w:t>
            </w:r>
            <w:r>
              <w:rPr>
                <w:b/>
                <w:b/>
                <w:bCs/>
                <w:rtl w:val="true"/>
                <w:lang w:bidi="ar-EG"/>
              </w:rPr>
              <w:t xml:space="preserve"> </w:t>
            </w:r>
            <w:r>
              <w:rPr>
                <w:rFonts w:cs="Traditional Arabic"/>
                <w:b/>
                <w:b/>
                <w:bCs/>
                <w:rtl w:val="true"/>
                <w:lang w:bidi="ar-EG"/>
              </w:rPr>
              <w:t>يشتك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موجز</w:t>
            </w:r>
            <w:r>
              <w:rPr>
                <w:b/>
                <w:b/>
                <w:bCs/>
                <w:rtl w:val="true"/>
              </w:rPr>
              <w:t xml:space="preserve"> </w:t>
            </w:r>
            <w:r>
              <w:rPr>
                <w:rFonts w:cs="Traditional Arabic"/>
                <w:b/>
                <w:b/>
                <w:bCs/>
                <w:rtl w:val="true"/>
              </w:rPr>
              <w:t>لتاريخ</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لام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شاط</w:t>
            </w:r>
            <w:r>
              <w:rPr>
                <w:b/>
                <w:b/>
                <w:bCs/>
                <w:rtl w:val="true"/>
              </w:rPr>
              <w:t xml:space="preserve"> </w:t>
            </w:r>
            <w:r>
              <w:rPr>
                <w:rFonts w:cs="Traditional Arabic"/>
                <w:b/>
                <w:b/>
                <w:bCs/>
                <w:rtl w:val="true"/>
              </w:rPr>
              <w:t>الصهيوني</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حتلال</w:t>
            </w:r>
            <w:r>
              <w:rPr>
                <w:b/>
                <w:b/>
                <w:bCs/>
                <w:rtl w:val="true"/>
              </w:rPr>
              <w:t xml:space="preserve"> </w:t>
            </w:r>
            <w:r>
              <w:rPr>
                <w:rFonts w:cs="Traditional Arabic"/>
                <w:b/>
                <w:b/>
                <w:bCs/>
                <w:rtl w:val="true"/>
              </w:rPr>
              <w:t>فلسط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دثة</w:t>
            </w:r>
            <w:r>
              <w:rPr>
                <w:b/>
                <w:b/>
                <w:bCs/>
                <w:rtl w:val="true"/>
              </w:rPr>
              <w:t xml:space="preserve"> </w:t>
            </w:r>
            <w:r>
              <w:rPr>
                <w:rFonts w:cs="Traditional Arabic"/>
                <w:b/>
                <w:b/>
                <w:bCs/>
                <w:rtl w:val="true"/>
              </w:rPr>
              <w:t>إغلاق</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المصلين</w:t>
            </w:r>
            <w:r>
              <w:rPr>
                <w:b/>
                <w:b/>
                <w:bCs/>
                <w:rtl w:val="true"/>
              </w:rPr>
              <w:t xml:space="preserve"> </w:t>
            </w:r>
            <w:r>
              <w:rPr>
                <w:rFonts w:cs="Traditional Arabic"/>
                <w:b/>
                <w:b/>
                <w:bCs/>
                <w:rtl w:val="true"/>
              </w:rPr>
              <w:t>مؤخر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طري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فلسط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ي السَّماءِ تَعَالَى وَتَقَدَّسَ، واصْطَفَى مِن البِقَاعِ الحَرَمِينِ الشَّرِيفَينِ والبيتَ المُقَدَّسَ، الحمدُ للهِ ولَا يَبلغُ حَمْدَه حامدٌ، وأَشكرُه عَلَى نِعَمِه التي لَا يَعدُّها عَادٌّ ولَا يُحيطُ بها رَاصِدٌ، اللهِ الذي جَعَلَ الأيَّامَ دُولًا، والأُمَمَ بعضَها لبعضٍ آياتٍ ومَثَ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وأَطِيعوا أَمْرَهُ ولَا تَعْصُوه، ومَا اسْتُجْلِبَتِ الخِيراتُ إلَّا بطَاعَتِهِ، ومَا مُحِقَتِ الأَحْوَالُ إلَّا بمع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سُ مَدِينَةُ السَّلَامِ، ومَسْرَ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جْتَمَعُ المَلَائِكَةِ، ومَهْدُ عَيْسَى، ومُلْكُ سليمانَ بنِ دَاودَ، ومُهَاجَرُ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أفَضَلُ الصَّلاةِ وأتَ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أْوَى الرِّسَالَاتِ والدِّيَانَ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ارْتَبَطَتْ مَكَانَةُ المسجدِ الأَقْصَى في نُفُوسِ المسلمينَ بحَادِثَةِ الإسْرَاءِ والمِعْرَاجِ ارْتِبَاطًا وَثِيْقًا، تلكَ الآيةُ والمُعْجِزَةُ العَقَائِدِيَّةُ التي اخْتُصَّ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دَتْ ذِكْرَاها في الكتابِ العزِيزِ بِكَلِمَاتٍ مُجَلْجِلَةٍ في آذانِ وقُلُوبِ المؤمنينَ إلى يومِ ال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نبياءِ في بيتِ المَقْدِسِ لَيْلَةَ الإسراءِ إعلانًا بأنَّ الإسلامَ هو كلمةُ اللهِ الأخيرةِ إلى البَشَرِ، على يَدِ سَيِّدِ البَشَ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آخرَ صِبْغَةٍ لِ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صِّبْغَةُ الإسلاميَّةُ؛ فالتَصَقَ نَسَبُ المسجدِ الأَقْصَى بهذهِ الأُمَّةِ الوَارِثَ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 القُدْسَ والأَقْصَى –تاريخًا وأرضًا ومُقدَّسَاتٍ ومَ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ثُ المسلمين، والمسلمينَ فقطْ، إرْثٌ واجبُ القَبُولِ، مُتَحَتِّمُ الرِّعايةِ، لَازمُ الصَّونِ، إنَّه ليسَ خيارًا يترَدَّدُ فيهِ المُتَرَدِّدُونَ، أو شأنًا يَتَحَيَّرُ فيه المُتَحِيِّ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دِينَةُ المُقَدَّسَةُ التي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اهتِ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نْ حرَّرَ الكَعْبَةَ مِن الأَوْثَانِ، واستَقَرَّتْ له دَولَ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 جُلَّ هَمِّهِ تِجَاهَ بيتِ المَقْدِسِ، فَأَرْسَلَ جَيْشًا بقِيادَةِ زيدِ بنِ حَارِثَةَ وابنِ عَمِّهِ جَعْفَر الطَّيَارِ وعبدِ اللهِ بنِ رَوَاحَةَ، وَجَّهَهُم إلى مُؤْتَةَ، وهي مِن أرضِ فلسطينَ، وسَالَتْ دِمَاؤهمْ عَلَى ثَرَاهَا، ولمْ يَ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قَدَ بِيَدِهِ الشَّرِيفَةِ اللِّوَاءَ لِأُسَامَةَ بنِ زيدٍ يَدْفَعُهُ لِمُلَاقَاةِ الرُّوْمِ، هذا اللِّواءُ الذي أَنْفَذَهُ أبو بكرٍ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 وفا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جَّهَ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يوشَ لِفَتْحِ بلادِ الشَّامِ، وفَتَحَ عمرُو بنُ العَاصِ أكثرَ مُدُنِ فلسطينَ، وكانتْ الجيوشُ التي وَقَفَتْ عَلَى أبوابِ فلسطينَ تحتَ قِيادةِ أَمِينِ هذهِ الأُمَّةِ أبي عبيدةَ عامرِ بنِ الجَرَّاحِ، ورَفَضَ القَسَاوِسَةُ بِبَيْتِ المَقْدِسِ أنْ يُسَلِّمُوا المِفْتَاحَ إلَّا لِخَلِيْفَةِ المسلِمِينَ، فأَرْسَلَ أبو عبيدةَ إلى أميرِ المؤمنين عُمَرَ بنِ الخَطَّابِ بأنْ يأتيَ لفَتْحِ بيتِ المَقْدِسِ، فأَتَى عَلَى دَابَّتِهِ، وَتَمَّ الفَتْحُ المُبِ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لَّتْ القُدْسُ في أيدي المسلِمِينَ عَزِيزَةً شَامِخَةً مُصَانةً حتى احْتَلَّهَا الصَّلِيبِيُّونَ سَنَةَ اثْنَتَيْنِ وَثَمَانِينَ وَأَرْبَعِمِائَةٍ مِن الهِجْرَةِ، وكانَ ذلكَ في عَهْدِ الفَاطِمِيِّينَ غُلَاةِ الشِّيعَةِ الزَّنَادِقَةِ بمِصْرَ، الذين سَلَّمَوا القُدْسَ للصَّلِيبِيِّينَ دُوْنَ أَدْنَى مُدَافعةٍ، فَتَكَالَبَتِ الجُيوشُ الصَّلِيبِيَّةُ عَلَى احْتِلَالِ بيتِ المَقْدِسِ، إلى أنْ دَخَلُوها بعدَ حِصَارٍ دَامَ أربعينَ يَوْمًا، ولَيْتَهُم إذْ دَخَلُوها أَوْفَوا بِعُهُودِ الأَمَانِ التي وَعَدُوا بِهَا المُسلِمِينَ، فَلَمَّا دَخَلُوها سَارَ قائدُهم الصَّلِيبيُّ في شَوَارِعِ القُدْسِ ودِماءُ المُسلِمِينَ إلى رُكْبَتَيْهِ، وقَتَلُوا آنذاكَ سَبعِينَ أَلْفَ مُسْلِمٍ، وجَعَلُوا الصَّلِيبَ عَلَى قُبَّةِ الصَّخْرَةِ، وجَعَلُوا مِن المِحْرَابِ مَرْبَطًا لِخُيُولِهم وخَنَازِيرِهِم، وَبَقِيَ الصَّلِيبِيُّونَ إحْدَى وتِسْعِينَ سَنَةً في القُدْسِ، وفَعَلُوا بالمُسلِمِينَ الأَفَاعِ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دَأَ المُسلِمُونَ يَسْتَيقِظُونَ مِن سَباتِهم في عَهْدِ عِمَادِ الدِّينِ زَنْكِيِّ، واستَرَدُّوا مَدِينَةَ الرُّهَا، وهي أَوَّلُ مَدِينَةٍ استَرَدُّوهَا مِن الصَّلِيبِيِّينَ، وفَرِحَ المُسلِمُونَ بذلكَ فَرَحًا عَظِيمًا، حتَّى سَمَّوْهَا فَتْحَ الفُتُوحِ، ثُمَّ مَاتَ عِمَادُ الدِّينِ زَنْكِيُّ قَبْلَ أنْ يُكْمِلَ تَحْرِيرَ بيتِ المَقْدِسِ، فَتَوَلَّى الأَمْرَ مِن بَعْدِهِ وَلَدُهُ السُّلْطَانُ العَظِيمُ نُوْرُ الدِّينِ مُحْمُودُ زَنْكِيُّ الزَّاهِدُ العَابِدُ الذي كانتْ لَهُ مَوَاقِفُ عَظِيمَةٌ ضِدَّ الصَّلِيبِيِّينَ، والذي أَعَدَّ مِنْبَرًا لِيَدْخُلَ بِهِ بيتَ المَقْدِسِ يومَ تَحرِيرِهِ لِيَخْطُبَ عليهِ؛ إلَّا أَنَّهُ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كَحِّلَ نَاظِرَيْهِ بِفَتْحِ بيتِ المَقْدِ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كْمَلَ المَسِيرَةَ بَعْدَهُ البَطَلُ الكَبيرُ صَلَاحُ الدِّينِ الأَيُّوبيُّ، حيثُ تَوَجَّهَ صَلَاحُ الدِّينِ لِفَتْحِ بيتِ المَقْدِسِ، وَالْتَقَى بالصَّلِيبِيِّينَ في مَعرَكَةِ حِطِّيْنَ العَظِيمَةِ في سَنَة ثَلَاثٍ وَثَمَانِينَ وَخَمْسِمِائَةٍ، وكانَ عددُ الصَّلِيبِيِّينَ سِتِّينَ أَلْفًا، ومعهم مُلُوكُ أورُوبَّا، فانْتَصَرَ عليهم صَلَاحُ الدِّينِ الأَيُّوبيُّ في هذهِ المعرَكَةِ، وكانتْ معرَكَةً عَظِيمَةً لمْ يُسْمَعْ بِهَا إلَّا في زَمَنِ الصَّحَابَةِ والتَّابِعِينَ، فَمَنْ رَأَى الأَسْ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قَتِيلٌ، وَمَنْ رَأَى القَتْ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أَسِيرٌ، فقدْ أَسَرَ ثَلَاثِينَ أَلْفًا، وقَتَلَ ثَلَاثِينَ أَلْفًا، ووَقَعَ كُلُّ مُلُوكِ أورُوبَّا في الأَسْ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ارَ صلاحُ الدِّينِ الأَيُّوبيُّ نَحْوَ بَيْتِ الْمَقْدِسِ سَنَةَ ثَلَاثٍ وَثَمَانِينَ وَخَمْسِمِائَةٍ، فحَاَصرَ بيتَ المَقْدِسِ مِن كُلِّ الجَوَانِبِ، حتَّى عَرَضَ وَالِي القُدْسِ مِن قِبَلِ الصَّلِيبِيِّينَ عَلَى صَلَاحِ الدِّينِ أنْ يَتَنَازَلَ لَهُ عنِ القُدْسِ صُلْحًا، وبعدَ حِوَارَاتٍ ومَشُورَاتِ، وافقَ صلاحُ الدِّينِ على الصل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دَخَلَ المسلمون بيتَ المقدسِ، فطُهِّرَ المكانُ، وأُنْزِلَ الصَّلِيبُ مِن فَوقِ قُبَّةِ الصَّخْرَةِ، وَعَلَا الأذانُ، وَخَنَسَ صَوتُ القِسِّيسِينَ والرُّهْبَ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ظَّلَ الأَقْصَى تَحتَ أَيدِي المسلِمِين يَخرُجُ ويَعُودُ إلى أنْ نَشَبَتْ حَرْبُ ثَمَانٍ وَأَرْبَعِينَ وتِسْعِمِائَةٍ وألْفٍ مِن الميلادِ، ثُمَّ كانَ تَقسِيمُ فلسطينَ بِقَرَارٍ مِن الأُمَمِ المُتَّحِدَةِ، وكانَ تَحتَ الانْتِدَابِ البرِيطَانيِّ ووَعْدِ بَلْفُوْر، واجتَمَعَ الخَوَنَةُ كلُّهم عَلَى بِلَادِ المُسلِمِين، وَسَقَطَتِ القُدْسُ، ثُمَّ أَتَتْ بَعْدَ ذلكَ حربُ سَبْعٍ وَسِتِّينَ وتِسْعِمِائَةٍ وألْفٍ مِن الميلادِ لِتُكْمِلَ عَلَى البَقِيَّةِ البَا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هِ الوقائعِ المُتَجَلِّيَةِ في شمسِ الحقائقِ، يَزعُمُ يَهُود بِأَحَقِّيَتِهِمْ ببيتِ المَقْدِسِ بِوجُودِ مَبْ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كَلِ سُل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المقصودُ بهِ هَيْكَلًا عَظمِيًّا لِإنسَانٍ 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بَقَايَا مَبِانٍ وجُدرَانٍ يَزْعُمُونَ أَنَّها القَصْرُ الذي بَنَاهُ 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أَفضَلُ صَلَاةٍ و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عْبَدُ اليهودِ الذي حَاكُوا حَوْلَهُ الأَسَاطِيرَ التي لَا يَسْتَسِيغُها فَمٌ، وَلَا يَقْبَلُهَا عَقْ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ؤصِّلُوا في عَقِيدةِ شُعوبِهم أنَّ مكانَ الهيكلِ هو أرضُ 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مُسلِمِين بَنَوا المَسجِدَ الأَقْصَى عَلَى أَنْقَا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ا مِن أُكْذُوبَةٍ إِبْلِيْسِيَّةٍ مُضْحِكَ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تَقِدُ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نَاءَ الهَيكَلِ مِن جَدِيدٍ سَيُخْرِجُ مَلِكًا مِن نَسْلِ دَاو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كُمُونَ بِهِ العَالَمَ، ويَقتُلُونَ بِهِ غيرَ اليه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كثَرَ مِن ثَلَاثينَ سَنَةً والتَّنْقِيبَاتُ والحَفْرِيَّاتُ جَارِيَةٌ تَحتَ المَسجِدِ الأَقْصَى وحَوْلَه؛ ظَنًّا مِنهمْ أَنَّهمْ سَيَعْثُرُونَ عَلَى الهيكَلِ المَزْعُومِ، مُتَّخِذِينَ ذَلِكَ ذَرِيعَةً لِهَدْمِ الأَقْصَ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ثبَتَ عُلَمَاءُ آثَارٍ مِن اليهودِ أَنفُسِهِم ومِن أورُوبَّا وأَمريكَا الذين شَاركُوا في الحَفْرِيَّاتِ والأَنْفَاقِ تَحتَ الحَرَمِ القُدْسِيِّ، أَثْبَتُوا أَنَّهُ لَا أَثَرَ لِلهَيكَلِ المَزْعُو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عْلَنَ عَالِمُ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شْتَا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مِعَةِ تَلِّ أَ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يكلَ قصَّةٌ خُرَ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الِمُ آثَارٍ يهوديٌّ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عدَ سبعينَ عامًا مِن الحَفْرِيَّاتِ المُكَثَّفَةِ في فلسطينَ تَوَصَّلَ علماءُ الآثَارِ إلى نَتِيجَةٍ مُخِيْفَ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هناكَ أيُّ شيءٍ عَلَى الإطلَاقِ يُشِيرُ لِلهي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قٌّ، فَمَا كانَ لِ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نِيَ بيتًا يُشْرَكُ فيهِ مَعَ اللهِ لِأَمثَالِ هؤلاءِ اليهودِ الكَفَرةِ، وقد قالَ اللهُ في شَ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عُزَيْرٌ ابْ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اسَةُ والعَلمَانِيُّونَ مِن بَنِي صُهْيُونَ فَيَرونَ أنَّ هذهِ العَقَائِدَ الدِّينِيَّةَ التي تُحَرِّكُ صَهَايِنَتهمْ فُرْصَةٌ سَانِحَةٌ لِإقناعِ شُعُوبِهمْ وَتَحْرِيكِهمِ نَحْوَ احْتِلَالِ مَنطِقةِ الشَّرْقِ الإسلَامِيِّ، وَبَسْطِ نُفُوذِهمْ فيها؛ لِتَحقِيقِ مَكَاسِبَ سياسيَّةٍ واقتصاديَّةٍ بهذهِ المُعتَقَدَ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 أَخطَرَ مَا عَملَهُ اليهودُ والنَّصارَى مِن حِيْلَةٍ هي أَنَّهمْ خِلَالَ العُقُودِ الما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رَ الضَّخِّ الإعلَامِيِّ المُتَكَرِّرِ، والمُرَاوَغَاتِ السِّيَاسِيَّةِ ال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طَاعُوا تَحْوِيلَ قَضِيَّةِ احتِلَالِ بيتِ المَقْدِسِ مِن كَوْنِهَا قَضِيَّةً إسلَامِيَّةً عَالَمِيَّةً إلى حَصْرِهَا في العُنْصِرِ العَرَبيِّ؛ لِئَلَّا تَأخُذَ بُعْدًا دِينِيًّا، ولِتَحْيِيدِ مِليارِ مُسْلِمٍ مِن غيرِ العَرَبِ عنها، ثُمَّ حَوَّلُوهَا إلى قَضِيَّةٍ إقْلِيمِيَّةٍ شَرْقَ أَوْسَطِيَّةٍ تَهُمُّ دُوَلَ الجوَارِ المُحِيطَةِ بالأرضِ المُحتَلَّةِ، ثُمَّ ضَيَّقُوا هذهِ الدَّائِرَةَ أَكثَرَ لِتُصبِحَ شَأْنًا فلسطِينِيًّا دَاخِلِيًّا، يكونُ تَعَامُلُ اليَهودِ فيه معَ الفلسطِينِيِّينَ مُبَاشَرَةً، ولَا علَاقَةَ لِدُوَلِ الجوَارِ بِهِ إلَّا فيما يَخْدمُ المَصَالِحَ الصُّهيو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هم يُحَا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تَّى ال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يلَ قَضِيَّةِ القُدْسِ مِن كَوْنِهَا قَضِيَّةً دِينيَّةً شَرعيَّةً لِجَعْلِهَا قَضِيَّةً وَطَنِيَّةً كما فَعَلُوا مِن قَبْل، وأكبرُ شيءٍ يُؤَرِّقُهمْ هو بقاءُ الوَهَجِ الدِّينيِّ في هذه القَضِيَّةِ التي ثَبَتَ فيها فَشَلُ المَشَارِيعِ العَلمَانِيَّةِ القَوْمِيَّةِ والوَطَنِيَّةِ، ولمْ يَنْجَحْ إلَّا الشِّعَارُ الدِّينيُّ الإسلاميُّ المعتدل الذي يُرعِبُ اليهودَ وتَرْتَعِدُ فرائِصُهم بِسَبَ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مَاتَةَ القَضِيَّةِ الفلسطينيَّةِ في قلوبِ المسلِمِين هو تَمْهِيدٌ لِهَدْمِ المَسجِدِ الأَقْصَى، وهو ما يَسْعَى إليهِ الصَّهَاينَةُ وأَعوانُهم المُنَافِقُونَ، وإنَّ إحياءَ قَضِيَّةِ الأَقْصَى في قلوبِ المسلِمِين سيكونُ سَبَبًا في فَشَلِ اليهودِ والمُنَافِقِين عن تَحقِيقِ مُرَادِهم، فَأَحْيُ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قُدْسِ وأَرْضِها المبَارَكَةِ في قلوبِكم وقلوبِ أولَادِكم، وفي بيوتِكُم ومَجَالِسِكُم؛ لِيُثْمِرَ ذلكَ دَعْمًا وتَأييدًا وتَثْبِيتًا لِلمُرَابِطِينَ في المَسجِدِ الأَقْصَى وأَكْنَافِ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المَسجِدَ الأَقْصَى مِن أيدي الغَاصِبِينَ، واجْعَلْه شَامِخًا عَزِيزًا إلى يومِ الدِّينِ،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مَلِكُ الحَقُّ المُبِينُ، وأَشهدُ أنَّ محمدًا عبدُ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عْتِدَاءَاتِ اليهودِ عَلَى المَسجِدِ الأَقْصَى وعَلَى أَهلِنَا هناكَ، وإغْلَاقَ أَبْوابِهِ عن تَأْدِيَةِ صَلَاةِ الجُمعةِ في المَسجِدِ الأَقْصَى قَبْلَ أسبوعٍ، سَابِقَةٌ لمْ تَحصلْ منذُ الاحْتِلَالِ الصُّهيونيِّ للقُدْسِ؛ وهذا يَتَطَلَّبُ مِن المسلِمِينَ في العَالَمِ الإسلَاميِّ اجْتِمَاعَ كَلِمَتِهِمْ دِفَاعًا بِكُلِّ مَا يستَطِيعُونَ عن مَسْرَ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فَاعًا عن أَهلِنَا في فلسط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ماحةُ مُفتِي عامِ المَمْلَكَةِ العَرَبيَّةِ السُّع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جَرَائِمُ المُتَكَرِّرَةُ تُوجِبُ عَلَى المُسلَمِينَ تَنْسِيقَ مَوَاقِفِهِمْ؛ لِمَنْعِ قُوَّةِ الاحتِلَالِ مِن العُدْوَانِ عَلَى المَسجِدِ الأَقْصَى وإنهاءِ الاحتِلَالِ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قُومُ بِهِ قُوَّاتُ الاحتِلَالِ مِن إغْلَاقٍ للمَسجِدِ الأَقْصَى والتَّعَدِّي عَلَى المُصَلِّينَ يُعَدُّ انتِهَاكًا لِحُرْمَةِ المَسجِدِ الأَقْصَى واستِفْزَازًا لِمَشَاعِ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تَعْلَمُوا أنَّ الطَّرِيقَ إلى فلسطينَ لَا يَمُرُّ عَبْرَ إشَاعَةِ الفَوْضَى في بِلَادِ المسلِمِينَ، ولَا بِزَعْزَعَةِ الأُمَّةِ، أوِ التَّخْرِيبِ والتَّفْجِيرِ والاعتِدَاءِ عَلَى مَصَالِحِ الأُمَّةِ المُسلِمَةِ؛ بل الواجِبُ المُتَحَتَّمُ هو اليَقَظَةُ والاجتِمَاعُ، والعملُ الجَادُّ، والائتِلَافُ وتَرْكُ الخِلَافِ؛ فَلَا يَلِيقُ بِأُمَّةِ الإسلَامِ أنْ تَغْرقَ في خِلَافَاتٍ جَانِبِيَّةٍ، ونَظَرَاتٍ إقلِيمِيَّةٍ، أو أَنَانِيَّةٍ؛ إنَّما يَجِبُ أنْ تُقَدِّمَ مَصَالِحَ الأُمَّةِ الكُبرَى عَلَى كُلِّ مَصْلَحَةٍ فَرْعِيَّةٍ، وأنْ تَسمَعَ نِدَاءَاتِ الحَقِّ والعَدْلِ، ومَبَادَرَاتِ الحَزْمِ والعَقْلِ؛ بأنْ تَطْرَحَ الخِلَافَاتِ جانِبًا، وتَتَوَحَّدَ في وَجْهِ الأَزَمَاتِ، ولْيَتَجَسَّد فيها 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حفظَ المسجِدَ الأَقْصَى مِن مَكْرِ اليهودِ، وأنْ يَرُدَّهم عَلَى أَعقَابِهمْ خِاسِرِينَ، وأنْ يخرجَهم مِن الأرضِ المُبَارَكَةِ أَذِلَّةً صَاغِرِينَ، وأنْ يَنصُرَ إخوانَنَا عليهم؛ إنَّه سَمِيعٌ مُجِي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7:54:00Z</dcterms:created>
  <dc:creator>الشيخ أحمد بن عبد الله الحزيمي</dc:creator>
  <dc:description/>
  <dc:language>en-US</dc:language>
  <cp:lastModifiedBy>Admin</cp:lastModifiedBy>
  <cp:lastPrinted>2011-04-02T16:45:00Z</cp:lastPrinted>
  <dcterms:modified xsi:type="dcterms:W3CDTF">2017-08-19T07:56:00Z</dcterms:modified>
  <cp:revision>3</cp:revision>
  <dc:subject>1/ مكانة بيت المقدس عند المسلمين 2/ عَرض موجز لتاريخ بيت المقدس 3/ ملامح من النشاط الصهيوني بعد احتلال فلسطين 4/ حادثة إغلاق الأقصى في وجه المصلين مؤخراً 5/ الطريق إلى فلسطين</dc:subject>
  <dc:title>بيت المقدس يشتكي</dc:title>
</cp:coreProperties>
</file>