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المستقب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قبر</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منازل</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حس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بور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فري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كاء</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مقابر</w:t>
            </w:r>
            <w:r>
              <w:rPr>
                <w:sz w:val="36"/>
                <w:sz w:val="36"/>
                <w:szCs w:val="36"/>
                <w:rtl w:val="true"/>
                <w:lang w:bidi="ar-EG"/>
              </w:rPr>
              <w:t xml:space="preserve"> </w:t>
            </w:r>
            <w:r>
              <w:rPr>
                <w:rFonts w:cs="Traditional Arabic"/>
                <w:sz w:val="36"/>
                <w:sz w:val="36"/>
                <w:szCs w:val="36"/>
                <w:rtl w:val="true"/>
                <w:lang w:bidi="ar-EG"/>
              </w:rPr>
              <w:t>وحث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ستعداد</w:t>
            </w:r>
            <w:r>
              <w:rPr>
                <w:sz w:val="36"/>
                <w:sz w:val="36"/>
                <w:szCs w:val="36"/>
                <w:rtl w:val="true"/>
                <w:lang w:bidi="ar-EG"/>
              </w:rPr>
              <w:t xml:space="preserve"> </w:t>
            </w:r>
            <w:r>
              <w:rPr>
                <w:rFonts w:cs="Traditional Arabic"/>
                <w:sz w:val="36"/>
                <w:sz w:val="36"/>
                <w:szCs w:val="36"/>
                <w:rtl w:val="true"/>
                <w:lang w:bidi="ar-EG"/>
              </w:rPr>
              <w:t>بالصالح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val="en-GB" w:bidi="ar-EG"/>
        </w:rPr>
      </w:pPr>
      <w:r>
        <w:rPr>
          <w:rFonts w:cs="Traditional Arabic" w:ascii="Traditional Arabic" w:hAnsi="Traditional Arabic"/>
          <w:sz w:val="36"/>
          <w:szCs w:val="36"/>
          <w:rtl w:val="true"/>
          <w:lang w:val="en-GB"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ذهبتَ يوماً إلى المقابرِ في تشييعِ قريبٍ أو في زيارةِ حبيبٍ؟ هل رأيتَ هناكَ الحفرَ الضَّيقةَ المتقاربةَ؟ هل تصوَّرتَ يوماً أنَّكَ توضعُ فيها، وتتركَ الدُّنيا وما ف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وني أُخبرُكم ب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إيمانِنا بأن الموتَ حقٌ وأنَّه مصيرُ كلِّ حيٍّ، ولكن من الصعبِ أن نتخيَّلَ هذا الشُّعورَ، ونحنُ قد أُنزلنا إلى ظُلمةِ القبورِ، فلا أهلَ ولا أصحابَ، ولا أقاربَ ولا أحبا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لو استشعرنا هذا الموقفَ حقَّ اليقينِ، لسالتْ المقابرُ بدمعِ العينِ، كَا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قَفَ عَلَى قَبْرٍ، بَكَى حَتَّى يَبُلَّ لِحْيَتَ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جَنَّةُ وَالنَّارُ فَلاَ تَبْكِي، وَتَبْكِي مِنْ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قَبْرَ أَوَّلُ مَنَازِلِ الآخِرَةِ، فَإِنْ نَجَا مِنْهُ، فَمَا بَعْدَهُ أَيْسَرُ مِنْهُ، وَإِنْ لَمْ يَنْجُ مِنْهُ، فَمَا بَعْدَهُ أَشَدُّ مِ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تهي في هذه الحفرةِ كلُّ الأماني والآمالِ، وتنقطعُ فيها كلُّ المواعيدُ والأشغالُ، فها هو اليومَ في حياةٍ جديدةٍ، في سِنينَ طويلةٍ مَديدةٍ، وقد شاهَدَ فيها الحقيقةَ الأك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 ال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ذهبَ غِناهُ؟ وسل ال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نتهتْ المأساةُ؟ وسل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نقطعتْ المعاناةُ؟ وسل المحز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حزنُه الذي أعيا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يتُ القبورَ فنادي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عَظَّمُ والمُحتقَ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نَ المُذِلُّ بسلط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مُزَكَّي إذا ما افتَخَ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انوا جَميعاً فمَا مُخ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وا جميعاً ومَاتَ الخَ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وحُ وتغدو بَنَاتُ الثَّ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محوا مَحاسنَ تلكَ الصُّ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سَائلي عن أُناسٍ مَض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كَ فِيما مَضَى مُعتَبر</w:t>
      </w:r>
    </w:p>
    <w:p>
      <w:pPr>
        <w:pStyle w:val="Style16"/>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ذلكَ اليومُ الذي ينتهي فيه الليلُ ويطلعُ الفَجرُ</w:t>
      </w:r>
      <w:r>
        <w:rPr>
          <w:rFonts w:cs="Traditional Arabic" w:ascii="Traditional Arabic" w:hAnsi="Traditional Arabic"/>
          <w:sz w:val="36"/>
          <w:szCs w:val="36"/>
          <w:rtl w:val="true"/>
        </w:rPr>
        <w:t>!</w:t>
      </w:r>
    </w:p>
    <w:p>
      <w:pPr>
        <w:pStyle w:val="Style16"/>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تلكَ السَّاعةُ التي ينقضي فيها العمرُ</w:t>
      </w:r>
      <w:r>
        <w:rPr>
          <w:rFonts w:cs="Traditional Arabic" w:ascii="Traditional Arabic" w:hAnsi="Traditional Arabic"/>
          <w:sz w:val="36"/>
          <w:szCs w:val="36"/>
          <w:rtl w:val="true"/>
        </w:rPr>
        <w:t>!</w:t>
      </w:r>
    </w:p>
    <w:p>
      <w:pPr>
        <w:pStyle w:val="Style16"/>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تلكَ اللحظةُ التي نُحملُ فيها إلى ذلكَ القَبرِ</w:t>
      </w:r>
      <w:r>
        <w:rPr>
          <w:rFonts w:cs="Traditional Arabic" w:ascii="Traditional Arabic" w:hAnsi="Traditional Arabic"/>
          <w:sz w:val="36"/>
          <w:szCs w:val="36"/>
          <w:rtl w:val="true"/>
        </w:rPr>
        <w:t>!</w:t>
      </w:r>
    </w:p>
    <w:p>
      <w:pPr>
        <w:pStyle w:val="Style16"/>
        <w:bidi w:val="1"/>
        <w:ind w:left="0" w:right="0" w:hanging="0"/>
        <w:jc w:val="both"/>
        <w:rPr/>
      </w:pPr>
      <w:r>
        <w:rPr>
          <w:rFonts w:ascii="Traditional Arabic" w:hAnsi="Traditional Arabic" w:cs="Traditional Arabic"/>
          <w:sz w:val="36"/>
          <w:sz w:val="36"/>
          <w:szCs w:val="36"/>
          <w:rtl w:val="true"/>
        </w:rPr>
        <w:t>فهل حقَّاً سيذهبُ بنا الأقاربُ والأحبابُ إلى هذا ال</w:t>
      </w:r>
      <w:r>
        <w:rPr>
          <w:rFonts w:ascii="Traditional Arabic" w:hAnsi="Traditional Arabic" w:cs="Traditional Arabic"/>
          <w:sz w:val="36"/>
          <w:sz w:val="36"/>
          <w:szCs w:val="36"/>
          <w:rtl w:val="true"/>
          <w:lang w:val="en-US"/>
        </w:rPr>
        <w:t>بيتِ الذي يَنتظرُنا</w:t>
      </w:r>
      <w:r>
        <w:rPr>
          <w:rFonts w:ascii="Traditional Arabic" w:hAnsi="Traditional Arabic" w:cs="Traditional Arabic"/>
          <w:sz w:val="36"/>
          <w:sz w:val="36"/>
          <w:szCs w:val="36"/>
          <w:rtl w:val="true"/>
        </w:rPr>
        <w:t>؟ هل حقَّاً سيتنافسونَ على حثوِّ التُّرابِ على قبورِنا؟ وكأنَّ لسانَ حالِ الواحدِ مِنَّا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val="en-US"/>
        </w:rPr>
        <w:t>هل في هذهِ الحفرةِ تتركوني؟ يا أحباب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اللهِ عليكم أَخرجوني؟ يا أُخوا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سيؤنسُ وَحشتي؟ ومن سيُؤمِّنُ رَوعتي؟</w:t>
      </w:r>
    </w:p>
    <w:p>
      <w:pPr>
        <w:pStyle w:val="Style16"/>
        <w:bidi w:val="1"/>
        <w:ind w:left="0" w:right="0" w:hanging="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لكن للأسفِ لا يسمعونَ صوتي، دخلَ عليُّ بنُ أبي طَالبٍ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رَضِيَ اللهُ عَن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مقابرَ، فقَالَ للموتى</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أمَّا المنازلُ فقد سُكِنَتْ، وأمّا الأموالُ فقد قُسِمَتْ، وأمّا الأزواجُ فقد نُكِحَتْ، فهذا خبرُ ما عِندَنا، فما خَبرُ ما عِندَكم؟، ثم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ذي نَفسي بيدِه، لو أُذِنَ لهم في الكلامِ لأخبَرُو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خيرَ الزّادِ التّقوَى</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تلكَ اللحظاتِ سنعلمُ أننا كنَّا في غفلةٍ وغُرورٍ، وسنندمُ لأنَّنا استبدلنا الفانيةَ بدارِ الحُب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ضعنا من الأيامِ والأوقاتِ؟ وكم انشغلنا في الشَّهواتِ والمَلذَّ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val="en-GB"/>
        </w:rPr>
      </w:pPr>
      <w:r>
        <w:rPr>
          <w:rFonts w:ascii="Traditional Arabic" w:hAnsi="Traditional Arabic" w:cs="Traditional Arabic"/>
          <w:sz w:val="36"/>
          <w:sz w:val="36"/>
          <w:szCs w:val="36"/>
          <w:rtl w:val="true"/>
        </w:rPr>
        <w:t>ليتني كُنتُ مُحافظاً على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لساني كانَ رطباً ب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لي صدقاتٌ في العَلنِ وال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لي ركعاتٌ تنفعني اليومَ في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البُ وأمنياتٌ، آمالٌ ورَغباتٌ، ولكن هيهاتَ هيهاتَ، 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بْرٍ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حِبُ هَذَا الْقَ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كْعَتَانِ أَحَبُّ إِلَى هَذَا مِنْ بَقِيَّةِ دُنْيَا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NotoNaskhArabic;Times New Roman" w:ascii="NotoNaskhArabic;Times New Roman" w:hAnsi="NotoNaskhArabic;Times New Roman"/>
          <w:color w:val="333333"/>
          <w:sz w:val="36"/>
          <w:szCs w:val="36"/>
          <w:rtl w:val="true"/>
        </w:rPr>
        <w:br/>
      </w:r>
      <w:r>
        <w:rPr>
          <w:rFonts w:ascii="Traditional Arabic" w:hAnsi="Traditional Arabic" w:cs="Traditional Arabic"/>
          <w:sz w:val="36"/>
          <w:sz w:val="36"/>
          <w:szCs w:val="36"/>
          <w:rtl w:val="true"/>
        </w:rPr>
        <w:t>حِينها سنندمُ على خِصامٍ كانَ مع حبيبٍ، وخِلافٍ كانَ مع قريبٍ، وسنعلمُ أنَّنا قصَّرنا في حقِّ الأولادِ والزَّوجاتِ، ونتمنى لو كنَّا قضينا معهم جميعَ الأوقاتِ، حينها سنعرفُ حقيقةَ الدَّنيا وأنها سرابٌ، وأنَّنا قد انشغلنا بدارِ الخرابِ، ونسينا الاستعدادَ ليومِ الحسابِ، حينَها سيصرخُ الصَّارخُ</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بِّ ارْجِ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عَلِّي أَعْمَلُ صَالِحًا فِيمَا تَرَكْتُ</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يأتيه الجوابُ فور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ا إِنَّهَا كَلِمَةٌ هُوَ قَائِلُهَا وَمِنْ وَرَائِهِمْ بَرْزَخٌ إِلَى يَوْمِ يُبْعَثُ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يَوْمِ فَقري، يَوْمَ أُنزلُ قَبْ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val="en-GB"/>
        </w:rPr>
      </w:pPr>
      <w:r>
        <w:rPr>
          <w:rFonts w:cs="Traditional Arabic" w:ascii="Traditional Arabic" w:hAnsi="Traditional Arabic"/>
          <w:sz w:val="36"/>
          <w:szCs w:val="36"/>
          <w:rtl w:val="true"/>
          <w:lang w:val="en-GB"/>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تُ بابٌ وكلُّ الناسِ داخِ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 شِعرِيَ بعدَ البابِ ما الدَّ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ارُ جنَّة ُخلدٍ إنْ عمِلتَ 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ي الإلَهَ، وإنْ قصّرْتَ، ف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ا مَحَلَّانِ مَا لِلنَّاسِ غَيْرُهُمَ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ـْظُرْ لِنَفْسِك مَاذَا أَنْتَ مُخْتَا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 بذكرِه، ورَتَّبَ على ذلك عَظيمِ أَجرِه، والصَّلاةُ والسَّلامُ على أعظمِ النَّاسِ ذِكراً لربَّه نبيِّنا محمدٍ وعلى آلِه وصحبِه ومن سَارَ على دَ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نَح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أَبصرَ بجما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 اجتمعَ هَؤلاء؟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برٍ يَحفرو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زِ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دا بينَ يَدي أصحابِه مسرعًا، حتى انتهى إلى القبرِ فجَثا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قبلتُه من بينِ يَديهِ لأنظرَ ما يَصنعُ، فبَكى حتى بَلَّ الثَّرى من دُموعِه، وأبكى من حَولَه، ثُمَّ أَقبلَ عَلين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إخو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ثلِ هذا اليومَ فأَعدِّ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ا من نصيحةِ ناصحٍ تستحقُّ التأمَّلَ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يمنعُ أن نُعِدَّ لذلكَ اليو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ذَّكرْ تلكَ الليلةَ الأولى التي تبيتُها في قَبرِكَ، وليسَ تحتَك سريرُكَ الوَطيءُ، وليسَ فوقَك فِراشُكَ الهَنيءُ، بعيداً عن بيتِكَ وزوجتِكَ، وحيداً ليسَ مع أولادِكَ وصُحبتِكَ، فارقَ رجلٌ ليلةً مَرقدَه، فلم يستطعْ النومَ، فتذكَّرَ أولَ ليلةٍ في القبرِ، وأنش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رقتُ موضِعَ مَرق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فَارقني السُّكو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برُ أولُ 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قُلْ لي مَا يَكو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واللهِ الليلةُ التي أنذرَ منها الأنبياءُ، وبَكى مِنها العلماءُ، وأسهرتْ ليلَ الأتقياءِ، واستعَّدَّ لها الحُكماءُ، وعجزَ في وصفِها البُلغاءُ، أنيسُكَ فيها العملُ الصَّالحُ، ويَنعمُ فيها المؤمنُ الفالحُ، فيامن يحبُّ السَّعةَ في السَّكنِ والدُّورِ، اعلمْ أنَّ اليومَ هو العملُ لتوسيعِ القبورِ، فالزادَ الزادَ، والاستعدادَ الاستعد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يوتُكَ في الدُنيا فَواسِ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 قَبرَكَ بَعدَ المَوتِ يَتَّسِعُ</w:t>
      </w:r>
    </w:p>
    <w:p>
      <w:pPr>
        <w:pStyle w:val="Normal"/>
        <w:jc w:val="both"/>
        <w:rPr>
          <w:rFonts w:ascii="Traditional Arabic" w:hAnsi="Traditional Arabic" w:cs="Traditional Arabic"/>
          <w:sz w:val="36"/>
          <w:szCs w:val="36"/>
          <w:lang w:val="en-GB"/>
        </w:rPr>
      </w:pPr>
      <w:r>
        <w:rPr>
          <w:rFonts w:cs="Traditional Arabic" w:ascii="Traditional Arabic" w:hAnsi="Traditional Arabic"/>
          <w:sz w:val="36"/>
          <w:szCs w:val="36"/>
          <w:rtl w:val="true"/>
          <w:lang w:val="en-GB"/>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أرحم الراحمين؛ يا ذا الجلال والإكرام نسألك أن تجعل قبورنا من رياض الجنان، ولا تجعلها من حفر الني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عذاب القبر ومن عذاب جهنم، اللهم اجعل قبورنا ووالدينا خير منازلنا بعد فراق هذه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نا بالقول الثابت في الحياة الدنيا و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سخطك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NotoNaskhArab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19:00Z</dcterms:created>
  <dc:creator>الشيخ: هلال الهاجري</dc:creator>
  <dc:description/>
  <dc:language>en-US</dc:language>
  <cp:lastModifiedBy>c.expert</cp:lastModifiedBy>
  <cp:lastPrinted>2021-06-07T12:19:00Z</cp:lastPrinted>
  <dcterms:modified xsi:type="dcterms:W3CDTF">2021-06-07T10:19:00Z</dcterms:modified>
  <cp:revision>3</cp:revision>
  <dc:subject>1/القبر أول منازل الآخرة 2/تحسر أهل الغفلة في قبورهم على التفريط في طاعة الله 3/بكاء الأنبياء عند المقابر وحثهم على الاستعداد بالصالحات</dc:subject>
  <dc:title>بيت المستقبل</dc:title>
</cp:coreProperties>
</file>