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ت</w:t>
            </w:r>
            <w:r>
              <w:rPr>
                <w:b/>
                <w:b/>
                <w:bCs/>
                <w:rtl w:val="true"/>
              </w:rPr>
              <w:t xml:space="preserve"> </w:t>
            </w:r>
            <w:r>
              <w:rPr>
                <w:rFonts w:cs="Traditional Arabic"/>
                <w:b/>
                <w:b/>
                <w:bCs/>
                <w:rtl w:val="true"/>
              </w:rPr>
              <w:t>العنكب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نكبوت</w:t>
            </w:r>
            <w:r>
              <w:rPr>
                <w:b/>
                <w:b/>
                <w:bCs/>
                <w:rtl w:val="true"/>
              </w:rPr>
              <w:t xml:space="preserve"> </w:t>
            </w:r>
            <w:r>
              <w:rPr>
                <w:rFonts w:cs="Traditional Arabic"/>
                <w:b/>
                <w:b/>
                <w:bCs/>
                <w:rtl w:val="true"/>
              </w:rPr>
              <w:t>لمنهج</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وفلاح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نكبوت</w:t>
            </w:r>
            <w:r>
              <w:rPr>
                <w:b/>
                <w:b/>
                <w:bCs/>
                <w:rtl w:val="true"/>
              </w:rPr>
              <w:t xml:space="preserve"> </w:t>
            </w:r>
            <w:r>
              <w:rPr>
                <w:rFonts w:cs="Traditional Arabic"/>
                <w:b/>
                <w:b/>
                <w:bCs/>
                <w:rtl w:val="true"/>
              </w:rPr>
              <w:t>لمنهج</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عاقبة</w:t>
            </w:r>
            <w:r>
              <w:rPr>
                <w:b/>
                <w:b/>
                <w:bCs/>
                <w:rtl w:val="true"/>
              </w:rPr>
              <w:t xml:space="preserve"> </w:t>
            </w:r>
            <w:r>
              <w:rPr>
                <w:rFonts w:cs="Traditional Arabic"/>
                <w:b/>
                <w:b/>
                <w:bCs/>
                <w:rtl w:val="true"/>
              </w:rPr>
              <w:t>أم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نكبوت</w:t>
            </w:r>
            <w:r>
              <w:rPr>
                <w:b/>
                <w:b/>
                <w:bCs/>
                <w:rtl w:val="true"/>
              </w:rPr>
              <w:t xml:space="preserve"> </w:t>
            </w:r>
            <w:r>
              <w:rPr>
                <w:rFonts w:cs="Traditional Arabic"/>
                <w:b/>
                <w:b/>
                <w:bCs/>
                <w:rtl w:val="true"/>
              </w:rPr>
              <w:t>ومَثَ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عنكب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زعزعة</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د</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خريب</w:t>
            </w:r>
            <w:r>
              <w:rPr>
                <w:b/>
                <w:b/>
                <w:bCs/>
                <w:rtl w:val="true"/>
              </w:rPr>
              <w:t xml:space="preserve"> </w:t>
            </w:r>
            <w:r>
              <w:rPr>
                <w:rFonts w:cs="Traditional Arabic"/>
                <w:b/>
                <w:b/>
                <w:bCs/>
                <w:rtl w:val="true"/>
              </w:rPr>
              <w:t>وترويع</w:t>
            </w:r>
            <w:r>
              <w:rPr>
                <w:b/>
                <w:b/>
                <w:bCs/>
                <w:rtl w:val="true"/>
              </w:rPr>
              <w:t xml:space="preserve"> </w:t>
            </w:r>
            <w:r>
              <w:rPr>
                <w:rFonts w:cs="Traditional Arabic"/>
                <w:b/>
                <w:b/>
                <w:bCs/>
                <w:rtl w:val="true"/>
              </w:rPr>
              <w:t>الآ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78</w:t>
            </w:r>
          </w:p>
        </w:tc>
      </w:tr>
    </w:tbl>
    <w:p>
      <w:pPr>
        <w:pStyle w:val="Normal"/>
        <w:jc w:val="left"/>
        <w:rPr/>
      </w:pPr>
      <w:r>
        <w:rPr>
          <w:rFonts w:ascii="Traditional Arabic" w:hAnsi="Traditional Arabic" w:cs="Traditional Arabic"/>
          <w:sz w:val="36"/>
          <w:sz w:val="36"/>
          <w:szCs w:val="36"/>
          <w:rtl w:val="true"/>
        </w:rPr>
        <w:t>الحمد لله، يضرب الأمثال للناس، وما يعقلها إلا العالمون؛ وأشهد أن لا إله إلا الله وحده لا شريك له، له الملك، وله الحمد في الأولى والآخرة،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بعثه الله تعالى بالقرآن العظيم للناس كافة، بشيرا ونذيرا، فأعرض أكثرهم فهم لا ي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اتخذ وليا من دون الله، فَمَثَلُهُ كمثل العنكبوت اتخذت بيتا، وإن أوهن البيوت لبيت العنكبوت، لو كانوا يعلمون؛ إذ إن بيتها لا يغني عنها شيئا، فلا يقيها حرا، ولا يمنعها قرا، ولا يستر عورة، ولا يحجب ضوءا، ولا يقي من شدة، ولا يدفع ريحا، فهو موجود كالعدم، ولكنها تبنيه، وتظن أنها بنت بيتا، وليتها لم ت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شعر أنها تأوي إلى واق، أو إلى ساتر، وهو لا يستر ولا يق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كل من حاد عن طريق الصالحين، وترسم سبيل الهالكين، كيف يصف الله حال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اتَّخَذُوا الشَّيَاطِينَ أَوْلِيَاءَ مِنْ دُونِ اللَّهِ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سياق الآيات التي ورد فيها هذا المثل، فقد جاء المثل بعد ذكر البلاء، وليعلمن الله الذين صدقوا وليعلمن الله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ذكر أحوال الناس في البلاء، فمنهم من يجعل فتنة الناس كعذاب الله، وعند انقشاع الغمة، وزوال الفتنة؛ قالوا إنا 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يْسَ اللَّهُ بِأَعْلَمَ بِمَا فِي صُدُورِ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تقرر السورة سنة الله التي قد خلت في عباده، المقررة في غير ما موضع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قررته السورة في ذكرها قصة نوح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ذَهُمُ الطُّوفَانُ وَهُمْ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جَيْنَاهُ وَأَصْحَابَ السَّفِ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ة إبراهيم مع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جَوَابَ قَوْمِهِ إِلَّا أَنْ قَالُوا اقْتُلُوهُ أَوْ حَرِّقُوهُ فَأَنْجَاهُ اللَّهُ مِنَ النَّارِ إِنَّ فِي ذَلِكَ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عقب ذلك قصة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تَرَكْنَا مِنْهَا آيَةً بَيِّنَةً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دًا وَثَمُودَ وَقَدْ تَبَيَّنَ لَكُمْ مِنْ مَسَاكِ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رون وفرعون وها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كْبَرُوا فِي الْأَرْضِ وَمَا كَانُوا سَابِ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هذا الهلاك إلا تمام العدل، وقمة الإنص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قب على ذلك بآيتنا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إيمان كلمة تقال باللسان فحسب، ولكنها كلمة تعني ما يتبع لفْظَ المرءِ بها بلسانه فيتقبل التكليف، صبرا على المكاره، وسعيا إلى جنة حفت بالمك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هذا شأن دعوة الله، ولا السنة في عباد الله، وإليكم دلائل ذلك مسطورا في سجل التاريخ صبرا وتضحية وجهادا و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حات التاريخ مليئة باستهزاء المعرضين، وسخرية الكافرين، وهمز ولمز المشركين، مليئة بالضحك من المسلمين، والاغترار بزينة الحياة الدنيا، سراب يخيل لعيونهم أنه ماء، فيسعون إليه جاهدين، ويبذلون في طلبه مهجهم، وينفقون أموالهم، ثم يتبين لهم أنه مجرد سراب، وأن ما بذل في السعي إليه كان قطعة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مر عليه ملأ من قومه سخرو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ظَّالِمُونَ إِنْ تَتَّبِعُونَ إِلَّا رَجُلًا مَسْ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إِلَّا إِفْكٌ افْتَرَاهُ وَأَعَانَهُ عَلَيْهِ قَوْمٌ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الِ هَذَا الرَّسُولِ يَأْكُلُ الطَّعَامَ وَيَمْشِي فِي الْأَسْ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كَافِرُونَ هَذَا سَاحِرٌ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أَسَاطِيرُ الْأَوَّلِينَ اكْتَتَبَهَا فَهِيَ تُمْلَى عَلَيْ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وة تقف في وجه الحق، قوة مدحورة، موصوفة بالوهن، فالوهن جزء من جزئيات مكرهم وخططهم وترص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يْدُ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أن كيدهم ومكرهم وضلالهم وخططهم وحربهم، لا بد أن يواجه ذلك كله بسلاح السورة نفسه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اوة وتدبرا وعملا وحكما واحتك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مجادلة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جرة إلى ديار الإسلام، ل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الَّذِينَ آمَنُوا إِنَّ أَرْضِي وَاسِعَةٌ فَإِيَّايَ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ال التوكل على الحي الذي لا يموت، الذي تكفل برزق كل دابة، وقضى بالموت على كل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ن الهداية للمجاهدين فيه، وهذا التئام الختام مع المطلع، كعادة القرآن الكريم؛ فالفتنة سنة للمؤمنين، والهداية حق من الله للمجاهدين، والصبر والصدق زاد السائرين، والثبات على الحق وقود المؤمنين، والقرآن والصلاة والذكر سلاح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لم يقل والذين جاهدوا في سبيلنا؟ ولِم أتى بصيغة الجمع هنا؟ فقد جرت العاد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ر عن الجهاد بوصفه في سبيل الله، بصيغة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جهاد في الله فيشمل جميع أنواع الجهاد ومر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النفس، وجهاد بالنفس، وجهاد بالمال، وجهاد باللسان، وجهاد بالعمل في مرضاة الله على أي نوع من أنواع العبادة، صلاة وصياما وبرا وصلة، وصبرا وصدقا، وتحملا وعدلا، وتعاونا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كونها للعظمة، إلا أن فيها معنى تتضمنه، وهو الجهاد في سبيل الله، وفي الله، وفي رسوله، وفي القرآن، وفي الأمة دعوة ونصحا وتوجيها وإرشادا؛ كما في حديث أبي رقية تميم بن أوس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الدين النصيحة،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عز وجل،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الجهاد هنا، مقص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هؤلاء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ليس المجاهد في الله، ولا في سبيل الله من يقتل المسلمين، ويخالف أمر الله فيهم، فينشر الرعب فيهم، ويسوغ لعدوهم أن يغزوهم، ويظلمهم في أموالهم وأمنهم ومعاش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كون مجاهدا في الله من يكفّر المسلمين؟ ومن يخرج على ولاة أمر المسلمين؟ كيف يكون مجاهدا في الله من خفر ذمة المسلمين، فيقتل من استأمنوه، ويغدر بمن عاهدوه، ويفسد ما أصلحوه، ويهدم ما بنوه؟ ليس مجاهدا في الله من روَّع مؤمن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صح له، وقال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مجاهدا في الله من استعجل الموت، فبادر بقتل نفسه، تقربا إلى الله كما ز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مجاهدا في الله من إذا أوذي في الله جعل فتنة الناس كعذاب الله؟ وهو يقرأ في كتاب الله أن نوحا لبث في قومه ألف سنة إلا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ورد تحديد لبث نوح في قومه في هذه السورة فقط لبيان حاجة المجاهد في الله إلى الصبر على جهد الدعوة إلى الله، مهما طال الزمن، ومهما كانت قوة العدو، وسخريته، واستهز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ا اختصر الله القصة اختصارا مثيرا لل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بِثَ فِيهِمْ أَلْفَ سَنَةٍ إِلَّا خَمْسِينَ عَامًا 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عاقبة بهلاك الظالمين، ونجاة النبي ومن معه من المؤمنين، بهذا التعقيب السريع، لأن السنين مهما امتد طولها فكأنها لم تكن حين النهاية، فيزول العناء الطويل، وما رافقه من الصبر الجميل، بمجرد حصول المراد من النصر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قه في دين الله علم أن أنبياء الله هم أصبر الناس، وأشجعهم، وأخشاهم لله، وأتقاهم له، وأنهم أصدق من بذل، وأحرص من دعا، ومع كل هذا فقد 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عَلَيَّ ذَنْبٌ فَأَخَافُ أَنْ 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صحب الكرام كانوا يلوذ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مي الوط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فيد للناش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ول العمر غاية يسعى لها الدعاة، والمصلحون، لا ليتمتعوا بزخرف الحياة الدنيا، ولكن ليبلّغوا رسالات ربهم؛ وليعبدوا الله في أعمارهم بما يرفع درجاتهم عند مليكهم، ويجعل لهم لسان الصدق في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شجاعة بمكان قذف النفس فيما يهلكها، وليس من الجهاد في الله ولا في سبيل الله إهلاك الحرث والنسل، والسعي في الأرض بالفساد، وليس من الصبر في الله ولا من بيع النفس لله استعجال الموت على أي طريقة كانت، ومهما رافق موت المرء من هلاك ودمار وإزهاق أنفس، وسفك دم، وهتك عرض، ويتم طفل، أو حرقة قلب و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 ذلك كله ما ختمت به السورة، متوافقا مع ما بدأ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جهاد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قمة الإحسان، وعنوانه الإحسان، والمجاهدون هم المحسنون، الذين يحسنون اتباع أمر الله تعالى، و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فعلون ما يؤمرون من السمع والطاعة لمن ولاه الله أمرهم، وأن يقولوا الحق لا يخشون في الله لومة لائم، بغير سفك دم، ولا خروج، ولا نزع يد من طاعة، ولا افتئات، ولا ممانعة لهم، ولا شذوذ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لاة الأمر في المسلمين مثلهم كمثل الوالدين، مأمور بصحبتهما بالمعروف، حتى لو أمرا ولدهما أن يشرك بالله، بل ولو جاهداه عليه، فهو مأمور بأن يعصيهما في ذلك، ومأمور في ذلك الوقت بمصاحبتهما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ثل ولاة الأمر في المسلمين، مأمور كل مسلم بطاعتهم في المعروف، والنصح لهم، وعدم الخروج عليهم، ولو أمروا بمعصية الله فلا يطاعون، ولكن في ذات الوقت لا يقاتلون، ولا يخرج عليهم، وإنما يعصى أمرهم بالمعصية، ويصاحبو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كيف جاء ذلك الأمر متناسقا مع الفتنة والبلاء في سياق سورة العنكب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يْنَا الْإِنْسَانَ بِوَالِدَيْهِ حُسْنًا وَإِنْ جَاهَدَاكَ لِتُشْرِكَ بِي مَا لَيْسَ لَكَ بِهِ عِلْمٌ فَلَا تُطِعْهُمَا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غب عن ناظ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قرأ هذه السورة 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ته على الناس بالأمن في ديارهم، والتكفل بأرزاقهم، والمعافاة في أبدانهم، تمام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آمنا في سربه، معافى في بدن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ف عند آية الأمن، ورددها، وتأملها، ثم قل الحمد لله على نعمته، الظاهرة والباطنة، ولا تبدل نعمة الله كفرا، بل قيدها بذكرها، وزدها بشكرها، وكن مع القليل،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كن ممن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جَعَلْنَا حَرَمًا آمِنًا وَيُتَخَطَّفُ النَّاسُ مِنْ حَوْلِهِمْ أَفَبِالْبَاطِلِ يُؤْمِنُونَ وَبِنِعْمَةِ اللَّهِ يَ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ظْلَمُ مِمَّنِ افْتَرَى عَلَى اللَّهِ كَذِبًا أَوْ كَذَّبَ بِالْحَقِّ لَمَّا جَاءَهُ أَلَيْسَ فِي جَهَنَّمَ مَثْوًى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 وغمومنا، وسابقنا ودليلنا إليك وإلى جناتك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كما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كُ كل خير، وهي الزاد لكل من جَدَّ به إلى الآخرة 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رب الله تعالى المثل ببيت العنكبوت دلائل عجيبة، يتبين بها الفرق بين بيت بني على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ت بني على ولاية الشيطان، فالبيت الذي جعله الله لنا سكنا، يحاط فيه الصغير بالرحمة والرعاية، ويحاط في الكبير بالتوقير والعناية، وتحاط فيه المرأة بالحب والعطف والحماية، كل فرد فيه يحب لأخيه ما يحب لنفسه، لا يتباغضون، ولا يتحاسدون، ولا يتناجشون، ولا يتجسسون، ولا يغتا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يت المسلم يطاع الزوج، والأب، ويناقش، ويعاتب، ولكنه يظل أبا موقرا، وزوجا محترما، ولا تخرج من يده الق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بيت المسلم أيضا، تعامل الأم كأغلى جوهرة، تحوطها أعين الجميع بالانبهار والاحترام والتقدير لمكانتها، و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بيت المسلم، تقوم العلاقة بين الأفراد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فيرد إليهما ما اختلف أهل البيت فيه؛ فهو مبني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ني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مسلم مبني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سلمه؛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مسلم لا تضيع فيه حقوق، ولا تهمل فيه واجبات، فهو مبني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اكْتَسَبُوا وَلِلنِّسَاءِ نَصِيبٌ مِمَّا اكْتَسَ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مسلم يقيه الشمس، ويدفئه في الزمهرير، ويستر عورته، ويواري سوءته، ويكون له منطلقا للبناء، وقاعدة للدعوة، وملجأ من آفات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كس من ذلك كله بيت العنكبوت؛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تْ 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 إشارة إلى أن الأنثى هي البانية، وهي صاحبة البيت، ولها القوامة فيه، وهذا من منكوس الفطر، ولهذا فإن العنكبوت تبني بيتها على المصالح والمنافع، إذ تغازل الذكر، فإذا قضت وطرها هاجمته لتفتك به، وهكذا يفعل صغار العناكب، فإنها إذا ما اشتد عودها وقويت سمومها بادرت إلى أكل أمها، لأن الأب يكون هاربا من فتك زوجته، فهو مثال العقوق، ونكران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حشرة تقع على بيت العنكبوت يفتك بها، فهو بيت لا رحمة فيه ولا عطف ولا حنان، بيت خال من كل معان للمودة أو الإحسان، فلا عجب إذاً من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من اتخذوا من دونه أولياء بالعنكبوت، حين كفروا نعمة الله، وجحدوا فضله وإحسانه، وتعاملوا مع ما أولاهم من نعم بالعقوق والن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جب أيضا من تمثيل الأولياء ببيت العنكبوت؛ فالعنكبوت إذا أوت إلى بيتها كما كانت تظن، لم تنتفع به أي انتفاع، وهكذا كل من اتخذ من دون الله أولياء لن ينتفعوا منهم أي انتفاع، وصد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أل قومه عن آله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هَلْ يَسْمَعُونَكُمْ إِذْ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فَعُونَكُمْ أَوْ يَ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ورة العنكبوت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أن دعوة إبراهيم وجهاده، كان ثم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 لَهُ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و كان لأحد منا اليوم لكان اليأس مسيطرا على فكره وعقله، ولكن تأمل كيف كانت عاقبة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فِي ذُرِّيَّتِهِ النُّبُوَّةَ وَالْكِتَابَ وَآتَيْنَاهُ أَجْرَهُ فِي الدُّنْيَا وَإِنَّهُ فِي الْآخِرَةِ لَ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لم يؤمن به في دعوته في زمنه إلا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ثواب ذلك أعظم بكثير من مجرد أن يؤمن رجل أو امرأة بدعوته، مع عظ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ا كان له أجر لم يكن لغيره من الأنبياء، فاتخذه الله خ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قومي يعلمون بما للدعوة من أثر، عاجل وآجل، وإنما بعثنا ميسرين، ولم نبعث معسرين، فسددوا، وقاربوا، وبشروا، ولا تن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غضب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ذ حين أطال الصلاة بقومه، وسأله متعج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ان أنت 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عساه يقول لمن فتنوا الناس اليوم بما أسموه جهادا في سبيل الله، وهو 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قيام جماعة خشية أن يفرض علينا، وترك الأمر بالسواك عند كل صلاة خشية أن يشق علينا، فإذا رح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رض علينا صلاة الليل، ولم يشق على أمته بالسواك، أفتظنون أنه يشق على أمته بالرشاش والبند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يستحق الصلاة منا عليه والسلام، فصلوا وسلموا عليه كما صلى الله عليه و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5:00Z</dcterms:created>
  <dc:creator>الشيخ عادل الكلباني</dc:creator>
  <dc:description/>
  <cp:keywords/>
  <dc:language>en-US</dc:language>
  <cp:lastModifiedBy>ahmed</cp:lastModifiedBy>
  <cp:lastPrinted>2011-04-02T16:45:00Z</cp:lastPrinted>
  <dcterms:modified xsi:type="dcterms:W3CDTF">2013-07-13T15:12:00Z</dcterms:modified>
  <cp:revision>5</cp:revision>
  <dc:subject>1/ بيان سورة العنكبوت لمنهج الدعوة والدعاة وفلاحهم 2/ بيان سورة العنكبوت لمنهج الظالمين وعاقبة أمرهم 3/ تأملات في  سورة العنكبوت ومَثَلِ بيتِ العنكبوت 4/ عدم جواز الخروج على الحكام وزعزعة الأمن 4/ بُعد الجهاد الحقيقي عن التخريب وترويع الآمنين</dc:subject>
  <dc:title>بيت العنكبوت</dc:title>
</cp:coreProperties>
</file>