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ء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مض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ط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ح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س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غ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مال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ث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اف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ع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م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سك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طِ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26:00Z</dcterms:created>
  <dc:creator>Administrator</dc:creator>
  <dc:description/>
  <cp:keywords/>
  <dc:language>en-US</dc:language>
  <cp:lastModifiedBy>Personal Computer</cp:lastModifiedBy>
  <dcterms:modified xsi:type="dcterms:W3CDTF">2009-05-13T16:26:00Z</dcterms:modified>
  <cp:revision>27</cp:revision>
  <dc:subject/>
  <dc:title>3-خطبة في بيان لطفه بالعباد عند المكاره</dc:title>
</cp:coreProperties>
</file>