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ان</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دد</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لتعدد</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بتنويع</w:t>
            </w:r>
            <w:r>
              <w:rPr>
                <w:b/>
                <w:b/>
                <w:bCs/>
                <w:rtl w:val="true"/>
              </w:rPr>
              <w:t xml:space="preserve"> </w:t>
            </w:r>
            <w:r>
              <w:rPr>
                <w:rFonts w:cs="Traditional Arabic"/>
                <w:b/>
                <w:b/>
                <w:bCs/>
                <w:rtl w:val="true"/>
              </w:rPr>
              <w:t>الوصايا</w:t>
            </w:r>
            <w:r>
              <w:rPr>
                <w:b/>
                <w:b/>
                <w:bCs/>
                <w:rtl w:val="true"/>
              </w:rPr>
              <w:t xml:space="preserve"> </w:t>
            </w:r>
            <w:r>
              <w:rPr>
                <w:rFonts w:cs="Traditional Arabic"/>
                <w:b/>
                <w:b/>
                <w:bCs/>
                <w:rtl w:val="true"/>
              </w:rPr>
              <w:t>لتنوع</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أصح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اختلاف</w:t>
            </w:r>
            <w:r>
              <w:rPr>
                <w:b/>
                <w:b/>
                <w:bCs/>
                <w:rtl w:val="true"/>
              </w:rPr>
              <w:t xml:space="preserve"> </w:t>
            </w:r>
            <w:r>
              <w:rPr>
                <w:rFonts w:cs="Traditional Arabic"/>
                <w:b/>
                <w:b/>
                <w:bCs/>
                <w:rtl w:val="true"/>
              </w:rPr>
              <w:t>طاق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يو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قياس</w:t>
            </w:r>
            <w:r>
              <w:rPr>
                <w:b/>
                <w:b/>
                <w:bCs/>
                <w:rtl w:val="true"/>
              </w:rPr>
              <w:t xml:space="preserve"> </w:t>
            </w:r>
            <w:r>
              <w:rPr>
                <w:rFonts w:cs="Traditional Arabic"/>
                <w:b/>
                <w:b/>
                <w:bCs/>
                <w:rtl w:val="true"/>
              </w:rPr>
              <w:t>الصلاح</w:t>
            </w:r>
            <w:r>
              <w:rPr>
                <w:b/>
                <w:b/>
                <w:bCs/>
                <w:rtl w:val="true"/>
              </w:rPr>
              <w:t xml:space="preserve"> </w:t>
            </w:r>
            <w:r>
              <w:rPr>
                <w:rFonts w:cs="Traditional Arabic"/>
                <w:b/>
                <w:b/>
                <w:bCs/>
                <w:rtl w:val="true"/>
              </w:rPr>
              <w:t>بسلوك</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الخ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اتهم</w:t>
            </w:r>
            <w:r>
              <w:rPr>
                <w:b/>
                <w:b/>
                <w:bCs/>
                <w:rtl w:val="true"/>
              </w:rPr>
              <w:t xml:space="preserve"> </w:t>
            </w:r>
            <w:r>
              <w:rPr>
                <w:rFonts w:cs="Traditional Arabic"/>
                <w:b/>
                <w:b/>
                <w:bCs/>
                <w:rtl w:val="true"/>
              </w:rPr>
              <w:t>وجهادهم</w:t>
            </w:r>
            <w:r>
              <w:rPr>
                <w:b/>
                <w:b/>
                <w:bCs/>
                <w:rtl w:val="true"/>
              </w:rPr>
              <w:t xml:space="preserve"> </w:t>
            </w:r>
            <w:r>
              <w:rPr>
                <w:rFonts w:cs="Traditional Arabic"/>
                <w:b/>
                <w:b/>
                <w:bCs/>
                <w:rtl w:val="true"/>
              </w:rPr>
              <w:t>وإيمان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طاقاتهم</w:t>
            </w:r>
            <w:r>
              <w:rPr>
                <w:b/>
                <w:b/>
                <w:bCs/>
                <w:rtl w:val="true"/>
              </w:rPr>
              <w:t xml:space="preserve"> </w:t>
            </w:r>
            <w:r>
              <w:rPr>
                <w:rFonts w:cs="Traditional Arabic"/>
                <w:b/>
                <w:b/>
                <w:bCs/>
                <w:rtl w:val="true"/>
              </w:rPr>
              <w:t>يكمّل</w:t>
            </w:r>
            <w:r>
              <w:rPr>
                <w:b/>
                <w:b/>
                <w:bCs/>
                <w:rtl w:val="true"/>
              </w:rPr>
              <w:t xml:space="preserve"> </w:t>
            </w:r>
            <w:r>
              <w:rPr>
                <w:rFonts w:cs="Traditional Arabic"/>
                <w:b/>
                <w:b/>
                <w:bCs/>
                <w:rtl w:val="true"/>
              </w:rPr>
              <w:t>بعضها</w:t>
            </w:r>
            <w:r>
              <w:rPr>
                <w:b/>
                <w:b/>
                <w:bCs/>
                <w:rtl w:val="true"/>
              </w:rPr>
              <w:t xml:space="preserve"> </w:t>
            </w:r>
            <w:r>
              <w:rPr>
                <w:rFonts w:cs="Traditional Arabic"/>
                <w:b/>
                <w:b/>
                <w:bCs/>
                <w:rtl w:val="true"/>
              </w:rPr>
              <w:t>بعض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في مسنده عن عتبة بن عبد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 لها ثمانية أبواب، والنار لها سبعة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أبي حازمٍ،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باب منها يسمى الريان لا يدخله إل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ما أيضاً من حديث الزهري عن حميد بن عبد الرحم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دعي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الغ، أو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إلا فتحت له أبواب الجنة الثمانية يدخل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لها ثمانية أبواب، وردت أسماء أربعة منها في الصحيحي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صلاة، وباب الجهاد، وباب الصدقة، وباب الريان، كما في الحديث آنف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ب الخامس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اب الأيمن وهو باب المتوك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رد في حديث الشفاعة الطويل، ومما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ب السادس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اب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 أوسط أبواب الجنة، فإن شئت فأضع ذلك الباب أو ا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بواب و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ة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ب السابع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اب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باب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باب الثامن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باب الحج، كما ذكر ذلك الحافظ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باب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جنة ثمانية أبواب، سبعة مغلقة، وباب مفتوح للتوبة حتى تطلع الشمس من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أمَّلْ هذه الأحاديث 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وف بالعباد، ومن رأفته بعباده أنه نوّع  لهم طرق الخير، وعدد لهم سبل الوصول إلى جنته ورضوانه، فقد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ليسوا سواء، و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ختلفو القدرات، مختلفو الطاقات، مختلفو الهمم، مختلفو العزائ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يَسَّرٌ لِمَا خُلِ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حصر الخير والبر في باب واحد؛ ليستطيع كل منهم أن يسابق في الباب الذي يستط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هذا منه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إجابته لمن يسأله بحسب تنوّع الحال عند السائل، فلما سأله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لوقتها، وبر الوالدين، ثم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أله آخر 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حظ هنا اختلاف الإجابة، مع أن السؤا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تبين لك أخي المسلم خطأ الكثير من الناس حين يريدون من عباد الله أن يكونوا سواسية في الخير وطرقه، وليس هذا عدلاً، ف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القوي وفيهم الضعيف، ومنهم ظالم لنفسه، ومنهم مقتصد، ومنهم سابق بالخيرات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أمة يوم القيامة أ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يدخلون الجنة بغير حساب، وثلث يحاسبون حساباً يسيراً ثم يدخلون الجنة، وثلث يجيئون بذنوب عظام،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وهو أعلم بهم،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ذنبون؛ إلّا أنهم لم يشركوا،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م في سعة رح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جرير في تفس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ق الهداية متنوعة؛ رحمةً من الله بعباده، ولطفاً بهم لتفاوت عقولهم وأذهانهم وبصائرهم؛ ولقد حجّر واسعاً من قَصَر الخير والنجاة من النار والفوز بالجنة في با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جهاد عند بعضهم، وعند بعضهم هو الأمر بالمعروف والنهي عن المنكر، وعند آخرين هو طلب العلم، وعند آخرين هو الزهد، وعند آخرين هي الأعمال الإغاثية،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أمر كما زعموا، نعم لكل ما ذكر فضل، وفضل الجهاد معلوم، وفضل الأمر بالمعروف والنهي عن المنكر معلوم، وفضل طلب العلم معلوم، كما هو معلوم أيضاً أن سيد الشهداء حمزة، ورجل قام عند سلطان جائر فأمره ونهاه فقتله، ولكن ليس كل الناس يُطلَب منهم ذلك ك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رتكم بأمر فأتوا منه 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وجب بعض الناس على كل الناس أن يأتوا بالأمر كله حصل التنازع والتجهيل والتضليل والتفسيق والتبديع، بل حتى التكفير، ونيل من بعض طلبة العلم، واتُّهمت نواياهم، وقُلل من شأنهم، وانتُهكت أعراضهم، والحا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هل بتنوع العبادات، وتفاوت الهمم، وعدم فقه الخلاف، والأمر أوسع من ذلك كله، فما على من أراد أن يدعى من الأبواب كلها من ضرورة، ولكن؛ من يَسّر الله له في الصلاة، أو في الصيام، أو في الصدقة، فكل ذلك من أبواب الجنة، والقضية أن يدخل المرء الجنة من أي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أحب إلى الله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كلٍّ منَ القويّ والضعيف من المؤمنين خيرٌ لاشتراكهما في الإيمانِ، وقد يكون المؤمِن ضعيفاً في بدَنه قويّاً في إيمانه وماله، وقد يكون نحيلَ الجِسم ولكنّه قويّ الفِكر والقلَم، وإلى هذا تشير الكلم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كل الناس بمستوى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بإمكانه أن ينال معظم طرق الخير ويدخل من أي أبواب الجنة، ك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ى أحد يدعى من تلك الأبواب من ضرورة؛ فهل يدعى أحد من تلك الأبواب كل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ابها حقٌ ثمانيةٌ أتت</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في النَّصِّ وهْيَ لصاحبِ 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الجهاد وذاك أعلاها 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صَّوْمِ، يُدعى الباب بالرَّ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لِّ سَعْىٍ صالحٍ بابٌ ورَبُّ</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السَّعْيِ مِنْهُ داخلٌ بأ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وْفَ يُدْعَى المرءُ من أبوابها</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جَمْعَا إذا وافى حُلَى الإيمان</w:t>
      </w:r>
    </w:p>
    <w:p>
      <w:pPr>
        <w:pStyle w:val="Normal"/>
        <w:jc w:val="both"/>
        <w:rPr/>
      </w:pPr>
      <w:r>
        <w:rPr>
          <w:rFonts w:ascii="Traditional Arabic" w:hAnsi="Traditional Arabic" w:cs="Traditional Arabic"/>
          <w:sz w:val="36"/>
          <w:sz w:val="36"/>
          <w:szCs w:val="36"/>
          <w:rtl w:val="true"/>
        </w:rPr>
        <w:t xml:space="preserve">منهم أبو بكرٍ هو الصدّيق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خليفةُ المبعوثِ بالقرآن</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يتحمّل أن يكون مث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م بعدد من الأعمال العظيمة في يوم واحد؟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عم منكم ال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نكم اليوم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بنيت على التنوع، ومن ه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افر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فيفطر بعضهم ويصوم بعضهم، فلم يعب الصائم على المفطر، ولم يعب المفطر على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ل الصحابة سواء في عباداتهم ولا في جهادهم ولا في إيمانهم، فأبو بكر مثلاً ليس مِثلَ بلال، وليس صهيب مث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ين، وإن شملتهم فضيلة الصحبة، ومن ه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لَّهُ الْمُجَاهِدِينَ بِأَمْوَالِهِمْ وَأَنْفُسِهِمْ عَلَى الْقَاعِدِينَ دَرَجَةً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ل موعود بالجنة، وإن تفاضلت منازلهم ودر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 فإن كانوا في القراءة سواء فأعلمهم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وّب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شهير رياض الصال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بيان كثرة طرق الخير، وساق أحاديث كثيرة، من أشملها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يمان بضع وس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ضع وس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رضا الله الذي هو أكبر من كل شيء، وأفضل ما في نعيم أهل الج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رضوان الكبير والفضل العظيم يناله مَن فعل ما جاء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صلة مما تقدم أ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ريد من العلماء أن يكونوا مجاهدين، ويريدون من المربين أن يكونوا محتسبين، ويريدون من طلبة العلم أن يكونوا زُهَّاداً، ويريدون من عامة الناس جميعاً أن يكونوا سواء، في القدرات وفي الأعمال وفي الهمم وفي العمل، وهذا طلب محال مخالف للواقع والجبلّة، ولا يشترط في المسلم أن يكون عالماً وأن يكون مجاهداً صائماً قائماً آمراً ناهياً عابداً زاهداً باذلاً، وإن كان هذا هو الأفضل، ولكن قد يُفتح للمسلم باب، ويُغلق عليه باب آخر، فانظر إلى الباب الذي فُتح عليك فيه فاعمل، ولا تعب على آخر لم يفتح عليه من بابك نفسه، ولكن فُتح عليه من باب آخر، فلله الفضل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مصعب العا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وط ضُربه أحمد بن حنبل في الله، أكبر من أيام بشر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ذهب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بن الحارث عظيم القدر كأحمد، ولا ندري وزن الأعمال، إنما الله يعل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ذهبي رحمه الله، ففي الحديث الشريف أن الله قد غفر لبغيٍّ بسقيا كلب، ولرجل بشوكة أماطها من طري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غلق دونه باب من أبواب الخير لسبب أو لآخر، فإذا كان مدركاً لما تقدم ذكره فإنه لا يقف عند باب أُغلق دونه، بل يسعى لفتح أبواب أخرى؛ فمَن أُغْلِقَ دونه باب الحسبة، فليطرق باب إغاثة الملهوف مثلاً، ومن أغلق دونه باب طلب العلم، فليطرق باب العبادة مثلاً، فأبواب الخير متنوعة، وطرق ووسائل إيصال الخير للناس لا يقف عند 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لناس جميعاً أن يكونوا صدّيقين، ولا يمكن للناس جميعاً أن يكونوا أئمة مجتهدين، وقد قسّم الله الذين أنعم عليهم أربع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ين، ولا يمكن أن نكون منهم، والصدّيقين والشهداء والصالحون، فمن استطاع أن يكون صدّيقاً فهو أكمل، ومن استطاع أن ينال الشهادة في سبيل الله  فما أعظمها من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ز عن هاتين الخصلتين فلا ضرر عليه أن يكون من الصالحين، ومن كان من الصالحين فهو من المنعم عليهم، ومرافق للنبيين والصديقين والشهداء، والله يختص برحمت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رجل إلى الإمام مالك يحضّه على الانفراد والعمل، فكتب إليه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الأعمال كما قسّم الأرزاق، فرُب رجل فتح له في الصلاة ولم يفتح له في الصوم، وآخر فتح له في الصدقة ولم يفتح له في الصوم، وآخر فتح له في الجهاد؛ فنشر العلم من أفضل أعمال البر، وقد رضيت بما فُتح لي فيه، وما أظنّ ما أنا فيه بدون ما أنت فيه، وأرجو أن يكون كلانا على خير و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جتهد كل منا للعمل بما يرضي الله ما استطاع، والله هو الحسيب، وليس كل الناس ابن حنبل ومالكاً وابن تيمية، بل إن الأئمة في الناس قليل، فلا تطلبوا من الناس أن يكونوا أئم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ماعة من المتزهدين يُزْرُون على كثير من العلماء إذا انبسطوا في مباحات، والذي يحملهم على هذا الجهل، فلو كان عندهم فضل علم ما عابوهم، وهذا لأن الطباع لا تتساوى، فرُب شخص يصلح على خشونة العيش، وآخر لا يصلح على ذلك، ولا يجوز لأحد أن يحمل غيره على ما يطيقه هو، إذ إن الضابط هو الشرع، فيه الرخصة، وفيه العزيمة، فلا ينبغي أن يلام من حصر نفسه في ذلك الضابط، ورب رخصة كانت أفضل من عزائم لتأثير ن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الحبيب وسلم إذ أعطى كل واحد من صحابته ما رأى أنه فُتح عليه منه، فأوصى رجلاً من الصحابة بعدم الغضب، وقال 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ضكم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من أراد أن يقرأ القرآن أن يقرأ على قراءة ابن أم عبد ومعاذ وسالم مولى أبي حذيفة وأبيّ بن كعب، وأعطى الراية علياً، وأمّر أسامة على جيش فيه كبار الصحابة منهم عمر الفاروق، وقال لخالد بن الوليد، وهو سيف الله المس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أدركت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ل عنك كثير مما يعانيه بعض الناس من تثبيط الهمم، واحتقار أعمال غيرهم، والله الموفق والهادي إلى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لٌّ يَعْمَلُ عَلَى شَاكِلَتِهِ فَرَبُّكُمْ أَعْلَمُ بِمَنْ هُوَ أَهْدَى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المؤمن لا تتكامل شخصيته ويستقيم عوده ولا يكون قوياً ويُعرف بذلك إلا بالعمل ب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رفة الصحيحة الناضجة والعلم النافع والمبادرة بتطبيق ذلك والعمل به هو استنارة للقلوب، وتصحيح للمسيرة، يقو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ستعين على حفظ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الاستفادة من النصائح المكتوبة والمسموعة، فجربها واعمل بها، فإنك إن لم تفعل كان نصيبك نسي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لومات النظرية التي لم ينقلها العمل من دائرة الذهن والأفكار المجردة إلى واقع الحياة لا فائدة فيها، فالجندي لا تنفعه معلوماته إذا لم يمارسها في الميدان، وماذا ينفع الطبيب علمه وكراريسه وآلاته إذا لم يمارسها طباً وعلاجاً؟ وكذلك الشباب؛ ما فائدة الكم الهائل الذي يُلقى إليه من خلال الدروس والخطب والمحاضرات واللقاءات والندوات والرحلات إذا لم يحوّل هذا كله إلى حياة طيبة، ودعوة مباركة، ونشاط مستمر لا يت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ترط أن يكون الجميع نسخة واحدة، فبلال غير عمر، وخالد غير أبي ذر، وابن عباس غير معاوية، ومصعب غير عبد الرحمن بن عوف، كانوا مهاجرين وأنصاراً، وكان فيهم أصحاب بيعة الرضوان، فيهم الولاة والحكام، وفيهم العسكريون والقادة، وفيهم أوعية العلم والفقه؛ لكن كلهم أبلى في الإسلام بلاءً حسناً، وكلهم كان ثغراً من ثغور الإسلام فحفظه وصانه، وهذا هو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فالأعمال كثيرة، والواجبات متنوعة، والمطلوب تحقيقه ضخم؛ وبناء عليه، فالمطلوب من كل مؤمن يهمه أمر الإسلام أن يَعلَم من العلم ما يقوده إلى حسن العمل أولاً، ثم يكون جندياً في سرية من سرايا هذا الدين فيتخذ موقعه المناسب حسب قدرته وموهبته وحاجة الدعو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خلص كل مؤمن أن يعمل بجد ومثابرة، فإن الباطل يزحف، وسيله جارف، ولا يقابَل ذلك إلا إيمان وعمل، ألا فاعملوا؛ فكل ميسر لما خلق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ب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في هذه الأوصاف بالجسد ليثير عندنا مكنونات الإحساس والشعور بالتلاحم، كثبوت الأصابع في راحة الكف، مع عدم تساويها في مهماتها ولا في شكلها، والتش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يراد منه بيان مدى تلاحم الأسر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عنى آخر وهو ما نحن بص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الجسد متلاحم ومتعاضد مع تنوع أجزائه واختلاف مهمات تلك الأجزاء ووظائفها، فالعين مثلا لها وظيفتها وأهميتها، وكذلك الأذن والقلب، وهذه الأعضاء الثلاثة مع اختلاف بينها إلا أن كل منها مكمل لوظيفة الآخر، وهو ال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لاف التنوع مراد من أصل الخليقة، فلنعمل على أن نكون مختلفين اختلاف تنوع، لا اختلاف تضاد وتناحر وتسفيه وتجهيل، وإن كان شيء أفضل من شيء، ف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أحسن الحديث كتاب الله، وخير الهدي هدي رسول الله،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ملك الموت قد تخطاكم إلى غيركم، وسيتخطى غيركم إليكم؛ فخذوا حذركم، واعلموا أنكم غداً بين يدي الجبار موقوفون، وعمّا عملتم في دنياكم مسؤولون، فخذوا حذركم، وقدموا عذركم، واعلموا أنه لن ينفع في يوم القيامة حول ولا قوة، ولكنه الإيمان، واتباع منهج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البشير النذير، والسراج المنير، كما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8:00Z</dcterms:created>
  <dc:creator>الشيخ ناصر بن محمد الأحمد</dc:creator>
  <dc:description/>
  <dc:language>en-US</dc:language>
  <cp:lastModifiedBy>ahmed</cp:lastModifiedBy>
  <cp:lastPrinted>2011-04-02T16:45:00Z</cp:lastPrinted>
  <dcterms:modified xsi:type="dcterms:W3CDTF">2013-07-03T08:32:00Z</dcterms:modified>
  <cp:revision>3</cp:revision>
  <dc:subject>1/ تعدد أبواب الجنة لتعدد طرق الخير إليها 2/ الهدي النبوي بتنويع الوصايا لتنوع حال أصحابها 3/ تنوع طرق الهداية لاختلاف طاقات المسلمين وميولهم  4/ آثار قياس الصلاح بسلوك كل سبل الخير 5/ تفاوت الصحابة الكرام في عباداتهم وجهادهم وإيمانهم 6/ أعمال المسلمين حسب طاقاتهم يكمّل بعضها بعضا</dc:subject>
  <dc:title>بيان كثرة طرق الخير</dc:title>
</cp:coreProperties>
</file>