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ان</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الفئة</w:t>
            </w:r>
            <w:r>
              <w:rPr>
                <w:b/>
                <w:b/>
                <w:bCs/>
                <w:rtl w:val="true"/>
                <w:lang w:bidi="ar-EG"/>
              </w:rPr>
              <w:t xml:space="preserve"> </w:t>
            </w:r>
            <w:r>
              <w:rPr>
                <w:rFonts w:cs="Traditional Arabic"/>
                <w:b/>
                <w:b/>
                <w:bCs/>
                <w:rtl w:val="true"/>
                <w:lang w:bidi="ar-EG"/>
              </w:rPr>
              <w:t>الضالة</w:t>
            </w:r>
            <w:r>
              <w:rPr>
                <w:b/>
                <w:b/>
                <w:bCs/>
                <w:rtl w:val="true"/>
                <w:lang w:bidi="ar-EG"/>
              </w:rPr>
              <w:t xml:space="preserve"> </w:t>
            </w:r>
            <w:r>
              <w:rPr>
                <w:rFonts w:cs="Traditional Arabic"/>
                <w:b/>
                <w:bCs/>
                <w:rtl w:val="true"/>
                <w:lang w:bidi="ar-EG"/>
              </w:rPr>
              <w:t>"</w:t>
            </w:r>
            <w:r>
              <w:rPr>
                <w:rFonts w:cs="Traditional Arabic"/>
                <w:b/>
                <w:b/>
                <w:bCs/>
                <w:rtl w:val="true"/>
                <w:lang w:bidi="ar-EG"/>
              </w:rPr>
              <w:t>داعش</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لجميع</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داعش</w:t>
            </w:r>
            <w:r>
              <w:rPr>
                <w:b/>
                <w:b/>
                <w:bCs/>
                <w:rtl w:val="true"/>
              </w:rPr>
              <w:t xml:space="preserve"> </w:t>
            </w:r>
            <w:r>
              <w:rPr>
                <w:rFonts w:cs="Traditional Arabic"/>
                <w:b/>
                <w:b/>
                <w:bCs/>
                <w:rtl w:val="true"/>
              </w:rPr>
              <w:t>وفساد</w:t>
            </w:r>
            <w:r>
              <w:rPr>
                <w:b/>
                <w:b/>
                <w:bCs/>
                <w:rtl w:val="true"/>
              </w:rPr>
              <w:t xml:space="preserve"> </w:t>
            </w:r>
            <w:r>
              <w:rPr>
                <w:rFonts w:cs="Traditional Arabic"/>
                <w:b/>
                <w:b/>
                <w:bCs/>
                <w:rtl w:val="true"/>
              </w:rPr>
              <w:t>معتقدها</w:t>
            </w:r>
            <w:r>
              <w:rPr>
                <w:b/>
                <w:b/>
                <w:bCs/>
                <w:rtl w:val="true"/>
              </w:rPr>
              <w:t xml:space="preserve"> </w:t>
            </w:r>
            <w:r>
              <w:rPr>
                <w:rFonts w:cs="Traditional Arabic"/>
                <w:b/>
                <w:b/>
                <w:bCs/>
                <w:rtl w:val="true"/>
              </w:rPr>
              <w:t>وخبث</w:t>
            </w:r>
            <w:r>
              <w:rPr>
                <w:b/>
                <w:b/>
                <w:bCs/>
                <w:rtl w:val="true"/>
              </w:rPr>
              <w:t xml:space="preserve"> </w:t>
            </w:r>
            <w:r>
              <w:rPr>
                <w:rFonts w:cs="Traditional Arabic"/>
                <w:b/>
                <w:b/>
                <w:bCs/>
                <w:rtl w:val="true"/>
              </w:rPr>
              <w:t>مسالك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ناقضات</w:t>
            </w:r>
            <w:r>
              <w:rPr>
                <w:b/>
                <w:b/>
                <w:bCs/>
                <w:rtl w:val="true"/>
              </w:rPr>
              <w:t xml:space="preserve"> </w:t>
            </w:r>
            <w:r>
              <w:rPr>
                <w:rFonts w:cs="Traditional Arabic"/>
                <w:b/>
                <w:b/>
                <w:bCs/>
                <w:rtl w:val="true"/>
              </w:rPr>
              <w:t>الدواعش</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ووصايا</w:t>
            </w:r>
            <w:r>
              <w:rPr>
                <w:b/>
                <w:b/>
                <w:bCs/>
                <w:rtl w:val="true"/>
              </w:rPr>
              <w:t xml:space="preserve"> </w:t>
            </w:r>
            <w:r>
              <w:rPr>
                <w:rFonts w:cs="Traditional Arabic"/>
                <w:b/>
                <w:b/>
                <w:bCs/>
                <w:rtl w:val="true"/>
              </w:rPr>
              <w:t>للشب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دلالات</w:t>
            </w:r>
            <w:r>
              <w:rPr>
                <w:b/>
                <w:b/>
                <w:bCs/>
                <w:rtl w:val="true"/>
              </w:rPr>
              <w:t xml:space="preserve"> </w:t>
            </w:r>
            <w:r>
              <w:rPr>
                <w:rFonts w:cs="Traditional Arabic"/>
                <w:b/>
                <w:b/>
                <w:bCs/>
                <w:rtl w:val="true"/>
              </w:rPr>
              <w:t>انتهاك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آباء</w:t>
            </w:r>
            <w:r>
              <w:rPr>
                <w:b/>
                <w:b/>
                <w:bCs/>
                <w:rtl w:val="true"/>
              </w:rPr>
              <w:t xml:space="preserve"> </w:t>
            </w:r>
            <w:r>
              <w:rPr>
                <w:rFonts w:cs="Traditional Arabic"/>
                <w:b/>
                <w:b/>
                <w:bCs/>
                <w:rtl w:val="true"/>
              </w:rPr>
              <w:t>والمرب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ضا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شديد المِحال،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شهدُ أن لا إله إلا الله وحده لا شريك له شهادةً تنفعُ قائلَها عند السؤال، وأشهدُ أن سيِّدَنا ونبيَّنا محمدًا عبدُ الله ورسولُه كريمُ الخِصال، صلَّى الله وسلَّم وبارَك عليه، وعلى الصحبِ والآل، والتابعين ومن تبِعَهم بإحسانٍ إلى يوم الم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ى الله سبيلٌ إلى كل خير، تكفَّل الله لأهلها بالنجاة مما يحذَرون، وضمِنَ لهم رزقَهم من حيث لا يحتسِ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ر بها عن سيئاتهم، وأعظمَ بها أجورَهم، ويسَّر بها أمو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غير مُقدِّماتٍ ولا مُمهِّداتٍ؛ هذا بيانٌ حول الفئة الضالَّة المُضلَّة المدعُوَّة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ي تت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ظيم الدول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للمُسلمين عامَّة، وللشباب خاصَّة، هدى الله الجميعَ إلى الحق، وأصلحَ المقاصِد، وأخلصَ في النوايا، إنه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فئةُ الضالَّة لها أنصارُها، ونشاطُ إعلامها، لبَّسَت على الناس دينَهم، وخلَطَت على الشباب فهومَهم بادِّعاءاتٍ مُلفَّقة، وأكاذيب مُز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ةٌ ظالمةٌ مُفسِدة، مُستبيحةٌ للدماء، جمعَت بين فساد المنهَج وظُلم المسلَك، مُؤيَّدةٌ من جهاتٍ دوليَّةٍ وإقليميَّةٍ، لا يخفَى هذا على ذي بص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لِم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اؤُهم وعامَّ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رزَ صفات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كفِّرون المُسلمين، حتى كفَّروا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ون أهلَ الإسلام، ويدَعون أهلَ الأو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لاَّل نهَجُوا منهجَ الخوارِج؛ كفَّروا المُسلمين والدول، وكفَّروا كل من قاتلَهم، حتى الفصائل في مواطِن الفتن، وكل من قاتلَهم أو ناوءَهم حكَموا عليه بالكفر والردَّة، ولا حول ولا قوة إلا بالله، ونعوذُ بالله من الضلال و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 مُصنَّفون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كافرٌ أصليٌّ، أو مُرتدٌّ، أو مُنافِق، ورأسُ المُرتد حسب تعبير ناطقِهم الرسميِّ العدناني أحبُّ إليهم من ألف رأس صلي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نما يقولُ العالم الربَّانيُّ القاضي أبو الوليد الباج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طأُ في ترك ألف كافر أهونُ من الخطأ في سفك محجمةٍ من دم مُسلمٍ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رِنوا بين الفقهَين، بل قارِنوا بين التديُّ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هؤلاء الضُّلاَّل يُفاخِرون بأن شرابَهم الدماء، وأنيسَهم الأشلاء، ولا يجِدون شرابًا أشهَى من الدماء، هذا والله ما نطقَ به ناطِقُهم الرس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لَهم الله، وكفَى الأمةَ ش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أمَّل أنهارَ الدماء المُحرَّمة التي سفكَها هؤلاء في ديار الإسلام ومناطق الفتن، وتأمَّل مُراوغاتهم وانحرافَهم في الفتاوى والمُسوِّغات، أدركَ ما يحمِلونه على أهل الإسلام من كُرهٍ، وحقدٍ، وبغ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يزعُمون أن من خالفَهم أو قاتلَهم فقد أتى ناقضًا من نواقِض الإسلام وخرج من الملَّة، ونصُّ عبارتهم الرسميَّ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تلَنا فقد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هذا وهم يزعُمون أنهم يحكُمون بما أنز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واقِضُ الإسلام عند أهل الإسلام معلومة، وهي من أدقِّ ما تحدَّث عنه علماءُ المُسلمين، ولم يقُل أحدٌ من طوائِف المُسلمين بأن مُجرَّد المخالفة كفرٌ، ولكنه الهوَى، والجهلُ، والبغيُ، والعص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سُوغ السكوتُ على مثلِ هذه القوارِف العظيمة في نواقِض الإسلام، وباب الدماء، والحُكم بما أنز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كيف يسكتُ عن هذا مُناصِروهم والمُوالو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حمُ الله شيخَ الإسلام ابن تيمية، 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تبلُغ به العصبية القتالية فيُقيم جماعةً قتاليةً، يُوالي عليها، ويُعادي عليها، فجهادُه جهادٌ في سبيل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بمن يرى أن من يُقاتله فهو كافرٌ مُرت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لبيساتهم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تِي قاعدٌ ل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اذبية اللفظ أضلَّتهم عن فساد المعنى؛ إذ لم يقُل أحدٌ من علماء المُسلمين بهذا، على طول تأريخ جهاد المُسلمين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كان كل علماء المُسلمين في أوقات الجهاد في الثُّغور والمغازي، وجبهات ال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ما يقوم به هؤلاء 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كل المُجاهدين 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في هؤلاء المُدَّعين للجهاد 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قاعِدون غير معذُ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الله في المُجاهدين والقاع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وَعَدَ اللَّهُ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كان هذا الذي هم فيه جهادًا، فهل هو فرضُ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لم يعلَموا 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دعا إلى النفير، إلى الجهاد في سبيله، أتبعَه بالدعاء إلى النفير في التفقُّه في الدين في سورةٍ واحدةٍ، ومُناسب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ورة التي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توبة، في ظروف ساعة العُسرة،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فِرُوا خِفَافًا وَثِقَالًا وَجَاهِدُوا بِأَمْوَالِكُمْ وَأَنْفُسِكُمْ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تفقُّ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مُؤْمِنُونَ لِيَنْفِرُوا كَافَّةً فَلَوْلَا نَفَرَ مِنْ كُلِّ فِرْقَةٍ مِنْهُمْ طَائِفَةٌ لِيَتَفَقَّهُوا فِي الدِّينِ وَلِيُنْذِرُوا قَوْمَهُمْ إِذَا رَجَعُوا إِلَيْهِمْ لَعَلَّهُمْ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إلى الله المُشتكَى، ونعوذُ بالله من 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 و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انفردَت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لكةُ مسلكَ الخوارِج، مما لم يُؤثَر عن الخوارِج، انفرَدوا بامتِطاء مطيَّة الكذب، فما رُؤِيَ جماعة أكذب لُغةً وأفسدَ منهجًا من هؤلاء، سبابًا ولعانًا وتقلُّبًا؛ بل ما رُؤِيَ جماعة أكثر افتراءً من هؤلاء، وقد يُوجد من أتباعهم وأنصارهم من يُلبَّس عليه، أو من يُحسِن الظنَّ فيسكُت على مضَ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برزَت هذه الفضائِح والأكاذيب من بياناتهم الرسمية المُتناقّضة، حتى دعَوا للمُباهَلة والمُلاعَنة، كما فضحَ ذلك من أنقذَه الله منهم وعادَ إلى رُشده، فكشفَ كثيرًا من أحوالهم ومسالِ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ناقُضهم وأكاذِ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هم أنهم لا يُكفِّرون كل من خالفَهم، وباهلَ على لك ناطِقُهم الرسميُّ، وجعلَ لعنةَ الله عليه إن كان من الكاذِ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 يمضِ عامٌ على هذا الزعم حتى نكَص، وفضحَه الله بأن أعل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حذَر فإنك بقتالك الدولة الإسلامية تقعُ بالكفر من حيث تدري أو لا تد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لفظُه ومنطوقُه، يُكفِّرون كل من قاتلَهم اليوم، وقد باهَلُوا ولعَنوا أنفسَهم بالأ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ذبِهم وتناقُ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انوا يدَّعون حُرمة استِهداف أسواق أهل السنة، ومساجدهم، وحُرمة مصاحفِهم، في أيمانٍ مُغلَّظة،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فجيرَ مساجِد أهل السنة من أعظم البو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تعب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كان من اتهامهم بعض الدول والحكومات وتكفيرهم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حرِقون المساجد والمصاحِف، وها هُم ينكُصون ويتبنَّون بكل جُرأةٍ تفجير مسجد قوات الطوارئ الخاصة في أبها، والمساجد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من الله ما يستح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ستنكِر كل تفجيرٍ وتدميرٍ ممن كان ومما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ى المُتابِعون من أهل العلم والفِكر المُحقِّقون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ثر الفصائل انتِهاكًا لأحكام الشريعة، وتجاوُزًا للنصوص الشرعية، وعدم الاعتِبار في الرجوع لأهل العلم والذكر، وعدم التوقير للوحي وقواعد 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غيضٌ من فيضٍ، وإشاراتٌ وراءها مُ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شباب المُتح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ريد الحق والخلاص، وتبتغي النجاة و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بعضُ منهجهم، وهذا هو سبيلُهم، وهذا هو كذبُهم وتلبي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بناءَ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شبا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لَذات أكب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يحبُّ نصر الدين، وعزَّ الأمة، واجتماع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لُّكم هؤلاء الأفَّاكون المُستغلُّون لغيرة الأمة وعزَّتها، وحماس شب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ق الله في نفسِك؛ فإن القضية قضيةُ دماءٍ تُسفَك، ومُسلمٍ يُكفَّر، وأمةٍ تُنتهَ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ةَ صدقٍ مع نفسِك؛ فإن الوقوفَ غدًا بين يدي الله قريب، فكيف ستكون مِيتَ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ف وقفةَ صدقٍ في دعاءٍ وتضرُّعٍ وابتِهالٍ، وتوجَّه إلى ربِّك لأن يهديَك إلى الحق، وأن يُريَك الحقَّ حقًا ويرزُقك اتباعَه، وأن يُريَك الباطلَ باطلاً ويرزُقك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جَّه إلى أهل العلم الثقات الأثبات، اسأل أهل الذكر، وإياك والتردُّد، فالقضيةُ قضيةُ دينٍ، وأمةٍ، ودماءٍ، ومصير، ثم وقوفٌ بين يد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ذا سيفعلُ هؤلاء القتَلة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بها صاحبُه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يفعلُون بتكف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سيفعلُون بتفريق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سيفعلُون بالتمكين ل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سيفعلُون بضياع الشب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ذِر 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كَ الله، حاذِر أن تُخاطِر بنفسِك، الزَم رِكابَ العلماء، فإنهم الرُّمَّة، وهم حُجَة الله على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علَم أن هؤلاء العلماء حينما يُوضِّحون الحق ويُبيِّنونه للناس، فإنهم لا يتزلَّفون لأحد، ولا يبتَغون رِضا أحد، ولا يخافون أحدًا كائنًا من كان؛ بل إنهم يُعرِّضون أنفسَهم للخطر حينما يتكلَّمون بما يُخالفُ ما عليه هؤلاء، وحينما يُصدِرون الفتاوى في فضحِ منهَجهم، وحينما يصدَعون بالحقِّ في فساد مسلَ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حذ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ارِ؛ فلقد قال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انَ على قتل مُسلمٍ بشطر كلمةٍ لقِيَ الله مكتوبٌ بين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سٌ من 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 حين تدخلُ معهم أو تُناصِرُهم، أو تُؤيِّدهم، أو تُزيِّنُ أعمالَهم، فإنك شريكٌ في قتل المُسلمين، وتسويغ ما يفعَلون، والتغرير بشباب المُسلمين، وإ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ملٌ لوِزرٍ كبيرٍ تلقَى الله ب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تجتمعُ الخُ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فا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من يتناولُه عموم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وَيْلَتَى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ت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مُفجِّر نفسَه جمع مُوبِقَ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النفس المُؤم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مع بين قتل نفسه بالانتِحار، وفي 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ه بشيءٍ في الدنيا عُذِّب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ي تُدرِك فظاعةَ الأمر وخطورتَه، فانظُر إلى هذا الذي جاهدَ م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مع بين شرف الصحبة وشرف الجهاد، لما امتدَّت يدُه إلى ش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ساءٍ زه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مِع إلى الن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خيبر، أن رجلاً رُمِي بسهمٍ فكان فيه حتفُه،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ه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ذي نفسُ محمدٍ بيده؛ إن الشَّملةَ لتلتهِبُ عليه نارًا، أخذَها من الغنائِم يوم خيبر لم تُصِبها المق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شباب، حفِظَ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نقِم الإنسان على بعض المظالِم، وقد يكون له العتَب على بعض أهل العلم، ولكن هذا ليس مُسوِّغًا البتَّة لأمورٍ كبارٍ وقعَت، وأمةٍ أُذلَّت، ودماءٍ أُزهِقَت، وبلادٍ مُزِّقَت، وأُسرٍ شُتِّتَ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هنَّات لو صحَّ منها شيءٌ ليست حُجَّةً يوم تلقَى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وهُمْ إِنَّهُمْ مَسْئُ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ظلم والبغي والهوَى والحِزبيَّة والعصبيَّة اجتمعَت في هؤلاء، فحرمَتهم من الحق والعلم، والاتصال بأهل العلم الراسخين الربانيين، الذين شابَت لِحاهم في الإسلام والعلم والصلاح والتقوى، من العلماء الأثبات في هذه البلاد وغيرها من أقطا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تخذ هؤلاء رُؤساء جُهَّال، فأفتَوا بغير علمٍ فضلُّوا وأضلُّوا، ناهِيكم بتخيُّرهم في الفتوى؛ فمن أفتَى لمصلحتهم نوَّهوا به وأخذوا عنه، ومن أفتَى بغير ما يشتهون فهو المُتهم ولو كان معدودًا عندهم من المُج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رحمة الله ب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لماء على مُختلَف مشاربِهم ومدارِسهم قد أجمعوا على ضلال هذه الفئة، وأنهم من المعنيِّين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كل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لقيتُموهم فاقتُلوهم؛ فإن في قتلهم لأجرًا لمن قتلَه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أنا أدركتُهم لأقتلنَّهم قتلَ 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تعيِّن على جميع أهل العلم والفكر والرأي، والأئمة والخطباء، والمُعلِّمين، وكل من كان على منبر توجيهٍ وإرشادٍ، أن يفضحَ هؤلاء، ويكشِف أمرَهم، فهم شرٌّ على الأمة، سفَكوا دماءَها، وقطَّعوا ديارَها، ومكَّنوا لأعدائِها، وأفسَدوا شبابَها، وأضاعُوا ثرواتها، ونزَعوا هيب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إيجابيَّات وسائل الإعلام الحديث وأد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رزَت للناس فظاعاتهم وظُلمهم وغلوَّهم في التكفير لمن خالفَهم كائنًا من كان، واستِباحة الدماء المعصُومة، والعُدوان على كل من خالفَهم، مع الاتصالات المشبُوهة مع بعض الأنظمة والمُنظَّمات والجهات الدولية والإقلي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علَموا أنها فتنةٌ زائلةٌ مُنته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وحوله وق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سُنةُ الله في كل من تبِع دينَ الخوارِج، وسلكَ مسلكَهم، على حدِّ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خرجَ منهم قرنٌ قُطِ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هِنُوا وَلَا تَحْزَنُوا وَأَنْتُمُ الْأَعْلَوْنَ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ذي الجلال والإكرام،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لا إله إلا الله وحده لا شريك له الملكُ القدوسُ السلام، وأشهد أن سيِّدَنا ونبيَّنا محمدًا عبدُ الله ورسولُه محَت شمسُ رسالته دياجيرَ الظلام، صلَّى الله وسلَّم وبارَك عليه، وعلى آلِهِ وأصحابِه السادة الأعلام، والتابعين ومن تبِعَهم بإحس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ثم است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عرفُ في تاريخ المسلمين، ولا في النزاع بين طوائِفهم من كان يستهدِفُ المساجِد ليهدِمها، ويسعَى في خرابِها، والمصاحِف ليُحرِّقها ويُمزِّقها، والمُصلِّين الرُّكَّع السُّجود ليتعمَّد قت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ر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ضلالٍ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ون المساجد بالتفجير، والمُصلّين بالقتل والجرح والترويع، والمصاحِف بالحرق والإهانة والتمز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بيحُ ذلك فضلاً عن أن يفرحَ به ويبتهِج من عنده مسكةٌ من عقل، فضلاً أن يكون عنده دينٌ وإيمانٌ أو أثَارةٌ من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إجرامٌ وإفسادٌ، على صاحبِه من الله ما يستحقُّ، ونعوذُ بالله من الخُذلان والض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شأنَ بيوت الله عظيم،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رمةُ المُسلم عند الله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بتَغون؟ هل يُريدون أن يُحوِّلوا بيوت الله الآمنة إلى أماكن خوفٍ وإرهابٍ، فيمنَعون المساجِد أن يُذكر فيها ا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ستِهدافَ المساجِد وتجمُّعات الناس يدلُّ على خوَرِ الفاعل وعجزِه، ولو كان قادرًا على الوصول إلى الأماكن المُحصَّنة لما تأخَّر، ولكنه أضعفُ وأعجزُ أن يُفكِّر في ذلك، فضلاً عن أن يصِلَ إليه؛ فالبلادُ محفوظةٌ بحفظِ الله، والمسئ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حفظِ الله وعونه يقِظون حازِمون، أعانَهم الله وسدَّدهم، وبارَك في جهودهم و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يرَ أن ما يحصُلُ في هذا الإجرام من قتلٍ عشوائيٍّ جماعيٍّ شيءٌ مُؤلِم، يُدمِي القلب، حينما يستهدِفُ هؤلاء الأبرياء المُصلِّين المُسلمين، ولكن عزاءَ المُسلم أن هذا ابتلاءٌ قد ابتُلِيَ بما هو أعظمُ منه وأنكَى أفضلُ الخلق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ه صحا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حادثة الرجيع قُتل عشرون من القراء غدرًا بين مكة والمدينة، بِيع اثنانِ منهم بمكة ليُقتلا صبرًا،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يب بن عديٍّ، وزيدُ بن الدِّث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وعن جميع أصحا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وآل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ادثة بئر معونة قُتل سبعون من القراء غدرًا؛ غدرَ بهم رِعلٌ وذكوانٌ، وقد مكثَ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نُتُ شهرًا يدعو على من قتلَهم، مما يُبيِّن هولَ المُصيبة، وعِظَم النازلة التي نزلَت ب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 ذلك ويُستشهَدُ به ليس استِهتارًا بدماء المُسلمين، أو تهوينًا بحقوق إخواننا وأهلنا، ولكن ليظهر أن الابتلاء سُنةُ الله، وهي في أهل الإيمان أ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فالعاقبةُ للمُتقين، وهذه الابتلاءات من علامات النصر والتمكين لأهل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رْكَعُوا وَاسْجُدُوا وَاعْبُدُوا رَبَّكُمْ وَافْعَلُوا الْخَيْرَ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قصدَ المُسلمين بالقتل والترويع والإفساد، والتفجير والإيذاء والتخريب، اللهم فاهتِك سترَه، اللهم فاهتِك سترَه، وافضَح أمرَه، واكفِ المُسلمين شرَّه، واجعَل كيدَه في نحره، واجعَل شأنَه في سف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قصدَ مساجِد المُسلمين بالتفجير فانتقِم منه قبل فعلِه، وأفسِد عليه أمرَه، واكفِ أهل الإسلام 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 ضالَّ المُسلمين، وأصلِح شبابَهم، وولِّ على المُسلمين خيارَهم، واكفِهم شرَّ أشرارهم، وأصلِح لهم شأنَهم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دعوانا أن الحمدُ لله ربِّ العالمين، وصلَّى الله وسلَّم وبارَك على عبده ورسولِه سيِّدنا ونبيِّنا محمدٍ، وعلى آله وأزواجه وأصحابِه وأتباعِه بإحسانٍ إلى يوم الدين،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7:53:00Z</dcterms:created>
  <dc:creator>الشيخ: د. صالح بن حميد</dc:creator>
  <dc:description/>
  <cp:keywords/>
  <dc:language>en-US</dc:language>
  <cp:lastModifiedBy>أبو ملك</cp:lastModifiedBy>
  <cp:lastPrinted>2011-04-02T16:45:00Z</cp:lastPrinted>
  <dcterms:modified xsi:type="dcterms:W3CDTF">2015-08-16T18:34:00Z</dcterms:modified>
  <cp:revision>4</cp:revision>
  <dc:subject>1/ بيان عام لجميع الأمة 2/ حقيقة داعش وفساد معتقدها وخبث مسالكها 3/ صور من تناقضات الدواعش 4/ نصائح ووصايا للشباب 5/ حرمة المساجد ودلالات انتهاكها 6/ دور العلماء والآباء والمربين في مواجهة الفكر الضال.</dc:subject>
  <dc:title>بيان حول الفئة الضالة "داعش"</dc:title>
</cp:coreProperties>
</file>