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ان</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
                <w:bCs/>
                <w:rtl w:val="true"/>
                <w:lang w:bidi="ar-EG"/>
              </w:rPr>
              <w:t>والوقاية</w:t>
            </w:r>
            <w:r>
              <w:rPr>
                <w:b/>
                <w:b/>
                <w:bCs/>
                <w:rtl w:val="true"/>
                <w:lang w:bidi="ar-EG"/>
              </w:rPr>
              <w:t xml:space="preserve"> </w:t>
            </w:r>
            <w:r>
              <w:rPr>
                <w:rFonts w:cs="Traditional Arabic"/>
                <w:b/>
                <w:b/>
                <w:bCs/>
                <w:rtl w:val="true"/>
                <w:lang w:bidi="ar-EG"/>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كثرة</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فتنة</w:t>
            </w:r>
            <w:r>
              <w:rPr>
                <w:b/>
                <w:b/>
                <w:bCs/>
                <w:rtl w:val="true"/>
                <w:lang w:bidi="ar-EG"/>
              </w:rPr>
              <w:t xml:space="preserve"> </w:t>
            </w:r>
            <w:r>
              <w:rPr>
                <w:rFonts w:cs="Traditional Arabic"/>
                <w:b/>
                <w:b/>
                <w:bCs/>
                <w:rtl w:val="true"/>
                <w:lang w:bidi="ar-EG"/>
              </w:rPr>
              <w:t>الأزواج</w:t>
            </w:r>
            <w:r>
              <w:rPr>
                <w:b/>
                <w:b/>
                <w:bCs/>
                <w:rtl w:val="true"/>
                <w:lang w:bidi="ar-EG"/>
              </w:rPr>
              <w:t xml:space="preserve"> </w:t>
            </w:r>
            <w:r>
              <w:rPr>
                <w:rFonts w:cs="Traditional Arabic"/>
                <w:b/>
                <w:b/>
                <w:bCs/>
                <w:rtl w:val="true"/>
                <w:lang w:bidi="ar-EG"/>
              </w:rPr>
              <w:t>والأولاد</w:t>
            </w:r>
            <w:r>
              <w:rPr>
                <w:b/>
                <w:b/>
                <w:bCs/>
                <w:rtl w:val="true"/>
                <w:lang w:bidi="ar-EG"/>
              </w:rPr>
              <w:t xml:space="preserve"> </w:t>
            </w:r>
            <w:r>
              <w:rPr>
                <w:rFonts w:cs="Traditional Arabic"/>
                <w:b/>
                <w:b/>
                <w:bCs/>
                <w:rtl w:val="true"/>
                <w:lang w:bidi="ar-EG"/>
              </w:rPr>
              <w:t>والأموال</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فتح</w:t>
            </w:r>
            <w:r>
              <w:rPr>
                <w:b/>
                <w:b/>
                <w:bCs/>
                <w:rtl w:val="true"/>
                <w:lang w:bidi="ar-EG"/>
              </w:rPr>
              <w:t xml:space="preserve"> </w:t>
            </w:r>
            <w:r>
              <w:rPr>
                <w:rFonts w:cs="Traditional Arabic"/>
                <w:b/>
                <w:b/>
                <w:bCs/>
                <w:rtl w:val="true"/>
                <w:lang w:bidi="ar-EG"/>
              </w:rPr>
              <w:t>باب</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بمقتل</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خطاب</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وفوائدها</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أخبر</w:t>
            </w:r>
            <w:r>
              <w:rPr>
                <w:b/>
                <w:b/>
                <w:bCs/>
                <w:rtl w:val="true"/>
                <w:lang w:bidi="ar-EG"/>
              </w:rPr>
              <w:t xml:space="preserve"> </w:t>
            </w:r>
            <w:r>
              <w:rPr>
                <w:rFonts w:cs="Traditional Arabic"/>
                <w:b/>
                <w:b/>
                <w:bCs/>
                <w:rtl w:val="true"/>
                <w:lang w:bidi="ar-EG"/>
              </w:rPr>
              <w:t>عنها</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وسائل</w:t>
            </w:r>
            <w:r>
              <w:rPr>
                <w:b/>
                <w:b/>
                <w:bCs/>
                <w:rtl w:val="true"/>
                <w:lang w:bidi="ar-EG"/>
              </w:rPr>
              <w:t xml:space="preserve"> </w:t>
            </w:r>
            <w:r>
              <w:rPr>
                <w:rFonts w:cs="Traditional Arabic"/>
                <w:b/>
                <w:b/>
                <w:bCs/>
                <w:rtl w:val="true"/>
                <w:lang w:bidi="ar-EG"/>
              </w:rPr>
              <w:t>الوقا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0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يهدي من يشاء برحمته، ويضل من يشاء بحكمته، خلق الخلق في هذه الدنيا ليبتليَهم أيُّهم أحسن ع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نذر أمته من بلاء ينـزل آخر الزمان، لا عاصم لهم منه إلا التقوى والعملُ 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س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وع الشمس من مغربها، والدجال، والدخان، ودابة الأرض، وخويصة أحدكم، وأمر الع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يه وعلى آله الطيبين الطاهرين، ومن تبعهم بإحسان إلى يوم الدين وسلم تسليما كث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تان الخ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صف بالعالم اليوم محنٌ كالفحم سوادا، وفتنٌ كقطع الليل ظ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نُ اليوم أعظم من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شَدُّ مِنَ الْقَتْ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تْنَةُ أَكْبَرُ مِنَ الْقَتْ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رِدِ اللَّهُ فِتْنَتَهُ فَلَنْ تَمْلِكَ لَهُ مِنَ اللَّهِ شَيْئًا أُولَئِكَ الَّذِينَ لَمْ يُرِدِ اللَّهُ أَنْ يُطَهِّرَ قُلُوبَهُمْ لَهُمْ فِي الدُّنْيَا خِزْيٌ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نَّ مِنْ أَزْوَاجِكُمْ وَأَوْلادِكُمْ عَدُوًّا لَكُمْ فَاحْذَرُوهُمْ وَإِنْ تَعْفُوا وَتَصْفَحُوا وَتَغْفِرُوا فَإِنَّ 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مْوَالُكُمْ وَأَوْلادُكُمْ فِتْنَةٌ وَاللَّهُ عِنْدَهُ أَجْرٌ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مَا اسْتَطَعْتُمْ وَاسْمَعُوا وَأَطِيعُوا وَأَنْفِقُوا خَيْرًا لأَنْفُسِكُمْ وَمَنْ يُوقَ شُحَّ نَفْسِهِ فَأُولَئِكَ هُمُ الْمُفْلِحُ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فتنة خاصة بالأزواج والأولاد والأمو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دم تأسيس الأسرة على الخلق والدين؛ من الأسباب التي تجلب الفتن والفساد للأمّ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خلقه ودينه فزوجزه، إلا تفعلوا؛ تكن فتنة في الأرض وفساد عريض</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ل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نظر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0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فتن تكفرها وتمحوها الأعمال الصالحة، عن حُذَ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عِنْ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كُمْ يَحْفَظُ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نَ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كَمَا قَ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عَلَيْهِ أَوْ عَلَيْهَا لَجَرِ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نَةُ الرَّجُلِ فِي أَهْلِهِ وَمَالِهِ وَوَلَدِهِ وَجَارِهِ؛ تُكَفِّرُهَا الصَّلاَةُ وَالصَّوْمُ، وَالصَّدَقَةُ وَالأَمْرُ وَ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أُ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فِتْنَةُ الَّتِي تَمُوجُ كَمَا يَمُوجُ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يْكَ مِنْهَا بَأْسٌ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نَكَ وَبَيْنَهَا بَابًا مُغْ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سَرُ أَمْ يُفْتَ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يُغْلَقَ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انَ عُمَرُ يَعْلَمُ الْبَ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دُونَ الْغَدِ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حَدَّثْتُهُ بِحَدِيثٍ لَيْسَ بِالأَغَالِيطِ، فَهِبْنَا أَنْ نَسْأَلَ حُذَيْفَةَ، فَأَمَرْنَا مَسْرُوقًا فَسَأَ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بُ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ت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كسر الباب المغلق على الفتن، فخرجت على الناس تموج موج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ت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ة الصبح، قتله مجوسي من عباد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ت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ائم يقرأ القرآن، قتله مبتدعةٌ؛ متظاهرين معتصمين بباب داره، محاصرين له عدة أيام حتى تجرؤا على اقتحام بيته و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ل الخليفة الرابع 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د أحد مؤسسي فرقة الخوارج؛ الخارجي عبد الرحمن بن ملج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الله ما يست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ه في صلاة ال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تل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دراج من شيعة الع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حاولة قتل معاوية بالشام، وعمرو بن العاص بم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ة الصبح، ولكن نجا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كسر باب 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سرته المجوس بموت ع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ضع السيف في هذه 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د صدق صلى الله عليه وسلم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وُضِعَ السَّيْفُ فِى أُمَّتِى لَمْ يُرْفَعْ عَنْهَا إِلَى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 والترمذي وابن ما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سَلَّم الحكم من الدولة الأموية إلى الدولة العب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 الدول التالية؛ إلا بالد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حول ولا قوة إلا بالله العلي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سباب الفتن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لاة غير المسلمين على المسلمين، فمن هنا يأتي 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تي الفتن، وصدق الله العظيم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عْضُهُمْ أَوْلِيَاءُ بَعْضٍ إِلاَّ تَفْعَلُوهُ تَكُنْ فِتْنَةٌ فِي الأَرْضِ وَفَسَادٌ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فتن صغارُها وكبارُها، الخيرُ فيها والشرُّ؛ ابتلاءٌ وتمحيصٌ وامتحا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امتُحِ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لوا فصبروا، فقال سبحانه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تَنَّاكَ فُتُو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نَّ دَاوُودُ أَنَّمَا فَتَنَّاهُ فَاسْتَغْفَرَ رَبَّهُ وَخَرَّ رَاكِعًا وَأَنَ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فَتَنَّا سُلَيْمَانَ وَأَلْقَيْنَا عَلَى كُرْسِيِّهِ جَسَدًا ثُمَّ أَنَ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بتلاهم ربهم واختب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جدهم مستغفرين رجاعين، توابين من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اس مختلفون في تقبل ذلك الابتلاء، وتلك الفتن؛ فمنهم تكون عبادتهم ل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 المصلحة والمنفع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يخالفو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خافون مما حذرهم الله منه، وهو مخالفة أم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خالفة أمره تجلب 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فتن التي حدثت بي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حيص وابتلاء، وكفارة لهم ورفعة في الدرجات، عن سعيد بن زي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بعدي فتن يكون فيها و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دركنا ذلك هلك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أصحابي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هب الناس فيها أسرع ذه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ناده حسن، 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3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سب أصحابي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كفي المخطئَ منهم في قتاله في الفتن؛ القتل، فإنه كفارةٌ لجرمه، وتمحيصٌ لذنوبه، وأما المصيب فهو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ابن ج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ض القدير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ظلّتْكُمْ فِتَنٌ كَقِطَعِ اللّيْلِ المُظْلِمِ، أنْجَى النّاسِ مِنْها؛ صاحِبُ شاهِقَةٍ يأْكُلُ منْ رِسْلِ غَنَمِهِ، أوْ رَجُلٌ مِنْ وَرَاءِ الدُّرُوبِ، أخَذَ بِعِنانِ فَرَسِهِ، يأْكُلُ منْ فيء سَيْ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4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فت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سِرُوا قِسِ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طِّعُوا الأَوْتَارَ، وَالْزَمُوا أَجْوَافَ الْبُيُوتِ، وَكُونُوا فِيهَا كَالْخَيِّرِ مِنَ ابْنَيْ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5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ن تُعمي وتُصِمّ، فمن لابَسها، وأشرف لها؛ جعلته قليل العقل، فأودت به إلى المهالك،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 إنه ليس بقتلكم المشركين، ولكن قتلُ بعضكم بعضا، حتى يقتلَ الرجلُ جارَه، ويقتل أخاه، ويقتل عمَّه، ويقتل ابن 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 عقولنا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تُنـزع عقولُ أهلِ ذلك الزمان، ويخلف له هباء من الناس، يحسب أكثرهم أنهم على شيء، وليسوا على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ليل الع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6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بقي من الدنيا بلاء وفتنة، وإنما مثل عمل أحدكم؛ كمثل الوعاء إذا طاب أعلاه طاب أسفله، وإذا خبث أعلاه خبث أسف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7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سبوا الفتن والمحن شرًّا لكم، فإنما هي حصاد المنافقين، وهي عقوبة في الدنيا معجلة، وعذاب لا يكرر في الآخرة، عن أبي بر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نا واقف في السوق في إمارة زياد؛ إذ ضربْتُ بإحدى يدي على الأخرى ت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جل من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كانت لوالده صحبة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تعجب يا أبا ب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جب من قوم؛ دينُهم واحد، ونبيُّهم واحد، ودعوتهم واحدة، وحجهم واحد، وغزوهم واحد، يستحل بعضهم قتل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عجب؛ فإني سمعت والدي أخبرني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ي أمة مرحومة؛ ليس عليها عذاب في الآخرة، عذابها في الدنيا؛ الفتن والزلازل والق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9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غالبها؛ للقطع بأ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من دخول بعضهم النارَ للتطه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فتن التي أخبر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ةُ الأَحْلاَسِ؛ هِىَ هَرَبٌ وَحَربٌ، ثُمَّ فِتْنَةُ السَّرَّاءِ؛ دَخَنُهَا مِنْ تَحْتِ قَدَمَىْ رَجُلٍ مِنْ أَهْلِ بَيْتِى، يَزْعُمُ أَنَّهُ مِنِّى، وَلَيْسَ مِنِّى، وَإِنَّمَا أَوْلِيَائِىَ الْمُتَّقُونَ، ثُمَّ يَصْطَلِحُ النَّاسُ عَلَى رَجُلٍ كَوَرِكٍ عَلَى ضِلَعٍ، ثُمَّ فِتْنَةُ الدُّهَيْمَاءِ؛ لاَ تَدَعُ أَحَدًا مِنْ هَذِهِ الأُمَّةِ إِلاَّ لَطَمَتْهُ لَطْمَةً، فَإِذَا قِيلَ انْقَضَتْ؛ تَمَا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بِحُ الرَّجُلُ فِيهَا مُؤْمِنًا وَيُمْسِى كَافِرًا، حَتَّى يَصِيرَ النَّاسُ إِلَى فُسْطَاطَيْنِ؛ فُسْطَاطِ إِيمَانٍ لاَ نِفَاقَ فِيهِ، وَفُسْطَاطِ نِفَاقٍ لاَ إِيمَانَ فِيهِ، فَإِذَا كَانَ ذَاكُمْ؛ فَانْتَظِرُوا الدَّجَّالَ مِنْ يَوْمِهِ أَوْ مِنْ غَ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9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ة الأح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نه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لاس؛ جمع حِلس، وهو الكساء الذي يلي ظهر البعير، تحت القتب، شبهها به للزومها ودو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خطا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ضيفت إلى الأحلاس لدوامها، وطول لبثها، أو لسواد لونها وظلم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فتنة الأحل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تين، أي يفر بعضهم من بعض، لما بينهم من العداوة والمحاربة، قاله القارى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بالتحريك؛ نهب مال الإنسان، وتركه لا شيء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خط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ذهاب المال والأه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فتنة ال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رى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سراء النعماء التي تسر الناس؛ من الصحة والرخاء، والعافية من البلاء والوباء، وأضيفت إلى السراء؛ لأن السبب في وقوعها ارتكاب المعاصي، بسبب كثرة التنعم، أو لأنها تسر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ظهورها وإثارتها، شبهها بالدخان المرت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حت قدمي رجل من أهل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يها على أنه هو الذي يسعى في إثارتها، أو إلى أنه يملك أم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زعم أنه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الفعل، وإن كان مني في النسب، والحاصل أن تلك الفتنة بسببه، وأنه باعث على إقام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أخلائي، أو من أهلي في الفعل؛ لأنه لو كان من أهلي لم يهيج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س من أوليائي في الحقيقة، ويؤيده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أوليائي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ردب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جاز وعلم للنبوة،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عتبار كل الاعتبار للمتقي؛ وإن بعد عن الرسول في النسب، وأن لا اعتبار للفاسق والفتان عند رسول الله وإن قرب منه في ال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صطلح الناس على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جتمعون على بيعة 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و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 الق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ضِ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خط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ثل، ومعناه الأمر الذي لا يثبت ولا يستقيم، وذلك أن الضلع لا يقوم بالورك، وبالجملة يريد أن هذا الرجلَ غيرُ خليق للملك، ولا مستقل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صطلحون على أمر واهٍ لا نظام له ولا است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ورك لا يستقيم على الضلع، ولا يتركب عليه، لاختلاف ما بينهما وبعده، والورك ما فوق الف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ون المعبود شرح سنن أبي داود</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فتنة يدخل أثرها بيت كل مسلم، وهي ما أخبر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 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ي، وفتح بيت المقدس، وموت يأخذ في الناس كقعاص الغنم، وفتنة؛ يدخل حرُّها بيتَ كلِّ مسلم، وأن يعطى الرجل ألف دينار فيتسخطها، وأن تغدر الروم؛ فيسيرون في ثمانين بندا، تحت كل بند اثنا عشر أل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18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تنة يدخل 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شقتها وجهدها من كثرة القتل والن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تَ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اقعة التتار إذ لم يقع في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ولا في غيره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ها، وهي لم تقع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ض القدير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فتن لا يعرف أحد 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حُذَ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ا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هَا عِنْدَ رَبِّى لاَ يُجَلِّيهَا لِوَقْتِهَا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خبرك بِمَشَارِطِهَا، وَمَا يَكُونُ بَيْنَ يَدَيْهَا، إِنَّ بَيْنَ يَدَيْهَا فِتْنَةً، وَهَ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قَدْ عَرَفْنَاهَا فَما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سَانِ الْحَبَشَةِ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قَى بَيْنَ النَّاسِ التَّنَاكُرُ، فَلاَ يَكَادُ أَحَدٌ أَنْ يَعْرِفَ أَ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7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معوا إلى ما قاله الصحابي الجلي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بكم إذا لبستكم فتنة؛ يربو فيها الصغير، ويهرم فيها الكبير، وتُتَّخَذَ سُنَّةً، فإن غُيَّرت يو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ذل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لَّت أمناؤكم، وكثرت أمراؤكم، وقلَّت فقهاؤكم، وكثرت قراؤكم، وتُفُقِّهَ لغير الدين، والتمست الدنيا بعمل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عبد الرزاق في كتابه موقوف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حيح الترغيب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أيت كأن عمود الكتاب انتزع من تحت وسادتي، فأتبعته بصري، فإذا هو نور ساطع عُمِد به إلى الشام، ألا وإن الإيمان إذا وقعت الفتن بالش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كبير والأوسط و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309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خُيِّر المسلم بين الفتن وبين الموت؛ فماذا يختار؟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مَحْمُودِ بْنِ لَبِي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ثْنَتَانِ يَكْرَهُهُمَ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وَالْمَوْتُ خَيْرٌ لِلْمُؤْمِنِ مِنْ الْفِتْنَةِ، وَيَكْرَهُ قِلَّةَ الْمَالِ، وَقِلَّةُ الْمَالِ أَقَلُّ لِلْحِسَ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بإسنا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ة أحدهما محتج بهم في 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32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واصم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فما من عسير إلا يسَّره، ولا من بلاء إلا كشفه، ولا من كَرب إلا نفَّسه، فعليكم به، فإنه السلاح الذي لا يُث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إِذْ جَاءهُمْ بَأْسُنَا تَضَرَّعُواْ وَلَكِن قَسَتْ قُلُوبُهُمْ وَزَيَّنَ لَهُمُ الشَّيْطَانُ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نَسُواْ مَا ذُكّرُواْ بِهِ فَتَحْنَا عَلَيْهِمْ أَبْوَابَ كُلّ شَىْء حَتَّى إِذَا فَرِحُواْ بِمَا أُوتُواْ أَخَذْنَ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رحمةً تهدي بها قلوبنا، وتجمع بها شملنا، وتلم بها شعثنا، وترد بها عنا الفتن والمح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تان الخطيب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علمك الغيب، وقدرتك على الخلق؛ أحينا ما علمت الحياة خيرا لنا، وتوفنا إذا علمت الوفاة خيرا لنا، اللهم ونسألك خشيتك في الغيب والشهادة، ونسألك كلمة الإخلاص في الرضا والغضب، ونسألك القصد في الفقر والغنى، ونسألك نعيما لا ينفد، ونسألك قرة عين لا تنقطع، ونسألك الرضا بالقضاء، ونسألك برد العيش بعد الموت، ونسألك لذة النظر إلى وجهك، والشوق إلى لقائك، في غيرِ ضراء مضرة، ولا فتنة مضلَّة، اللهم زينا بزينة الإيمان، واجعلنا هداة مهت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 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ار بن يا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امع الصغير </w:t>
      </w:r>
      <w:r>
        <w:rPr>
          <w:rFonts w:cs="Traditional Arabic" w:ascii="Traditional Arabic" w:hAnsi="Traditional Arabic"/>
          <w:sz w:val="36"/>
          <w:szCs w:val="36"/>
          <w:rtl w:val="true"/>
        </w:rPr>
        <w:t>(</w:t>
      </w:r>
      <w:r>
        <w:rPr>
          <w:rFonts w:cs="Traditional Arabic" w:ascii="Traditional Arabic" w:hAnsi="Traditional Arabic"/>
          <w:sz w:val="36"/>
          <w:szCs w:val="36"/>
        </w:rPr>
        <w:t>13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غيير همزة المتكلم إلى نون الجمع</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06:00Z</dcterms:created>
  <dc:creator>الشيخ فؤاد بن يوسف أبو سعيد</dc:creator>
  <dc:description/>
  <cp:keywords/>
  <dc:language>en-US</dc:language>
  <cp:lastModifiedBy>أبو ملك</cp:lastModifiedBy>
  <cp:lastPrinted>2011-04-02T16:45:00Z</cp:lastPrinted>
  <dcterms:modified xsi:type="dcterms:W3CDTF">2015-08-16T09:25:00Z</dcterms:modified>
  <cp:revision>4</cp:revision>
  <dc:subject>1/كثرة الفتن في آخر الزمان 2/فتنة الأزواج والأولاد والأموال 3/فتح باب الفتن بمقتل عمر بن الخطاب 4/بعض أسباب الفتن 5/بعض حكم الفتن وفوائدها 6/بعض الفتن التي أخبر عنها النبي -صلى الله عليه وسلم- 7/وسائل الوقاية من الفتن</dc:subject>
  <dc:title>بيان بعض الفتن في هذا الزمان والوقاية منها</dc:title>
</cp:coreProperties>
</file>