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ره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5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ب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ت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ِف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ك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ك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ي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ك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ت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َدِّ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ليّ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غَل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3:00Z</dcterms:created>
  <dc:creator>الشيخ/ سامي بن خالد الحمود</dc:creator>
  <dc:description/>
  <cp:keywords/>
  <dc:language>en-US</dc:language>
  <cp:lastModifiedBy>USER</cp:lastModifiedBy>
  <cp:lastPrinted>2011-04-02T16:45:00Z</cp:lastPrinted>
  <dcterms:modified xsi:type="dcterms:W3CDTF">2012-02-18T15:11:00Z</dcterms:modified>
  <cp:revision>4</cp:revision>
  <dc:subject>1/ الغيرة وحدها لا تكفي 2/ طريقة إنكار المنكرات 3/ نعمة التوحيد في المملكة 4/ أمران مهمان بهما يتحقق الأمن</dc:subject>
  <dc:title>بيان الخلايا الارهابية (2)</dc:title>
</cp:coreProperties>
</file>