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د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غ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در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ت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غ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ر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اصي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ظ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دث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وائ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ن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ون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ص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الد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54:00Z</dcterms:created>
  <dc:creator>الشيخ/ عبد الرزاق البدر</dc:creator>
  <dc:description/>
  <cp:keywords/>
  <dc:language>en-US</dc:language>
  <cp:lastModifiedBy>XP</cp:lastModifiedBy>
  <dcterms:modified xsi:type="dcterms:W3CDTF">2010-07-06T14:56:00Z</dcterms:modified>
  <cp:revision>4</cp:revision>
  <dc:subject>1/ أهمية الإيمان 2/ ثمار الإيمان في الدنيا والآخرة 3/ حد الإيمان 4/ أركان الإيمان 5/ التحذير من البدع والدعوة إلى السنة 6/ من البدع المحدثة الإسراء والمعراج</dc:subject>
  <dc:title>بيان الإيمان والتحذير من البدع </dc:title>
</cp:coreProperties>
</file>