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ان</w:t>
            </w:r>
            <w:r>
              <w:rPr>
                <w:b/>
                <w:b/>
                <w:bCs/>
                <w:rtl w:val="true"/>
                <w:lang w:bidi="ar-EG"/>
              </w:rPr>
              <w:t xml:space="preserve"> </w:t>
            </w:r>
            <w:r>
              <w:rPr>
                <w:rFonts w:cs="Traditional Arabic"/>
                <w:b/>
                <w:b/>
                <w:bCs/>
                <w:rtl w:val="true"/>
                <w:lang w:bidi="ar-EG"/>
              </w:rPr>
              <w:t>أركان</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واجباتها</w:t>
            </w:r>
            <w:r>
              <w:rPr>
                <w:b/>
                <w:b/>
                <w:bCs/>
                <w:rtl w:val="true"/>
                <w:lang w:bidi="ar-EG"/>
              </w:rPr>
              <w:t xml:space="preserve"> </w:t>
            </w:r>
            <w:r>
              <w:rPr>
                <w:rFonts w:cs="Traditional Arabic"/>
                <w:b/>
                <w:b/>
                <w:bCs/>
                <w:rtl w:val="true"/>
                <w:lang w:bidi="ar-EG"/>
              </w:rPr>
              <w:t>وسن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أفعال</w:t>
            </w:r>
            <w:r>
              <w:rPr>
                <w:b/>
                <w:b/>
                <w:bCs/>
                <w:rtl w:val="true"/>
              </w:rPr>
              <w:t xml:space="preserve"> </w:t>
            </w:r>
            <w:r>
              <w:rPr>
                <w:rFonts w:cs="Traditional Arabic"/>
                <w:b/>
                <w:b/>
                <w:bCs/>
                <w:rtl w:val="true"/>
              </w:rPr>
              <w:t>والأقو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تعريف</w:t>
            </w:r>
            <w:r>
              <w:rPr>
                <w:b/>
                <w:b/>
                <w:bCs/>
                <w:rtl w:val="true"/>
              </w:rPr>
              <w:t xml:space="preserve"> </w:t>
            </w:r>
            <w:r>
              <w:rPr>
                <w:rFonts w:cs="Traditional Arabic"/>
                <w:b/>
                <w:b/>
                <w:bCs/>
                <w:rtl w:val="true"/>
              </w:rPr>
              <w:t>بكل</w:t>
            </w:r>
            <w:r>
              <w:rPr>
                <w:b/>
                <w:b/>
                <w:bCs/>
                <w:rtl w:val="true"/>
              </w:rPr>
              <w:t xml:space="preserve"> </w:t>
            </w:r>
            <w:r>
              <w:rPr>
                <w:rFonts w:cs="Traditional Arabic"/>
                <w:b/>
                <w:b/>
                <w:bCs/>
                <w:rtl w:val="true"/>
              </w:rPr>
              <w:t>قسم</w:t>
            </w:r>
            <w:r>
              <w:rPr>
                <w:b/>
                <w:b/>
                <w:bCs/>
                <w:rtl w:val="true"/>
              </w:rPr>
              <w:t xml:space="preserve"> </w:t>
            </w:r>
            <w:r>
              <w:rPr>
                <w:rFonts w:cs="Traditional Arabic"/>
                <w:b/>
                <w:bCs/>
              </w:rPr>
              <w:t>2</w:t>
            </w:r>
            <w:r>
              <w:rPr>
                <w:rFonts w:cs="Traditional Arabic"/>
                <w:b/>
                <w:bCs/>
                <w:rtl w:val="true"/>
              </w:rPr>
              <w:t>/</w:t>
            </w:r>
            <w:r>
              <w:rPr>
                <w:rFonts w:cs="Traditional Arabic"/>
                <w:b/>
                <w:b/>
                <w:bCs/>
                <w:rtl w:val="true"/>
              </w:rPr>
              <w:t>أركا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أهميتها</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ركن</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w:t>
            </w:r>
            <w:r>
              <w:rPr>
                <w:rFonts w:cs="Traditional Arabic"/>
                <w:b/>
                <w:b/>
                <w:bCs/>
                <w:rtl w:val="true"/>
              </w:rPr>
              <w:t>واجبات</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منها</w:t>
            </w:r>
            <w:r>
              <w:rPr>
                <w:b/>
                <w:b/>
                <w:bCs/>
                <w:rtl w:val="true"/>
              </w:rPr>
              <w:t xml:space="preserve"> </w:t>
            </w:r>
            <w:r>
              <w:rPr>
                <w:rFonts w:cs="Traditional Arabic"/>
                <w:b/>
                <w:bCs/>
              </w:rPr>
              <w:t>4</w:t>
            </w:r>
            <w:r>
              <w:rPr>
                <w:rFonts w:cs="Traditional Arabic"/>
                <w:b/>
                <w:bCs/>
                <w:rtl w:val="true"/>
              </w:rPr>
              <w:t>/</w:t>
            </w:r>
            <w:r>
              <w:rPr>
                <w:rFonts w:cs="Traditional Arabic"/>
                <w:b/>
                <w:b/>
                <w:bCs/>
                <w:rtl w:val="true"/>
              </w:rPr>
              <w:t>سن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القولية</w:t>
            </w:r>
            <w:r>
              <w:rPr>
                <w:b/>
                <w:b/>
                <w:bCs/>
                <w:rtl w:val="true"/>
              </w:rPr>
              <w:t xml:space="preserve"> </w:t>
            </w:r>
            <w:r>
              <w:rPr>
                <w:rFonts w:cs="Traditional Arabic"/>
                <w:b/>
                <w:b/>
                <w:bCs/>
                <w:rtl w:val="true"/>
              </w:rPr>
              <w:t>والفعلي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طريق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 بإقام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حق المبين، وأشهَدُ أنَّ محمداً عبدُه ورسوله، أخبرَ أنَّ الصلاةَ عمود الدين، صلَّى الله عليه وعلى آله وأصحابه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موا أحكامَ صلاتِكم، حتى تؤدُّوها على الوجه المشروع، وتجنَّبوا المُبْتَدعَ فيها والممنوعَ، لتكونَ صحيحةً مقب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لاةُ عبادة عظيمة تشتملُ على أقوالٍ وأفعال، تتكون منها صفتها الكاملة، وهذه الأفعالُ والأقوال ت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وواجباتٍ وسُن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ركانُ، إذا تَرَكَ المُصَلِّي منها شيئاً سهواً أو عمداً، بَطَلَتِ الصلاة بتر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جبات، إذا ترك منها شيئاً عمداً بطلت الصلاةُ بتركه، وإن تركَه سهواً لم تبطُلِ الصلاةُ، ويجبرُهُ بسجودِ الس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نُ، لا تبطُلُ الصلاةُ بتركها عمداً ولا سهواً، لكنها تنقص هيئتها الكامل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صلاةً كاملة بجميعِ أركانها وواجباتها وسُنَنِ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لنا أصحابه الذين صلَّوْا خلفَه صفة صلاته في الأحاديث الواردة عنهم، حتى كأنَّنا نشاه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 الله عنهم وجزاهم عن الإِسلام والمسلمين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كانُ الصلاة أربعةَ 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في صلاة الفريضة، فلا تَصِحُّ صلاةُ الفريضةِ من جالسٍ، وهو يقدِرُ على القيام بالإِجماع،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لَّت الآيةُ والحديث على وجوبِ القيام في الصلاة المفروضة مع القُدرةِ عليه، وهو الانتصابُ قائماً، فلو خَفَضَ رأسه حتى صار كهيئةِ الراكع لم تصحَّ صل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خَفَضَ رأسَهَ على هيئة الإِطراق لم تبطُلْ، لكنه لا ينبغي، وقَدْ رأ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قد طأطأ رأسَه في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 ارفعْ رأسك، فإنَّ الخشوعَ في القلوب، وليس الخشوعُ في الر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بيرةُ الإِحرام، بأن يقول وهو قائمٌ منتصب مستقب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أعظمُ من كلِّ كبيرٍ وعظيم، ومنزَّهٌ عن كلِّ نقص وع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كمةُ افتتاحِ الصلاة بالتكبير، ليستحضرَ عظمةَ الله، وهو قائمٌ بين يديه، فيخشع له، ويستحيي منه، فلا يشتغلُ قلبُه ب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يت تكبيرةَ الإِحرام؛ لأنَّها تُحَرِّمُ ما كان مباحاً قبلَها من الكلام، والأكلِ، وغير ذلك، فالمصلِّي إذا كبَّرَ ودَخَلَ في الصلاة كان ممنوعاً من الأقوال والأفعال المخالفة للصلاة، ويرفَعُ يديه عند تكبيرة الإِحرام، لقو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إلى الصلاة رفعَ يديه، حتى يكونا حَذْوَ منكبيه، ثم ي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فاتحة في كل ركعة؛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لِمَنْ لَمْ يقرأْ بفاتحةِ الك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ب على الإِمام والمنفردِ قراءتُها، والأحوطُ أنَّ المأموم يقرؤها في الصلاة السرية، وفي سكتات الإِمام من الصلاة الجه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وعُ في كل ركع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رْكَعُوا وَاسْجُ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ف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كوع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ح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كوعُ المشروع أن ينحنيَ حتى تبلُغَ كفَّاه ركبتيه، ويمد ظهره مستوياً، ويجعل رأسَه محاذياً ظهره لا يرفعُه ولا يخفض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كَعَ سوَّى ظهرَه، حتى لو صُبَّ عليه الماء لاست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كَعَ لم يرفع رأسه ولم يصوِّبْهُ، ولكن بي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يُخِلُّ بهذا، فتراه رافعاً رأسه في الركوع أو مدلّياً له إلى أسف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خامسُ من أركا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ع من الركوع والاعتدالُ واقفاً كحاله قبل الركوع،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رفع حتى تعتدلَ قائ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ه صلى الله عليه وسلم فَعَلَ ذلك، وداومَ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ود، وهو وضعُ الأعضاء السبعة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هة مع الأنف، واليدين، والركبتين، وأطراف القدمين، فلا بُدَّ أن يباشرَ كلُّ واحد من هذه الأعضاء موضعَ السجود، سواءٌ كان على الأرض مباشرة أو على فراش أو مصلّى، ولا يمد جسمهَ حتى يكونَ كهيئة المنبطح على الأرض كما يفعلُ بعضُ المتكلفين اليوم، فإنَّ بعضَهم يُقَدِّمُ رأسه جداً، ويؤخِّرُ رجليه جدّاً حتى ربَّما يضايقُ الصفَّ الذي أمامه والصفَّ الذي خلفَه، وهذا من الغُلُوِّ المذموم التي نَهَى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جود أعظمُ أركان الصلاة؛ لأنَّ العبدَ يخضَعُ لربه، ويضعُ أشرف أعضائه، وهو الجبهةُ والأنف في مواطئ الأقدام، ولذلك كانَ الساجدُ أقربَ إلى ربه، حيثُ خَضَعَ له غايةَ الخضوع، وهو أحرى لِقَبُولِ الدعاء، فاهتَمُّوا بشأ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سابع و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عُ من السجود والجلوسُ بين السجدتين، ل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فَعَ رأسه من السجود لم يسجُدْ حتى يستويَ قا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ك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مأنينةُ في جميع أفعال الصلاة، وهي السكون بقدر ما يأتي بالذكر الواجب، ويستقرّ كل عضو مكانه، فمَنْ تَرَكَ الطمأنينةَ، فقد 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صَلِّ، ويسمَّى بالمسيء في صلاته، وقد 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عادة الصلاةِ،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فإنَّك لم تُ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ى حذيفةُ رجلاً لا يُتمُّ ركوعَه ولا سجو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صلِّيْتَ، ولو مِتَّ مِتَّ على غيرِ الفطرة التي فَطَرَ الله عليه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رَ الصلاةِ من صفات المناف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تنبَّه المسلمُ لذلك، وليحذر أن يصليَ صورةً وهو لا يصلِّي 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عاشر و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هدُ الأخير وجلستُهُ،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قَعَدَ أحدكم في ص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 للت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شهد الأ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لِّ على محمد وعلى آله محمدٍ، كما صَلَّيْتَ على آلِ إبراهيم إنك حميدٌ مجيد، وبارِكْ على محمدٍ وعلى آل محمد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مرِه صلى الله عليه وسلم بذلك، لما سُئِلَ كيفَ نُصَلِّي عل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تيبُ بينَ هذه الأركان على الصفة التي كان يُص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م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يء في صلاته مرتبةً بـــ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ضية للترت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ليم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يقولَ عن 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عن يساره كذلك، وهو ختامُ الصلاة، وعلامة الخروج منها،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ليلُها الت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تامُها الت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دعاءٌ بالسلام يدعو به الإِمام والمأموم والمنفرد لأنفسِهم وللحاضرين من الملائ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وُونَ به الخروجَ من الصلاة، واستباحةَ ما حُرِّمَ عليهم في أثناء الصلاة من الكلامِ،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ركناً من هذه الأركان، فإنْ كان تكبيرةَ الإِحرام لم تنعقدْ صلاتُه، وإن كان غير تكبيرة الإِحرام وقد تركَه عمداً بَطَلَتَ صلاتُه، وإنْ تركه سهواً فإنْ ذكرَه قبلَ شروعه في قراءة الركعة الأخرى، فإنه يرجعُ ويأتي به وبما بعده، وإن لم يذكره إلا بعدَ الشروع في قراءة الركعة الأخرى لَغَت الركعةَ المتروكَ منها ذلك الركن، وقامت الركعةُ التي تَليها مقامها، ويُكملُ صلاته، ثُمَّ يسجدُ للسَّهْوِ قبل السلام، وإنْ لم يذكر الركن المتروك إلا بعدَ السلام، فإنَّه يكونُ كتركِ ركعة كاملة، فإنْ لم يُطِلِ الفصلَ بعد السلام، فإنَّه يأتي بركعةٍ ويسجد للسهوِ، وإنْ طالَ الفصلُ أو انتقض وضوؤه، فإنه يُعيدُ الصلاةَ كا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ركانُ الصلاة، وهي الجوانبُ القويةُ التي يقومُ عليها بنيانها، ولا تَصِحُّ إلا بها معَ القُدرةِ عليها، ومن عَجَزَ عن الإِتيانِ بشيءٍ منها كاملاً، فإنه يأتي منه بما يستطيع،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زَ عن الركوعِ، والسجود، فإنه يومئ برأسه يُخفضه في سجودِه أكثرَ من ركوعه، ومَنْ عَجَزَ عن قراءِة الفاتحة، فإنه يحمدُ الله، ويُكَبِّرُه ويهلِّلُه، ثم يركَعُ،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معكَ قرآنٌ فاقرأْ وإلا فاحمَدِ الله وكبِّره وهلِّلْه ثم اركَ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ستطيعُ أن آخُذَ شيئاً من القرآنِ فعلمني ما يُجْزئ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و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إنما هو في الذي لا يستطيع أن يتعلَّمَ أو لم يجِدْ مَنْ يعلِّمُه، أما الذي يستطيعُ أن يتعلمَ الفاتحة، فإنه يجبُ عليه أن يتعلَّمها معَ ما تَيَسَّرَ من القرآنِ، وعُلِمَ من ذلك أنَّ الصلاة لا تسقُطُ بحالٍ، وإنَّما يُصلِّي المسلمُ على حسب استطاع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تمُّوا بأداءِ صلاتكم على الوجه المشروع، حتى تُقيموا عمودَ الإِسلام، وثاني أركانه بعد الشهادتين، فإنه لا دينَ لمن لا صلاةَ له، ولا صلاةَ لمن لم يُتِمَّ شروطَها وأركانها وواجباتها حسبَ است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 الله الجميع للعلم النافع، والعمل الصالح، ورَزَقَنا وإياكم الإِخلاصَ والق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افِظُوا عَلَى الصَّلَوَاتِ وَالصَّلَاةِ الْوُسْطَى وَقُومُوا لِلَّهِ قَانِ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فْتُمْ فَرِجَالًا أَوْ رُكْبَانًا فَإِذَا أَمِنْتُمْ فَاذْكُرُوا اللَّهَ كَمَا عَلَّمَكُمْ مَا لَمْ تَكُونُوا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جَعَلَ الصلاة كتاباً موقوتاً على المؤمنين، وأشهَدُ أَنْ لا إله إلا الله وحده لا شريكَ له مُخلصينَ له الدين، وأشهَدُ أنَّ محمداً عبده ورسوله الصادق الناصح الأمين،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قواه سببٌ لنيل العلم النافع،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بق أن تحدَّثْنا عن أركانِ الصلاة وأحكامها، والآنَ نُواصلُ الحديث عن واجبات الصلاة وسن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جباتُ الصلاة 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تكبيرات غير تكبيرة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تكبيرة الإِحرام، فهي ر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سَمِعَ الله لمن حمده للإِمام والمنفرد، وأما المأمومُ فلا يقو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 بعدَ الاعتدال من الركوع في حقِّ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في الرك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في ال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غفر لي بين السجدت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شهُّد الأول معَ الجلوس له، وهو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يات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تركَ واجباً من هذه الواجبات، متعمداً لم تَصِحَّ صلاته، وإنْ تركَه سهواً فإنه يسجُدُ للسَّهْوِ عوضاً عنه، وما عدا الأركان والواجبات المذكورة، فإنه سننُ أقوال وأفعالٍ لا تَبْطُلُ الصلاةُ بتركه عمداً ولا سهواً، ولكن الإِتيان به أكملُ للصلاة وأ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ننُ الأقوال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استفتاح، والتعوُّذ، والبسملة، والتأمين، وقراءة ما تَيَسَّرَ من القرآنِ بعد الفاتحة في صلاةِ الفجر وفي الركعتين الأوليين من الظهر والعصر، والمغرب والعشاء، وما زادَ على المرةِ الواحدة من تسبيحِ الركوع والسجود، وما زادَ على المرة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بين السجدتين، وأن يقولَ في التشهُّد الأخير قبل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فتنةِ المسيح الدجال، وما تَيَسَّر مع ذلك من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سننُ الأفعال، فهي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يدين عند تكبيرة الإِحرام، وعندَ الركوع، وعند الرفعِ من الركوع، ووضعُ اليد اليُمنى على اليدِ اليسرى على صدرِه أو تحتَ سُرَّته حالَ القيامِ، والنظرُ إلى موضع سجوده، ووضعُ اليدين على الركبتين في الركوع، ومدُّ ظهره مستوياً، وجعلُ رأسِه حياله في الركوع، ومجافاةُ بطنه عن فخذيه، وفخذيه عن ساقيه، وعَضُديه عن جنبيه في السجود، إلى غير ذلك من سنن الأقوال والأفعال التي تبلغ خمساً وأربعين سُنّة أو أك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لا ينبغي التشدُّدُ في فعل السنن حتى تُصْبحَ كأنها فرائضُ، أو التزيد في صورةِ تطبيقها، حتى تخرُجَ عن كيفيتِها الشرعية، كما نشاهِدُ من بعض الناس حيث يجمعُ أحدهم يديه في حال القيام على ثغرة نحره بدلاً من وضعهما على صدره أو تحت سُرَّتِه، ويحني رأسَه إلى قُربِ الركوع، وإذا سَجَدَ مدَّ رجليه إلى خلفٍ، ورأسَه إلى أمام حتى يصبحَ كهيئةِ المنبطح على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وَقَفَ في الصلاة باعدَ بين رجليه يميناً وشِمالاً، حتى إنه لَيَشْغَلُ موضعَ رَجُلَيْنِ، ويُضايقُ مَنْ بجانبه، وبعضُهم يتشدَّدُ في شأنِ السترة، حتى يتركَ القيام في الصف لأداءِ الراتبة، ويذهَبُ إلى مكان آخرَ يبحَثُ فيه عن سترة فيفوتُه المكانُ الذي ربما يكونُ أفضلَ من تحصيل السترة، وهو القربُ من الإِمام في الصف الأول، إلى غير ذلك من أنواع التشدُّدِ في فعل بعض السنن الذي رُبَّما يُخْرِجُها عن كيفيِتها المشروعة، أو يُفَوِّتُ سنناً أفضلَ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طلوب الاعتدال والاستقامة من غير إفراط ولا تفريطٍ، وعلى مقتضى 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57:00Z</dcterms:created>
  <dc:creator>الشيخ صالح بن فوزان الفوزان</dc:creator>
  <dc:description/>
  <dc:language>en-US</dc:language>
  <cp:lastModifiedBy>Admin</cp:lastModifiedBy>
  <cp:lastPrinted>2011-04-02T16:45:00Z</cp:lastPrinted>
  <dcterms:modified xsi:type="dcterms:W3CDTF">2016-10-24T15:01:00Z</dcterms:modified>
  <cp:revision>4</cp:revision>
  <dc:subject>1/أقسام الأفعال والأقوال في الصلاة والتعريف بكل قسم 2/أركان الصلاة وأهميتها وحكم ترك ركن منها 3/واجبات الصلاة وحكم ترك واجب منها 4/سنن الصلاة القولية والفعلية 5/الطريقة الشرعية في سنن الصلاة </dc:subject>
  <dc:title>بيان أركان الصلاة وواجباتها وسننها</dc:title>
</cp:coreProperties>
</file>