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ئ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ح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ه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ئ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وني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ن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رم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ذَّ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عب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9:00Z</dcterms:created>
  <dc:creator>الشيخ صلاح الدين علي عبد الموجود</dc:creator>
  <dc:description/>
  <cp:keywords/>
  <dc:language>en-US</dc:language>
  <cp:lastModifiedBy>USER</cp:lastModifiedBy>
  <cp:lastPrinted>2011-04-02T16:45:00Z</cp:lastPrinted>
  <dcterms:modified xsi:type="dcterms:W3CDTF">2012-12-05T14:50:00Z</dcterms:modified>
  <cp:revision>4</cp:revision>
  <dc:subject>1/ بلاد الإسلام تؤكل الواحدة تلو الأخرى 2/ بورما بين ذئبين لا يرحمان 3/ لا عزّ لمسلم إلا بالتمسك بهذا الدين 4/ نماذج من عزة المسلمين الأوائل بالإسلام وحده 5/ الفتوحات الإسلامية تزحف حتى الصين 6/ الصمت الرهيب حول مذابح المسلمين في بورما</dc:subject>
  <dc:title>بورما وحال المسلمين</dc:title>
</cp:coreProperties>
</file>