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واع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ح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لم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ب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و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ب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وتسلي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ن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رحم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لأم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فاع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ك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َ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ُ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سل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ب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حزون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ا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بطي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582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بت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ا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ي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ن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و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شِير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رَفْت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ا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ه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بَّ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ق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تَرَبَّ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ذ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ش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س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ت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دفن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ع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/>
          <w:sz w:val="36"/>
          <w:szCs w:val="36"/>
          <w:rtl w:val="true"/>
        </w:rPr>
        <w:t xml:space="preserve">"].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اج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ُ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به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غنائ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أ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م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ْ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مني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ّ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ن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؟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َدَ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ُدِّق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وي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سي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ئ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ذ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رنا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وَجَ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ع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كل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لك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ك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ض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وا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258</w:t>
      </w:r>
      <w:r>
        <w:rPr>
          <w:rFonts w:cs="Traditional Arabic"/>
          <w:sz w:val="36"/>
          <w:szCs w:val="36"/>
          <w:rtl w:val="true"/>
        </w:rPr>
        <w:t xml:space="preserve">)]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غ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د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ض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ف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ئبه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ع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rFonts w:cs="Traditional Arabic"/>
          <w:sz w:val="36"/>
          <w:szCs w:val="36"/>
          <w:rtl w:val="true"/>
        </w:rPr>
        <w:t xml:space="preserve">"].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لَ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ذِّب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ب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سأ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ؤ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ذ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ُ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س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ير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ش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لق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ْق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ق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ّدًا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ث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د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ف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ُ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َ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ُ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َه؟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س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"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زون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قه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م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وه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9:50:00Z</dcterms:created>
  <dc:creator>الشيخ ياسر بن محمد بابطين</dc:creator>
  <dc:description/>
  <dc:language>en-US</dc:language>
  <cp:lastModifiedBy>ahmed</cp:lastModifiedBy>
  <cp:lastPrinted>2011-04-02T16:45:00Z</cp:lastPrinted>
  <dcterms:modified xsi:type="dcterms:W3CDTF">2014-02-22T09:51:00Z</dcterms:modified>
  <cp:revision>3</cp:revision>
  <dc:subject>1/أهمية محبة النبي -صلى الله عليه وسلم- 2/محبة الله لنبيه -صلى الله عليه وسلم- 3/التلازم بين محبة النبي -صلى الله عليه وسلم- ومحبة الله 4/محبة النبي -صلى الله عليه وسلم- من الإيمان 5/محبة الجبال والشجر للنبي -صلى الله عليه وسلم- وتسليمها عليه 6/محبة البني -صلى الله عليه وسلم- نور 7/رحمة  النبي -صلى الله عليه وسلم- 8/محبة النبي -صلى الله عليه وسلم- لأمته وشفاعته لها 9/كمال خَلق وخُلق النبي -صلى الله عليه وسلم- 10/المرء مع من أحب 11/محبة النبي -صلى الله عليه وسلم- سلوى الغرباء والمحزونين</dc:subject>
  <dc:title>بواعث محبة النبي -صلى الله عليه وسلم-</dc:title>
</cp:coreProperties>
</file>