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وابة</w:t>
            </w:r>
            <w:r>
              <w:rPr>
                <w:sz w:val="36"/>
                <w:sz w:val="36"/>
                <w:szCs w:val="36"/>
                <w:rtl w:val="true"/>
                <w:lang w:bidi="ar-EG"/>
              </w:rPr>
              <w:t xml:space="preserve"> </w:t>
            </w:r>
            <w:r>
              <w:rPr>
                <w:rFonts w:cs="Traditional Arabic"/>
                <w:sz w:val="36"/>
                <w:sz w:val="36"/>
                <w:szCs w:val="36"/>
                <w:rtl w:val="true"/>
                <w:lang w:bidi="ar-EG"/>
              </w:rPr>
              <w:t>الغواي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بالنس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امرأة</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ونجا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ساهل</w:t>
            </w:r>
            <w:r>
              <w:rPr>
                <w:sz w:val="36"/>
                <w:sz w:val="36"/>
                <w:szCs w:val="36"/>
                <w:rtl w:val="true"/>
                <w:lang w:bidi="ar-EG"/>
              </w:rPr>
              <w:t xml:space="preserve"> </w:t>
            </w:r>
            <w:r>
              <w:rPr>
                <w:rFonts w:cs="Traditional Arabic"/>
                <w:sz w:val="36"/>
                <w:sz w:val="36"/>
                <w:szCs w:val="36"/>
                <w:rtl w:val="true"/>
                <w:lang w:bidi="ar-EG"/>
              </w:rPr>
              <w:t>اختلاط</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بالنساء</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غي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عراض</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عن فتنة يحبها الشيطان ويفرح بها، ويملي من خلالها مشهد الغواية، يُبدع نسج فصولها، ويوزع أدوارها بإتقانِ، يرسم من فصولها خارطة الغواية، يزينها ويجملها، يملأ النفوس شغفاً بها، وقل من دلف من بابها فنجى من غوائل الشيطان، جاءت سورة عظيمة من سور القرآن لتحذرنا منها، وتعرض لنا قصة واقعية لبيان ما تجنيه هذه الفتنة على أصحابها، إن لم يلطف بهم الله وينجيهم من غوائلها، فما هي هذه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بوابة الغواية، ها هو القرآن يعرض لنا مشهدا حياً لقصةٍ كانت بوابة الغواية، هي فتيلها الذي أشعل الشيطانُ فيه نار الشهوة؛ ليوقعهم في الفحشاء، قذف في قلب امرأة العزيز لما خلت بيوسف الشغف به والطمع فيه، فسعت بكل ما تملك للوصول إليه، تزينت، غلَّقت الأبواب</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ت لك، طاردته، أمسكت به حتى قُطع ثوبه، ولولا عصمة الله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زم في ذلكم المشه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ا هي بوابة الغواية؟ إنها الخلوة المحرمة والتساهل في الدخول على النساء، فهل انتهى مشهد الغواية عن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سُفُ أَعْرِضْ عَنْ هَذَا وَاسْتَغْفِرِي لِذَنْبِكِ إِنَّكِ كُنْتِ مِنَ ا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ا، كلا؛ لم ينتهِ أثر تلك الخلوة، ولم تنتهِ فصول مشهد الغواية، بل عظُم البلاء عل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خرية النسوة بامرأة العزيز حين قل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مْرَأَتُ الْعَزِيزِ تُرَاوِدُ فَتَاهَا عَنْ نَفْسِهِ قَدْ شَغَفَهَا حُبًّا إِنَّا لَنَرَاهَا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ططت امرأة العزيز لمشهد جديد للغواية رسمه الشيطان ورتبت هي أدواره، عندما ادخلت يوسف عليهن لتوقعهن في الفت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اجتمع النسوة كلهن للوصول إل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فتتن به وعظم كيدهن ومكرهن، وصرحت امرأة العزيز تصريحها الخط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تْ فَذَلِكُنَّ الَّذِي لُمْتُنَّنِي فِيهِ وَلَقَدْ رَاوَدْتُهُ عَنْ نَفْسِهِ فَاسْتَعْصَمَ وَلَئِنْ لَمْ يَفْعَلْ مَا آمُرُهُ لَيُسْجَنَنَّ وَلَيَكُونًا مِنَ ال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ا فتنة الخلوة بالنساء والدخول عليهن، ما المخرج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بلاء ومن هذه الفتنة وهذا المكر الكبار؟ لقد أدرك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الفتن التي تحيط به، لم يجد إلا أن يلجأ إلى ربه معتصماً به، طالباً دخول السجن ليسلم له دينه وعرض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صة دروس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خطر خلوة الرجل بغير محارمه من النساء، والحذر من الدخول على النساء ومخالطتهن، وهي رسالة للمتساهلين في خلوة الرجال بالنساء خاصة الأقارب من غير المحارم؛ فإن خلوتهم هي الموت والعطب، فعن عقبة بن عا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حمو أقارب الزوج من غير المحارم، كالأخ والعم والخال وأبنائ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رى صورا محزنة للتساهل في الخلوة مع الأقارب ومع العمال والخدم وفي الأسواق وأماكن العمل، قد تنتهي بفجيعة محزنة، وعندها لا ينفع أن نعض أصابع الن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غيور يغار على عرضة يغار أن تنتهك 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ساهل في أمر الخلوة وكن حرباً عليها؛ ليسلم لك أغلى ما تملك ولو بذلت من المال ما بذ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نُ عرضي بم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بعدَ العِرْضِ في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رسالة إلى كل أب وزوج وأخ كن حريصاً على محارمك، واعلم أن الله استرعاك إياهم فلا تجعلهم عرضة لذئاب الأعراض، فكم من فتاة عفيفة تساهل وليها في خلوتها بالرجال فكان سبباً في ضياعها، وكم من شاب صالح نقي القلب تساهل في الخلوة بالنساء والدخول عليهن، وأطلق لبصره النظر في الحرام؛ فوقع في الزيغ والغو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توجيه الرباني لأطهر النساء قلوباً ولأطهر الرجال افئدة، جاء الخطاب 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حديثهن إلى زوج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دعى أنه أقوى إيماناً من الصحابة، أو أن النساء اللاتي يخلو بهن أطهر قلوباً وأملك نفوساً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عظم الافتراء، وأكثر الاجت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بُعد النساء عن الرجال حماية من الفتنة والغواية، فعَنْ حَمْزَةَ بْنِ أَبِي أُسَيْدٍ الأَنْصَارِيِّ، عَنْ أَبِيهِ،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ارِجٌ مِنَ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خْتَلَطَ الرِّجَالُ مَعَ النِّسَاءِ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أْخِرْنَ؛ فَإِنَّهُ لَيْسَ لَكُنَّ أَنْ تَحْقُقْنَ الطَّرِيقَ، عَلَيْكُنَّ بِحَافَّاتِ الطَّرِيقِ، فَكَانَتِ الْمَرْأَةُ تَلْتَصِقُ بِالْجِدَارِ، حَتَّى إِنَّ ثَوْبَهَا لَيَتَعَلَّقُ بِالْجِدَارِ مِنْ لُصُوقِ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غيور على محارمه أن يصونهم ويحفظهم ويدافع عنهم، ومن غيرة المؤمن أن يصون محارمه عما يوقعهم فيما حرم الله، فعن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غَارُ، وَغَيْرَةُ اللَّهِ أَنْ يَأْتِيَ المُؤْمِنُ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غيرة المؤمن أن يأمر محارمه بالستر والحجاب، والبعد عن التزين والتطيب عند الخروج في الطرقات والتجمعات العامة، عَنْ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اسْتَعْطَرَتْ، ثُمَّ مَرَّتْ عَلَى الْقَوْمِ لِيَجِدُوا رِيحَهَا؛ فَهِيَ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الفواحش ما ظهر منها وما بطن، اللهم إنا نسأل العافي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روس القص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ر الرجل والمرأة على أن يميل بعضهما إلى الآخر؛ ليتم اللقاء بينهما من بابه الصحيح باب الزواج، واستغل الشيطان هذا الميل الفطري ليوظفه في مسرحية الغواية، 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أة عورة، فإذا خرجت استشرفه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جل ذلك حَذِرَ السلف من هذه الفتنة، وخافوها على أنفسهم، فعن سعيد بن المس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ئس الشيطان من ابن آدم قط إلا أتاه من قبل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أربع وثمانين سنة وقد ذهبت إحدى عينيه وهو يعشو ب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شيء عندي أخوف من الن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رار يوسف إلى ربه واعتصامه به من فتنة امرأة العزيز ونسوة المدينة رسالة لكل مسلم، أنِ يفر من فتنة الخلوة بالنساء والدخول عليهنّ في زمن يعج بالفتن، فإلى الله المشتكى فتن في الأسواق، وفتن عبر الشاشات وبرامج التواصل الاجتماعي، فشتان شتان بين من تعرض له الفتنة فيفر منها خائفاً يلوذ بربه أن ينقذه منها، وبين من يبحث عن مضانها، ويلج من أبوابها قبل نوافذها؛ إنه يقود نفسه إلى الهلاك، وقد يخسر دينه وإيمانه،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هج العبد إلى ربه أن ينجيه من الفتن، ويصرف عنه الفواحش ما ظهر منها وما بط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صرف السوء والفحشاء عن عبا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حرص العبد على الإخلاص لله والعبودية له، ودوام ذكره وشكره، وقد كان من دعاء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صلح بيننا، واهدنا سبل الإسلام، ونجنا من الظلمات إلى النور، واصرف عنا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7:00Z</dcterms:created>
  <dc:creator>الشيخ شايع الغبيشي</dc:creator>
  <dc:description/>
  <dc:language>en-US</dc:language>
  <cp:lastModifiedBy>ahmed</cp:lastModifiedBy>
  <cp:lastPrinted>2024-09-11T11:17:00Z</cp:lastPrinted>
  <dcterms:modified xsi:type="dcterms:W3CDTF">2024-09-11T08:17:00Z</dcterms:modified>
  <cp:revision>3</cp:revision>
  <dc:subject>1/التحذير من الخلوة بالنساء 2/ابتلاء يوسف بامرأة العزيز ونجاته من الفتنة 3/تساهل اختلاط الرجال بالنساء وأثره 4/الحث على الغيرة على الأعراض 5/فتنة النساء من أعظم الفتن</dc:subject>
  <dc:title>بوابة الغواية</dc:title>
</cp:coreProperties>
</file>