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و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(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ختلاط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لو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اق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صيا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الساب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عاص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لاحق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دي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يّ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قو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ظه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قين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عاز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خم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حرص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فس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ش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ثقاف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غنا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اختلاط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جو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وق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جا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لمجتمع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م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فسد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ستجلا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خير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دن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آخ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طاع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1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2993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ح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ر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بد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وف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شق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بح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ضح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بك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ي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ف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عو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رف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كَف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يِّئَات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عْظ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جْ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بّ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ن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تحي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ء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ة؛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مُ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ْتُضْعِف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ْعَ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ئِم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جْعَلَه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وَارِث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صص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ضطه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عي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فعة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جَيْن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ُومُون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ُو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ذَاب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َتّ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ْن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سْتَحْي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سَاء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لَاء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4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صب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ر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ّ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لِمَ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ُس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ب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دَمَّر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رْعَوْ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وْم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رِش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ه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ئي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وْرَث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ْتَضْعَف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شَار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غَارِب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ت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ارَك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َ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3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ظَلّ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غَمَا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ْ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سَّلْو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صْبِ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َع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حِ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دْ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ْرِج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بِ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قْ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ِثَّائ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فُوم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دَس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صَل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سْتَبْدِ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دْ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ي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هْبِط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صْ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أَلْت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ص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ب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آت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و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قَوْم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وْ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ذْكُ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ْم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بِي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جَعَل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لُو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آتَا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ؤْ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لَم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ائ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ع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سْرَائِي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س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وُود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ِيس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ي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ض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ُرِب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ِّلّ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كَن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بَاء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ضَ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ّ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فُر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آي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قْتُل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غَيْ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ق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ص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عْتَد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61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ز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ذابه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نْز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ْز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فْسُق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9</w:t>
      </w:r>
      <w:r>
        <w:rPr>
          <w:rFonts w:cs="Traditional Arabic"/>
          <w:sz w:val="36"/>
          <w:szCs w:val="36"/>
          <w:rtl w:val="true"/>
          <w:lang w:bidi="ar-EG"/>
        </w:rPr>
        <w:t xml:space="preserve">]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غ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ظل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يا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ف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صي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رب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َلَم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ظ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يد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ُ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ذَنْ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رْسَل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اصِ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َذ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َّيْح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سَف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رْ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غْرَق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ظْلِم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فُس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ظْلِم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نكبوت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40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اق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ساب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أين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ر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ت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احق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ذف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شر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ؤو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عا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نازير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ر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لباني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س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س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قو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سخ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س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د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ناز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ذ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ب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ار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ت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مسي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رج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را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واج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ن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ب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ب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م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ف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: 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كون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ح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عازف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و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ر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تزه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هرجا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رتف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ص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د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ق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بث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ونام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ز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غ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غن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ل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ز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م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ر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از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مزق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زيق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طئ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رح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ك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صيبهم</w:t>
      </w:r>
      <w:r>
        <w:rPr>
          <w:rFonts w:cs="Traditional Arabic"/>
          <w:sz w:val="36"/>
          <w:szCs w:val="36"/>
          <w:rtl w:val="true"/>
          <w:lang w:bidi="ar-EG"/>
        </w:rPr>
        <w:t>.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وَاقِع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َافِع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د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و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رص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قا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ق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ا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س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عل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قن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و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ويت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ر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وا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ص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ي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تي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ن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قا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ف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ئ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مل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سي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و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ذا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صو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تم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و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ج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خل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د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ان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زح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ضاح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حادث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ام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ياض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ز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و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ه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ق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ر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و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تّ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طُ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م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فَحْش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ُنْكَر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ش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ح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ذاب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ُو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تَّبِع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هَوَ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مِي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يْ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ظِ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ي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خَفِّف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خُلِ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إِنْس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عِيف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8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ستغفرو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صطفى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س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ه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لف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رج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ظلام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و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سط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عش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ج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ق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قا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فض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ذي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–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ا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رو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أت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دق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س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فس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س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هرج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ختل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جمه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ض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نقذ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قاط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خرو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غض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ك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ث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لو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ذ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ذب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نو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رت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ك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ك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رس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ال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ؤ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واجا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ل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ك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مه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و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ن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ت</w:t>
      </w:r>
      <w:r>
        <w:rPr>
          <w:rFonts w:cs="Traditional Arabic"/>
          <w:sz w:val="36"/>
          <w:szCs w:val="36"/>
          <w:rtl w:val="true"/>
          <w:lang w:bidi="ar-EG"/>
        </w:rPr>
        <w:t xml:space="preserve">.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ّ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سَف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ْتَقَم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هُمْ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خر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ا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ي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طمئن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بتع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ع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ص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رَض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ْر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ِيش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نْك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نَحْشُر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شَر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4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ح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م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يورين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مى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قا</w:t>
      </w:r>
      <w:r>
        <w:rPr>
          <w:rFonts w:cs="Traditional Arabic"/>
          <w:sz w:val="36"/>
          <w:szCs w:val="36"/>
          <w:rtl w:val="true"/>
          <w:lang w:bidi="ar-EG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شَرْت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عْم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قَ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نْ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ص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تَتْ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يَاتُ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سِيت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نْسَى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25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12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هْ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ُر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تَّقَوْ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فَتَحْ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رَكَات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َّ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أَرْ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ك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ذَّبُو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قبة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خَذْنَا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صطفى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00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10-12T09:00:00Z</dcterms:modified>
  <cp:revision>2</cp:revision>
  <dc:subject>1/ حلول عاقبة العصيان بالسابقين والمعاصرين واللاحقين 2/ الحديث المبيّن لعقوبة ظهور القينات والمعازف والخمور 3/ حرص المفسدين على نشر ثقافة الغناء والاختلاط 4/ وجوب الوقوف الجاد للمجتمع أمام المفسدين 5/ استجلاب خيري الدنيا والآخرة بطاعة الله</dc:subject>
  <dc:title>بوابة الشر (الغناء والاختلاط)</dc:title>
</cp:coreProperties>
</file>