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مْ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الِ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خَلْق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لِك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لْك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ُدَبّ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مْ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حْمَد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مْ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ثِيرً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نَشْكُر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ُكْ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زِيدً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ْد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ِي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ِوَا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عْبُ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يَّا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خْلِص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و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رِ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كَافِرُو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حَمَّ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بْد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سُولُ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َّغ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ِسَال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د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مَان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نَصَح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ُمّ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َاهَ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ق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ِهَاد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ت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يَقِين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بَارَ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تْبَاع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إِحْسَان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طِيعُو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قْ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زَيْن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خ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سَّرَّاء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ُدّ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ِدّ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بَل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ضَّرَّاء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تَّق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جْعَل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خْرَج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 xml:space="preserve">*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يَرْزُقْ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يْث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حْتَسِب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تَوَكَّل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هُو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سْبُ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الِغ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مْرِ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جَعَ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ِكُلّ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دْرً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طَّلَاق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-</w:t>
      </w:r>
      <w:r>
        <w:rPr>
          <w:rFonts w:cs="Traditional Arabic" w:ascii="ATraditional Arabic;Times New Roman" w:hAnsi="ATraditional Arabic;Times New Roman"/>
          <w:szCs w:val="36"/>
        </w:rPr>
        <w:t>3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ارِيخ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ارِيخ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افِل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ْأَحْدَاث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مْلُوء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ْعِبَ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عِظَات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ك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ثِي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خْبَار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كَرِيم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َدَّث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نَّت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طِرَ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خَّص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حْدِيث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تُب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"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‌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دِّث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ع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بَن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رَج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"(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ظِيم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خَبَرِهِ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ع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َوْم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نَجَات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رْعَو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ُنْد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لَاك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بَحْ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ُبُو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َام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م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ع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دْخُ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ْت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قْدِس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ُطَهِّرُو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وَثَنِيَّ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ُعِيدُو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دِي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جْدَاد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بْرَاهِي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سْحَاق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عْقُوب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سْتَفْتَح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ِطَاب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قَوْم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تَذْكِير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نِعَ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ذَكَّر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ثَلَاث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َم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ظِيمَةٍ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عَ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ُبُوَّة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آتَا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لْك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عْطَا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ِعَ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عْط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َيْرَه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ذْكِير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حَفِّز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اع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جِهَا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بِيلِه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بُودِيَّةً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شُكْ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نِعَم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ز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إِذ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ِقَوْمِ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وْم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ذْكُر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ِعْمَة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ذ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جَعَ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ِي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بِيَاء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جَعَلَ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لُوك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آتَا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ُؤْت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حَد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عَالَمِي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0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َاء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مْع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ف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لَ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ا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أْو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زَوْجَةً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سْكُ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خَادِم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خْدُم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از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لْك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وّ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رْض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ْجِهَا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ِيع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كُ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بْل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ِهَاد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اق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خ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زَّمَان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خَاطَب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م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حَرِّضُ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ِهَا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بِي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دُخُو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قَدَّس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لَسْطِي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ارَك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وْل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ْمَسْجِ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قْصَى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: 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وْم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دْخُل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أَرْض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الْمُقَدَّسَة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كَتَب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تَرْتَدّ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دْبَارِ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تَنْقَلِب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خَاسِرِي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1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مَر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ْإِقْب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ِتَال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نَهَا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فِرَا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إِدْبَا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َذَّر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خُسْرَان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كَ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ِهَا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سِ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ُنْيَا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ت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ص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دَائ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حْرِي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لَاد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خَسِ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خِرَت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ت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َوَاب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ِهَاد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سْتَحَقّ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مَعْصِيَتِ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ِقَاب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ِن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كَ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ِهَاد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اب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عْدَاء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ل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دُل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َعْف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ُوب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خَوَ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ُفُوسِهِ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وْم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جَبَّارِي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إِن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َدْخُلَ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خْرُج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إ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خْرُج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إِن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دَاخِلُو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2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اهَت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لُ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</w:t>
      </w:r>
      <w:bookmarkStart w:id="16" w:name="_Hlk156895668"/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تَوْلَوْ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ْض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سْتَوْطَنُو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خْرُج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طَوْع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خْرَج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هْ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كَرْهً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دُل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م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قَاتِل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غَيْر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تَصِر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سِوَاه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تَمْتَد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بَا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قْوِي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زَمَا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ُصْرَتِهِمْ</w:t>
      </w:r>
      <w:bookmarkEnd w:id="16"/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ضُرِبَت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ذِّلَّة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يْ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ثُقِف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بِحَبْلٍ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حَبْلٍ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آلِ</w:t>
      </w:r>
      <w:r>
        <w:rPr>
          <w:rFonts w:ascii="ATraditional Arabic;Times New Roman" w:hAnsi="ATraditional Arabic;Times New Roman" w:eastAsia="ATraditional Arabic;Times New Roman" w:cs="ATraditional Arabic;Times New Roman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عِمْرَانَ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112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b/>
          <w:b/>
          <w:bCs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طَّائِف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غْلِ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ضَّعْف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جُب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خَوَر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لَائِ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قْدَام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شَجَاع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ضْحِيَة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اعَت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رَسُول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رَجُلَان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خَافُو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عَم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هِ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دْخُل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بَاب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دَخَلْتُمُوه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إِنَّ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غَالِبُو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تَوَكَّل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كُنْت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ؤْمِنِي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3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هَذَا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جُلَا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ثِقَا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نَص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قَوْم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طَاع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دَخَ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قَدَّس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تَوَكِّل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كْث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أْخُذ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نَصِيحَتِهِم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نَكَ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ِت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مْتَنَعُو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َدْخُلَ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بَد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دَام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اذْهَب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ت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رَبُّك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قَاتِ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هَاهُن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عِدُو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4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b/>
          <w:b/>
          <w:bCs/>
          <w:sz w:val="48"/>
          <w:szCs w:val="36"/>
        </w:rPr>
      </w:pP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ظ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وْقِف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َّحَاب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عَا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ْقِت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سْتَجَاب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طَاعُو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ئِلُه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"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سُو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نَقُو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ك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قَال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بَنُ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مُوس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ذْهَب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ت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رَبُّك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قَاتِ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هَاهُن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عِدُو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) 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4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ُقَاتِ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مِينِك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سَارِك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دَيْك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لْفِك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"(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ُسْقِط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ذَ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م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طِيعُو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دَع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: 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رَبّ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مْلِك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أَخ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افْرُق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يْنَن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بَيْ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قَوْم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فَاسِقِي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) 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5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لْط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صَوْ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م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كْثَر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دْر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ِت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دَائِي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دُخُو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قَدَّسَ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عَاقَبَ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تَحْرِيم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إِنَّ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ُحَرَّمَةٌ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هِ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رْبَعِي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سَنَةً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تِيهُو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تَأْس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قَوْم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فَاسِقِي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مَائِد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6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"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عُقُوبَت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نُحَرِّ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ُخُو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َرْي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تَب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دّ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رْبَع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نَةً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ِلْ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دّ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ْض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تِيه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هْتَد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رِيقٍ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بْقَوْ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طْمَئِنِّي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َذ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قُوب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ُنْيَوِيَّةٌ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عَل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فّ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دَفَ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قُوبَةً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ظ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لِيل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ُقُوب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َّنْب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كُو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زَو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ْم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وْجُودَةٍ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فْع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قْم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نْعَقَ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بَ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ُجُود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أَخُّر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ْت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خَر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سْأ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عَلِّمَ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فَعُن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رْزُقَ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مَ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َّمَن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مِيع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قُو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ل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سْتَغْفِر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b/>
          <w:b/>
          <w:bCs/>
          <w:sz w:val="48"/>
          <w:szCs w:val="36"/>
        </w:rPr>
      </w:pP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b/>
          <w:b/>
          <w:bCs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ATraditional Arabic;Times New Roman" w:hAnsi="ATraditional Arabic;Times New Roman" w:cs="Traditional Arabic"/>
          <w:b/>
          <w:b/>
          <w:bCs/>
          <w:sz w:val="48"/>
          <w:szCs w:val="36"/>
        </w:rPr>
      </w:pP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مْ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مْ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َيِّب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ثِي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بَارَك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حِب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ُ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رْضَ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ْد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ِي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حَمَّ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بْد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َسُولُ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بَارَ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ْتَد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ُدَا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طِيعُو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تُرْجَعُو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فِي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كُلّ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بَقَر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281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دُخُو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قَدَّسَ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خْلِيص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شْرِكِي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عَادَت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نْبِي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ِ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ْت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ان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فْضَ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ُمَم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كَلِي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حْمَ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ُمْل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نْبِي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صَّالِح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هَار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ُوشَ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ُون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غَيْرِهِمْ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اطَبَ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ذَكِّر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يَّا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تَفْضِيل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ائ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ُمَ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ذْكُرُو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نِعْمَتِي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عَمْت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أَنّ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فَضَّلْتُ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الْعَالَمِي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بَقَر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47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لَقَد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آتَيْن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نِ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سْرَائِيل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كِتَاب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الْحُكْم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النُّبُوَّة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رَزَقْنَاه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طَّيِّبَات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فَضَّلْنَاه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عَل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الْعَالَمِين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جَاثِي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16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كِن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وْم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شْكُ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َم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تَّبِع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ُسُ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كَذَّب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يس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َاوَل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تْ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رَفَع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كَذَّب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حَمَّ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آذَو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حَرُو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وَضَع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مَات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ثَرِه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سَلَبَ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ْمَة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َفْضِي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كُفْر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كْذِيب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رُّسُ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صَدّ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غَضِب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عَن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َيْ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ي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ُرْآن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ضَرَب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ُّل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هَو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ِيَام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حَبْل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َبْل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سِ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أَ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َ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وِلَاي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بِدِين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رْض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بَارَك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قَا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تَّبَع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ُسُ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عَظَّ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ِيعَتَهُ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سْلِم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وْ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تِّبَاع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نَّبِي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كَان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مَّتُ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يْ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مّ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خْرِج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نَّاس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ا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سْتَمْسِك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دِين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عَظِّم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شَرِيعَتِهِمْ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سَدَ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يَهُو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نَّصَار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تَاه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تْم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ُبُوّ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نَبِيّ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حَمَّد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ظُهُو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ِي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لّ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عَوْ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إِضْرَا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ِ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خْرَاج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ِينِهِمْ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cs="Traditional Arabic" w:ascii="ATraditional Arabic;Times New Roman" w:hAnsi="ATraditional Arabic;Times New Roman"/>
          <w:b/>
          <w:bCs/>
          <w:sz w:val="48"/>
          <w:szCs w:val="36"/>
          <w:rtl w:val="true"/>
        </w:rPr>
        <w:t>‌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دّ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كَثِيرٌ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كِتَاب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يَرُدُّونَ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عْد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إِيمَانِكُ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كُفَّار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سَدً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ِنْد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أَنْفُسِهِم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بَعْدِ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تَبَيَّن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لَهُم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حَقّ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بَقَر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109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لَنْ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‌تَرْض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عَنْك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ْيَهُودُ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نَّصَار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تَتَّبِعَ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مِلَّتَه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)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Cs w:val="36"/>
          <w:rtl w:val="true"/>
        </w:rPr>
        <w:t>الْبَقَرَةِ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:</w:t>
      </w:r>
      <w:r>
        <w:rPr>
          <w:rFonts w:cs="Traditional Arabic" w:ascii="ATraditional Arabic;Times New Roman" w:hAnsi="ATraditional Arabic;Times New Roman"/>
          <w:szCs w:val="36"/>
        </w:rPr>
        <w:t>120</w:t>
      </w:r>
      <w:r>
        <w:rPr>
          <w:rFonts w:cs="Traditional Arabic" w:ascii="ATraditional Arabic;Times New Roman" w:hAnsi="ATraditional Arabic;Times New Roman"/>
          <w:szCs w:val="36"/>
          <w:rtl w:val="true"/>
        </w:rPr>
        <w:t>]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سْأ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كْف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سْلِم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رَّهُمْ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رُدّ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عْقَابِهِ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اسِر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اغِرِين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مِيع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صَلّ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ِ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1:00Z</dcterms:created>
  <dc:creator>الشيخ إبراهيم الحقيل</dc:creator>
  <dc:description/>
  <dc:language>en-US</dc:language>
  <cp:lastModifiedBy>ahmed</cp:lastModifiedBy>
  <cp:lastPrinted>2024-01-23T10:11:00Z</cp:lastPrinted>
  <dcterms:modified xsi:type="dcterms:W3CDTF">2024-01-23T08:11:00Z</dcterms:modified>
  <cp:revision>4</cp:revision>
  <dc:subject>1/تاريخ بني إسرائيل مليء بالأحداث والعظات 2/بعض أخبار بني إسرائيل العظيمة 3/المقارنة بين موقف الصحابة مع الرسول صلى الله عليه وسلم وموقف بني إسرائيل مع موسى عليه السلام  4/توضيح أفضلية بني إسرائيل</dc:subject>
  <dc:title>بنو إسرائيل والأرض المقدسة - مشكولة</dc:title>
</cp:coreProperties>
</file>