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ناء</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عب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خليل</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وابنه</w:t>
            </w:r>
            <w:r>
              <w:rPr>
                <w:b/>
                <w:b/>
                <w:bCs/>
                <w:rtl w:val="true"/>
              </w:rPr>
              <w:t xml:space="preserve"> </w:t>
            </w:r>
            <w:r>
              <w:rPr>
                <w:rFonts w:cs="Traditional Arabic"/>
                <w:b/>
                <w:b/>
                <w:bCs/>
                <w:rtl w:val="true"/>
              </w:rPr>
              <w:t>إسماع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كع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عذ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رعة</w:t>
            </w:r>
            <w:r>
              <w:rPr>
                <w:b/>
                <w:b/>
                <w:bCs/>
                <w:rtl w:val="true"/>
              </w:rPr>
              <w:t xml:space="preserve"> </w:t>
            </w:r>
            <w:r>
              <w:rPr>
                <w:rFonts w:cs="Traditional Arabic"/>
                <w:b/>
                <w:b/>
                <w:bCs/>
                <w:rtl w:val="true"/>
              </w:rPr>
              <w:t>التسج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رنامج</w:t>
            </w:r>
            <w:r>
              <w:rPr>
                <w:b/>
                <w:b/>
                <w:bCs/>
                <w:rtl w:val="true"/>
              </w:rPr>
              <w:t xml:space="preserve"> </w:t>
            </w:r>
            <w:r>
              <w:rPr>
                <w:rFonts w:cs="Traditional Arabic"/>
                <w:b/>
                <w:b/>
                <w:bCs/>
                <w:rtl w:val="true"/>
              </w:rPr>
              <w:t>الح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كَعْبَةَ الْبَيْتَ الْحَرَامَ قِيَامًا لِلنَّاسِ، ربطَ فيها أعظَمَ الأَركَانِ، نشهدُ ألَّا إله إلَّا اللهُ وحدهُ لا شريكَ لهُ المَلِكُ الدَّيَّانُ، ونشهدُ أنَّ مُحمَّداً عبدُ اللهِ ورسولُهُ بعثهُ اللهُ رحمَةً وأماناً للإنسِ والجانِّ، صلَّى اللهُ وسلَّمَ عليهِ، وعلى جميعِ الآلِ والصَّحبِ والتَّابِعينَ لهم بإح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وا المَقَاصِدَ والنِّياتَ، وراقِبوا عَالِمَ السِّرِّ والخَفِ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قبِلُ مَكَّةُ بعدَ أَيَّامٍ وُفُودَ الحَجِيجِ، يُلبُّونَ نِدَاءَ رَبِّهم ويُجِيُبونَ أَذَانَ خَلِي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ؤدُّوا خَامِسَ الأركانِ، طَامِعِينَ في تَكفيرِ الخَطَايَا وَبُلُوغِ الجِنَ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ذا البَيتُ العَتِيقُ يا تُرى؟ وكيفَ تَمَّ بِناؤهُ؟ ومَنِ الذي بنَاهُ؟ وما سِرُّ تَعَلُّقِ المُسلِمِينَ بِ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بيتُ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وَثيقَةٌ بينَ أَنبِياءِ اللهِ جَمِيعاً، فلقد حجَّ إليهِ جَمْعٌ من الأنبياءِ وصَلَّوا فيهِ وطَافُوا بينَ 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نائهِ قِصَّةٌ لا 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القِصَّةُ حِينَ قَرَّرَ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اجِرَ بِهَاجَرَ وابنَها إِسمَاعِيلَ، إلى البُقعَ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وحيٍ من اللهِ تَعالَى وَأَ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بمع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إِبْرَاهِيمُ بِهَاجَرَ وَبِابْنِهَا إِسْمَاعِيلَ وَهْيَ تُرْضِعُهُ حَتَّى وَضَعَهُمَا عِنْدَ الْبَيْتِ عِنْدَ دَوْحَةٍ فَوْقَ زَمْزَمَ فِي أَعْلَى الْمَسْجِدِ وَلَيْسَ بِمَكَّةَ يَوْمَئِذٍ أَحَدٌ وَلَيْسَ بِهَا مَاءٌ، وَوَضَعَ عِنْدَهُمَا جِرَابَاً فِيهِ تَمْرٌ وَسِقَاءً فِيهِ مَاءٌ، ثُمَّ قَفَّى إِبْرَاهِيمُ مُنْطَلِقًا إلى الشَّامِ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بِهَذَا الْوَادِي الَّذِي لَيْسَ فِيهِ إِنْسٌ، وَلاَ شَيْءٌ؟ 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ضَيِّعُنَا، ثُمَّ رَجَعَتْ فَانْطَلَقَ إِبْرَاهِيمُ ثُمَّ اسْتَقْبَلَ بِوَجْهِهِ الْبَيْتَ وَ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إليها فَقَامَتْ عَلَيْهِ تَنْظُرُ هَلْ تَرَى أَحَداً فَلَمْ تَرَ أَحَداً، فَهَبَطَتْ مِنَ الصَّفَا حَتَّى إِذَا بَلَغَتِ الْوَادِيَ رَفَعَتْ طَرَفَ دِرْعِهَا، ثمَّ سَعَتْ سَعْيَ الإِنْسَانِ الْمَجْهُودِ ثُمَّ أَتَتِ الْمَرْوَةَ فَقَامَتْ عَلَيْهَا وَنَظَرَتْ هَلْ تَرَى أَحَدًا فَلَمْ تَرَ أَحَدًا فَعَلَتْ ذَلِكَ 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سَعْيُ النَّاسِ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أَشْرَفَتْ عَلَى الْمَرْوَةِ سَمِعَتْ صَوْتًا فَقَالَتْ صَهٍ تَعني نَفْسَهَا اسكتي ثُمَّ تَسَمَّعَ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سْمَعْتَ إِنْ كَانَ عِنْدَكَ غُوَاثٌ أَغِثنِي، فَإِذَا هِيَ بِالْمَلَ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ضِعِ زَمْزَمَ فَبَحَثَ بِعَقِبِهِ، أَوْ بِجَنَاحِهِ حَتَّى ظَهَرَ الْ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عَلَتْ تُحَوِّضُهُ وتَغْرِفُ مِنَ الْمَاءِ فِي سِقَائِهَا وَهْوَ يَفُورُ بَعْدَ مَا تَغْرِفُ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أُمَّ إِسْمَاعِيلَ لَوْ تَرَكَتْ زَمْزَمَ، أَوْ قَالَ لَوْ لَمْ تَغْرِفْ مِنَ الْمَاءِ لَكَانَتْ زَمْزَمُ عَيْنَاً مَعِ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رِبَتْ وَأَرْضَعَتْ وَلَدَهَا فَقَالَ لَهَا الْمَلَكُ لاَ تَخَافُوا الضَّيْعَةَ يعني الهلاكَ فَإِنَّ هَاهُنَا بَيْتَ اللهِ يَبْنِيهِ هَذَا الْغُلاَمُ وَأَبُوهُ وَإِنَّ اللَّهَ لاَ يُضِيِّعُ أَهْلَهُ، وَكَانَ الْبَيْتُ مُرْتَفِعًا مِنَ الأَرْضِ كَالرَّابِيَةِ تَأْتِيهِ السُّيُولُ فَتَأْخُذُ عَنْ يَمِينِهِ وَشِمَالِهِ فَكَانَتْ تتغذَّى بِمَاءِ زمزمَ حَتَّى مَرَّتْ بِهِمْ رُفْقَةٌ مِنْ جُرْهُم، أَحَدُ قَبَائِلِ العَرَبِ، فَنَزَلُوا فِي أَسْفَلِ مَكَّةَ فَرَأَوْا طَائِرًا يَحو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طَّائِرَ لَيَدُورُ عَلَى مَاءٍ لَعَهْدُنَا بِهَذَا الْوَادِي وَمَا فِيهِ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وا جَرِيًّا، يعني رَسُولاً يَجرِي مُسرعاً فَإِذَا هُمْ بِالْمَاءِ فَرَجَعُوا فَأَخْبَرُوهُمْ بِالْمَاءِ فَأَقْبَلُوا وَأُمُّ إِسْمَاعِيلَ عِنْدَ الْمَاءِ فَقَالُوا أَتَأْذَنِينَ لَنَا أَنْ نَنْزِلَ عِنْدَ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لاَ حَقَّ لَكُمْ فِي ا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فَى ذَلِكَ أُمَّ إِسْمَاعِيلَ وَهْيَ تُحِبُّ ال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وا وَأَرْسَلُوا إِلَى أَهْلِيهِمْ فَنَزَلُوا مَعَهُمْ حَتَّى إِذَا كَانَ بِهَا أَهْلُ أَبْيَاتٍ مِنْهُمْ وَشَبَّ الْغُلاَمُ، وَتَعَلَّمَ الْعَرَبِيَّةَ مِنْهُمْ وَأَعْجَبَهُمْ حِينَ شَبَّ زَوَّجُوهُ امْرَأَةً مِنْهُمْ وَمَاتَتْ أُمُّ إِسْمَاعِ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إِبْرَاهِيمُ الخليلُ بَعْدَ مَا تَزَوَّجَ إِسْمَاعِيلُ يبحثُ عن مَملُوكَتِهِ وَوَلَدِهِ فَلَمْ يَجِدْ منهم أحداً، حتى اهتدى إلى دارِ إِسْمَاعِيلَ فَسَأَلَ امْرَأَتَهُ عَنْ عَيْشِهِمْ وَهَيْئَتِ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شَرٍّ نَحْنُ فِي ضِيقٍ وَشِ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قُولِي لَهُ يُغَيِّرُ عَتَبَةَ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إِسْمَاعِيلُ كَأَنَّهُ آنَسَ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كُمْ مِنْ أَحَدٍ قَالَتْ نَعَمْ جَاءَنَا شَيْخٌ كَبِيرٌ فَسَأَلَنَي عَنْكَ فَأَخْبَرْتُهُ، فأَوْصَاني أَنْ أَقْرَأَ عَلَيْكَ السَّلاَ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عَتَبَةَ بَ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قَدْ أَمَرَنِي أَنْ أُفَارِقَكِ، الْحَقِي بِأَهْلِكِ فَطَلَّ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وَّجَ مِنْهُمْ أُخْرَى فَلَبِثَ عَنْهُ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ثُمَّ أَتَاهُمْ بَعْدُ فَلَمْ يَجِدْهُ، فَدَخَلَ عَلَى امْرَأَتِهِ فَسَأَلَهَا عَنْ عِيشَتِ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خَيْرٍ وَسَعَةٍ وَأَثْنَتْ عَلَى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زِلُ فَتَطْعَمَ وَتَ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النُّزُو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اكَ أَشعَثَ أفلا أَغسِلُ رَأسَكَ وَأدْهُ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شِئتِ، فَغَسَّلَتْ رَأْسَهُ وَدَهَن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مُرِيهِ يُثْبِتُ عَتَبَةَ 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إِسْمَاعِيلُ وَجَدَ رِيحَ أَبِ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مْ مِنْ أَحَدٍ قَالَتْ نَعَمْ أَتَانَا شَيْخٌ حَسَنُ الْهَيْئَةِ، وهُوَ يَقْرَأُ عَلَيْكَ السَّلاَمَ وَيَأْمُرُكَ أَنْ تُثَبِّتَ عَتَبَةَ بَ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أَنْتِ الْعَتَبَةُ، أَمَرَنِي أَنْ أُمْسِكَ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بِثَ عَنْهُ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ثُمَّ جَاءَ بَعْدَ ذَلِكَ وَإِسْمَاعِيلُ يَبْرِي نَبْلاً لَهُ تَحْتَ دَوْحَةٍ قَرِيبَاً مِنْ زَمْزَمَ، فَلَمَّا رَآهُ قَامَ إِلَيْهِ فَصَنَعَا كَمَا يَصْنَعُ الْوَالِدُ بِالْوَلَدِ، وَالْوَلَدُ بِالْوَالِ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سْمَاعِيلُ إِنَّ اللَّهَ أَمَرَنِي بِ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مَا أَمَرَكَ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مَرَنِي أَنْ أَبْنِيَ هَاهُنَا بَيْتًا، وَأَشَارَ إِلَى أَكَمَةٍ مُرْتَفِعَةٍ عَلَى مَا حَوْلَهَا، وكانُ عُمُرُ ابراهيمَ آنذاكَ مِائَةَ سَنَةٍ، وإسمَاعِيلُ ثَلاث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اَ يَبْنِيَانِ حَتَّى يَدُورَا حَوْلَ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امَا البِنَاءَ وَرَفَعَاهُ إلاَّ مَوضِعَ الحَجَرِ الأَسوَدِ فقد رُوي أنَّ الذي أتى ب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مَقَامُ فقد ثَبَّتَ اللهُ مَوضِعَ قَدَمَيْ إبراهيمَ لِيكُونَ آيةً وعبرَةً، فَلَمَّا فَرَغَ إبراهيمُ من البِنَاءِ جَاءَهُ جِبريلُ فَأَراهُ المَنَاسِكَ كُلَّ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فِي النَّاسِ بِ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بلِّغُ صَو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وَعَلَينَا البَل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معَ اللهُ صوتَهُ مَا بَينَ السَّمَاءِ والأرضِ ومَن في الأَصلابِ والأرحامِ؛ أفلا تَرونَ النَّاسَ يَجِيئُونَ مِن أَقصَى الأَرضِ يُل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مَّ البناءُ، وقامَ الصَّرحُ الشامخُ، وكانَ قِبلَةً وَوِجهَةً لِلمسل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نشهَدُ ألَّا إلهَ إلاَّ اللهُ وحدَهُ لا شريكَ لهُ تَعظيمَاً لِمجدِهِ، ونشهدُ أنَّ مُحمَّدَاً عبدُ اللهِ ورسولُهُ أزكَى الأَنَامِ، وَأَفضَلُ مَنْ حجَّ البَيتَ الحَرَامَ، صَلَّى اللهُ وسَلَّمَ وبَارَكَ عليه وعلى آلِهِ وصحبِه ومن تبعهم بإحسانٍ وإيمَانٍ على الدَّو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موا تقوى اللهِ تعالى، فمن أعظَمِ مَقَاصِدِ الحجِّ إلى البيتِ الحرامِ أنَّهُ يُرَبِّي النَّاسَ على تَقوَى اللهِ وَطَاعَتِهِ، وأنتَ تُلَبِّي داعِ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تَذَكَّر نِدَاءَ الخَلِيلِ وَبِناءَ ِالبيتِ العتيقِ، فالسَّعيدُ مَنْ أَجَابَ وبَادَرَ وَلَبَّي، والشَّقِيُّ مَنْ سَوَّفَ وَأَعْرَضَ وَأَبَ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دِ اللهِ تعالى، مَلايينُ المُسلمينَ من مَشَارِقِ الأَرضِ وَمَغارِبِها، يَشُدُّونَ الرِّحَالَ بعْدَ أيَّامٍ إلى البَيتِ الحرامِ، إلى مَكَّةَ المُكَرَّمَةَ، لأنَّها أَفضَلُ بِقاعِ الأَرضِ على الإِطلاقِ، قالَ عنها نَبيُّ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صَدُ في السَّفَرِ وتُشَدُّ الرِّحَالُ إلي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مَسْجِدِ الرَّسُولِ، وَمَسْجِدِ الْأَقْصَ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الوَاحِدَةُ فيها بِمِائَةِ أَلفِ صَلا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الْمَسْجِدِ الْحَرَامِ أَفْضَلُ مِنْ مِائَةِ أَلْفِ صَلَاةٍ فِيمَا سِوَ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دَخلَها كَانَ آمِنَاً بِأمانِ الل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فيها بِظُلْمٍ أذَاقَهُ اللهُ مِنْ عَذَابٍ أَلِيمٍ فكيفَ بِمن ظَلَمَ فيها وأَفْسَدَ، كيفَ بمن يَحتَالُ على الحُجَّاجِ والمعتَمِرينَ ويَأكُلُونَ حُقُوقَهم، ويَغُشُّونَهم في عُقُو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يَت مَكَّةُ كَذَلِكَ؛ لأنَّها تَمُكُّ مَنْ ظَ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صِ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قيَ البيتُ العتِيقُ بِحمدِ اللهِ شامِخَاً عزيزاً تَعَاقَبَتْهُ أُمَمٌ ودُولٌ حتى جعلَ اللهُ لِبلادِنا ووُلاتِنا شَرَفَ خِدمةَ الحرمينِ الشَّريفينِ، فكانَ مصدرَ عزٍّ لها وبركةٍ عليها، فواجِبٌ علينا بَذلُ ما في الوُسْعِ لِتَهيئَتِهمَا لِلحُجَّاجِ والمعتَمِرينَ، فَجَزَى اللهُ خيراً كلَّ مَنْ أَخْلَصَ وَبَنَى وَبَارَكَ اللهُ في الجُ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صَّةِ بناءِ الكعبةِ يَتَبَيَّنُ امتِثَالُ الأَمرِ والعُبودِيَّةُ للهِ تعالى من إبراهيمَ وَمَمْلُوكَتِهِ وابنهِ إسمَاعِ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يتُ العتِيقُ يُذَكِّرُنا بِالمرأَةِ الصَّالِحَةِ أُمِّ إسمَاعِيلَ فقد آمنت باللهِ حَقَّ الإِيمَانِ، واستَسلَمَت لأَمرِهِ وابتِلائِهِ، فَسَكَنَت مَكَانَاً لا أَنِيسَ بهِ ولا رَفيقَ، فكانَ عاقِبَةُ أَمرِه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اءُ الكعبةِ يربطُ الناسَ على اختلافِ أَنبِيائِهم وشَرائِعهِم، بِدينٍ واحدٍ وقبلَةٍ واحِدَةٍ، ووجهَةٍ واحِدَةٍ، فَيزدادونَ تآلُفاً واتِّحاداً و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ةِ الله بِنَا أنَّ الحجَّ مرَّةً وَاحِدَةً في العُمُرِ، خَطَ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عَلَيْكُمُ الْحَجُّ فَحُ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عَامٍ يَا رَسُولَ اللَّهِ فَسَكَتَ حَتَّى قَالَهَا ثَلاَثً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نَعَمْ لَوَجَبَتْ، وَلَمَا اسْتَطَعْ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جوبُ الحجِّ على الفَورِ أَمْ على التَّرَاخِ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 أنَّه واجبٌ على الفَورِ، وأنَّه لا يجوزُ للإنسانِ الذي استَطَاعَ أنْ يؤ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لحالِ إخوانٍ لنا تجاوزُ الثلاثينَ والأربعينَ ولازالوا يُسوِّفونَ ويؤجِّلونَ وَيتَحجَّجُونَ بأعذارٍ وَ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متَ مُستطيعاً فأدِّ ما افترض الله عليكَ، فأَنتَ تُؤَخِّرُ الحجَّ عاماً بعد عامٍ ولا تَدْري ما يَعرِضُ لكَ يقولُ نبيُّ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يعني الفريضةَ فإنَّ أحدَكم لا يَدْري ما يَعرضُ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تُ الكَلامَ في وَقْتٍ مُ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ومَ الخَميسِ القادِمِ سَيبْدَأُ التَّسجِيلُ في مَوقِعِ الوَزَارَةِ فَمَنْ لَمِ يَعرِفِ الطَّرِيقَةَ وَلَمْ يُبادِرْ فَقَدْ تَفُوتُهُ الفُرصَةُ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رَّفُوا وَبَادِروا، وَسَجِّلوا، ولا تَستَخْسِروا مَا تَدفَعُونَ فَقد يَسَّرَ اللهُ علينا أكثَرَ مِن غي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حنُ بِحمْدِ اللهِ بِأَمْنٍ وَغِنَى، وَقُربٍ وَتَسهِيلاتٍ، وَغيرُنا يَقُدُمُ مِنْ شَتَّى البِلادِ، وَرُبَّمَا يَدْفَعُ كُلَّ مَا يَملِكُ؟ فَبادِر بِأَدَاءِ ما افتَرَضَ اللهُ عليكَ، وَقُمْ بأَخذِ التَّصاريح ِاللازمةِ، والاحتياطاتِ الصحيِّةِ المَطلوبةِ، وكن مع رِفْقَةٍ صَالِحَةٍ، واختَرْ من المَالِ أطيَبهُ، فإنَّ اللهَ طيبٌ لا يقبلُ إلا طَ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تقبل منا إنكَ أنت السميع العليم وتب علينا إنكَ أنت التوابُ الرحيمُ، اللهم اجعلنا لك مُسلمين لك مؤمنين لك قانتينَ يا ربَّ العالمين، اللهم أعنا على أداءِ الأمانَةِ، وحقِّ الرع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5:00Z</dcterms:created>
  <dc:creator>الشيخ/ خالد القرعاوي</dc:creator>
  <dc:description/>
  <dc:language>en-US</dc:language>
  <cp:lastModifiedBy>c.expert</cp:lastModifiedBy>
  <cp:lastPrinted>2011-04-02T16:45:00Z</cp:lastPrinted>
  <dcterms:modified xsi:type="dcterms:W3CDTF">2016-08-03T09:19:00Z</dcterms:modified>
  <cp:revision>3</cp:revision>
  <dc:subject>1/ تأملات في قصة بناء البيت الحرام 2/ دروس وعبر من حياة خليل الرحمن وابنه إسماعيل 3/ أهم الدروس المستفادة من قصة بناء الكعبة 4/ التحذير من تأخير الحج بلا عذر 5/ الحث على سرعة التسجيل في برنامج الحج.</dc:subject>
  <dc:title>بناء البيت عبرة</dc:title>
</cp:coreProperties>
</file>