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ناء</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عتيق</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وعبر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ح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بالحجي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6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جَعَلَ الْكَعْبَةَ الْبَيْتَ الْحَرَامَ قِيَامًا لِلنَّاسِ، ربطَ فيها أَعظَمَ الأَركَانِ، نشهدُ ألَّا إله إلَّا اللهُ وحدهُ لا شريكَ لهُ المَلِكُ الدَّيَّانُ، ونشهدُ أنَّ مُحمَّداً عبدُ اللهِ ورسولُهُ بعثهُ اللهُ رحمَةً وَأَمَانَاً لِلإنْسِ وَالجَآنِّ، صلَّى اللهُ وسلَّمَ وَبَارَك عليهِ، وعلى جميعِ الآلِ والأصْحَابِ والتَّابِعِينَ لَهم بِإحْسَ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يا 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حْمَدُوا اللهَ على نِعْمَةِ الدِّينِ والإ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إنْ تَحَدَّثْنَا عن المَسْجِدِ الأَقْصَى وَمَا حَواهُ مِنْ الفَضَائِلِ والنَّوائِلِ، إلاَّ وَجَرَّنَا الشُّوقُ إلى البَيتِ العَتِيقِ، أوَّلُ بَيْتٍ وُضِعَ فِي الأَرْ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مَا السِّرُّ يا تُرى فِي هَذا البَيتِ العَتِيقِ؟ مَا سِرُّ تَعَلُّقِ المُسلِمِينَ بِهِ؟ وكيفَ تَمَّ بِناؤهُ؟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البيتُ يا 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ةٌ وَثيقَةٌ بينَ أَنبِياءِ اللهِ جَمِيعاً، فلقد حجَّ إليهِ جَمْعٌ من الأنبياءِ وصَلَّوا فيهِ وطَافُوا بينَ أرك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بنائهِ قِصَّةٌ لا تُ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بْدَأُ القِصَّةُ حِينَ قَرَّرَ إبراهيمُ الخل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هاجِرَ بِهَاجَرَ وابنَها إِسمَاعِيلَ، إلى البُقعَةِ المُبَا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ذَلِكَ بِوحيٍ من اللهِ تَعالَى وَأَمْ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وى البُخَارِيُّ في صَحَيحَهِ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ديثاً بمعنا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جَاءَ إِبْرَاهِيمُ بِهَاجَرَ وَبِابْنِهَا إِسْمَاعِيلَ وَهيَ تُرْضِعُهُ حَتَّى وَضَعَهُمَا عِنْدَ الْبَيْتِ عِنْدَ دَوْحَةٍ فَوْقَ زَمْزَمَ فِي أَعْلَى الْمَسْجِدِ وَلَيْسَ بِمَكَّةَ يَوْمَئِذٍ أَحَدٌ وَلَيْسَ بِهَا مَاءٌ، وَوَضَعَ عِنْدَهُمَا جِرَابَاً فِيهِ تَمْرٌ وَسِقَاءً فِيهِ مَاءٌ، ثُمَّ قَفَّى إِبْرَاهِيمُ مُنْطَلِقًا إلى الشَّامِ فَتَبِعَتْهُ أُمُّ إِسْمَاعِيلَ فَ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إِبْرَاهِيمُ أَيْنَ تَذْهَبُ وَتَتْرُكُنَا بِهَذَا الْوَادِي الَّذِي لَيْسَ فِيهِ إِنْسٌ، وَلاَ شَيْءٌ، وَجَعَلَ لاَ يَلْتَفِتُ إِلَيْهَا فَقَالَتْ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للَّهُ أَمَرَكَ بِهَذَ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مْ 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لاَ يُضَيِّعُنَا ثُمَّ رَجَعَتْ فَانْطَلَقَ إِبْرَاهِيمُ ثُمَّ اسْتَقْبَلَ بِوَجْهِهِ الْبَيْتَ وَرَفَعَ يَدَيْهِ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7</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إليها فَقَامَتْ عَلَيْهِ تَنْظُرُ هَلْ تَ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داً فَلَمْ تَرَ أَحَداً، فَهَبَطَتْ مِنَ الصَّفَا حَتَّى إِذَا بَلَغَتِ الْوَادِيَ رَفَعَتْ طَرَفَ دِرْعِهَا ثمَّ سَعَتْ سَعْيَ الإِنْسَانِ الْمَجْهُودِ ثُمَّ أَتَتِ الْمَرْوَةَ فَقَامَتْ عَلَيْهَا وَنَظَرَتْ هَلْ تَرَى أَحَدًا فَلَمْ تَرَ أَحَ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عَلَتْ ذَلِكَ سَبْعَ مَ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ذَلِكَ سَعْيُ النَّاسِ بَيْنَهُ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مَّا أَشْرَفَتْ عَلَى الْمَرْوَةِ سَمِعَتْ صَوْتًا فَ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هٍ ثُمَّ تَسَمَّعَتْ، فَ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أَسْمَعْتَ إِنْ كَانَ عِنْدَكَ غُوَاثٌ أَغِثنِي فَإِذَا هِيَ بِالْمَلَكِ جبريلَ عليه السَّلامُ عِنْدَ مَوْضِعِ زَمْزَمَ فَبَحَثَ بِعَقِبِهِ، أَوْ بِجَنَاحِهِ حَتَّى ظَهَرَ ا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جَعَلَتْ تُحَوِّضُهُ وتَغْرِفُ مِنَ الْمَاءِ فِي سِقَائِهَا وَهْوَ يَفُورُ بَعْدَ مَا تَغْرِفُ 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رْحَمُ اللَّهُ أُمَّ إِسْمَاعِيلَ لَوْ تَرَكَتْ زَمْزَمَ، أَوْ قَالَ لَوْ لَمْ تَغْرِفْ مِنَ الْمَاءِ لَكَانَتْ زَمْزَمُ عَيْنَاً مَعِي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شَرِبَتْ وَأَرْضَعَتْ وَلَدَهَا فَقَالَ لَهَا الْمَلَكُ لاَ تَخَافُوا الضَّيْعَةَ يعني الهلاكَ فَإِنَّ هَاهُنَا بَيْتَ اللهِ يَبْنِيهِ هَذَا الْغُلاَمُ وَأَبُوهُ وَإِنَّ اللَّهَ لاَ يُضِيِّعُ أَهْلَهُ، وَكَانَ الْبَيْتُ مُرْتَفِعًا مِنَ الأَرْضِ كَالرَّابِيَةِ تَأْتِيهِ السُّيُولُ فَتَأْخُذُ عَنْ يَمِينِهِ وَشِمَالِهِ فَكَانَتْ تتغذَّى بِمَاءِ زمزمَ حَتَّى مَرَّتْ بِهِمْ رُفْقَةٌ مِنْ جُرْهُم، أَحَدُ قَبَائِلِ العَرَبِ، فَنَزَلُوا فِي أَسْفَلِ مَكَّةَ فَرَأَوْا طَائِرًا يَحومُ فَقَالُوا إِنَّ هَذَا الطَّائِرَ لَيَدُورُ عَلَى 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عَهْدُنَا بِهَذَا الْوَادِي وَمَا فِيهِ 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رْسَلُوا رَسُولاً يَجرِي فَإِذَا هُمْ بِالْمَاءِ فَرَجَعَ فَأَخْبَرَهُمْ بِالْمَاءِ فَأَقْبَلُوا وَأُمُّ إِسْمَاعِيلَ عِنْدَ الْمَاءِ فَقَالُوا أَتَأْذَنِينَ لَنَا أَنْ نَنْزِلَ عِنْدَكِ 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مْ وَلَكِنْ لاَ حَقَّ لَكُمْ فِي ا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عَمْ 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أَلْفَى ذَلِكَ أُمَّ إِسْمَاعِيلَ وَهْيَ تُحِبُّ الأنْ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نَزَلُوا وَأَرْسَلُوا إِلَى أَهْلِيهِمْ فَنَزَلُوا مَعَهُمْ حَتَّى إِذَا كَانَ بِهَا أَهْلُ أَبْيَاتٍ مِنْهُمْ وَشَبَّ الْغُلاَمُ، وَتَعَلَّمَ الْعَرَبِيَّةَ مِنْهُمْ وَأَعْجَبَهُمْ حِينَ شَبَّ زَوَّجُوهُ امْرَأَةً مِنْهُمْ وَمَاتَتْ أُمُّ إِسْمَاعِ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جَاءَ إِبْرَاهِيمُ الخليلُ بَعْدَ مَا تَزَوَّجَ إِسْمَاعِيلُ يبحثُ عن مَملُوكَتِهِ وَوَلَدِهِ فَلَمْ يَجِدْ منهم أحداً، حتى اهتدى إلى دارِ إِسْمَاعِيلَ فَسَأَلَ امْرَأَتَهُ عَنْ عَيْشِهِمْ وَهَيْئَتِهِمْ فَقَالَتْ نَحْنُ بِشَرٍّ نَحْنُ فِي ضِيقٍ وَشِدَّةٍ قَالَ فَإِذَا جَاءَ زَوْجُكِ فَاقْرَئِي عَلَيْهِ السَّلاَمَ وَقُولِي لَهُ يُغَيِّرُ عَتَبَةَ بَ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جَاءَ إِسْمَاعِيلُ كَأَنَّهُ آنَسَ شَيْئًا،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جَاءَكُمْ مِنْ أَحَدٍ قَالَتْ نَعَمْ جَاءَنَا شَيْخٌ كَبِيرٌ فَسَأَلَنَي عَنْكَ فَأَخْبَرْتُهُ، فأَوْصَاني أَنْ أَقْرَأَ عَلَيْكَ السَّلاَمَ وَ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غَيِّرْ عَتَبَةَ بَابِكَ قَالَ ذَاكَ أَبِي وَقَدْ أَمَرَنِي أَنْ أُفَارِقَكِ الْحَقِي بِأَهْلِكِ فَطَلَّقَ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تَزَوَّجَ مِنْهُمْ أُخْرَى فَلَبِثَ عَنْهُمْ إِبْرَاهِيمُ عليه السَّلامُ مَا شَاءَ اللَّهُ ثُمَّ أَتَاهُمْ بَعْدُ فَلَمْ يَجِدْهُ فَدَخَلَ عَلَى امْرَأَتِهِ فَسَأَلَهَا عَنْ عِيشَتِهِم فَ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حْنُ بِخَيْرٍ وَسَعَةٍ وَأَثْنَتْ عَلَى اللهِ خيرا فَقَالَتْ أَلاَ تَنْزِلُ فَتَطْعَمَ وَتَشْرَبَ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أستطيعُ النُّزُ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ي أَرَاكَ أَشعَثَ أفلا أَغسِلُ رَأسَكَ وَأدْهُنُ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ى إنْ شِئتِ، فَغَسَّلَتْ رَأْسَهُ وَدَهَنت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ذَا جَاءَ زَوْجُكِ فَاقْرَئِي عَلَيْهِ السَّلاَمَ وَمُرِيهِ يُثْبِتُ عَتَبَةَ بَا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لَمَّا جَاءَ إِسْمَاعِيلُ وَجَدَ رِيحَ أَبِيهِ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أَتَاكُمْ مِنْ أَحَدٍ قَالَتْ نَعَمْ أَتَانَا شَيْخٌ حَسَنُ الْهَيْئَةِ، وهُوَ يَقْرَأُ عَلَيْكَ السَّلاَمَ وَيَأْمُرُكَ أَنْ تُثَبِّتَ عَتَبَةَ بَابِ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اكَ أَبِي، وَأَنْتِ الْعَتَبَةُ أَمَرَنِي أَنْ أُمْسِكَ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ثُمَّ لَبِثَ عَنْهُمْ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شَاءَ اللَّهُ ثُمَّ جَاءَ بَعْدَ ذَلِكَ وَإِسْمَاعِيلُ يَبْرِي نَبْلاً لَهُ تَحْتَ دَوْحَةٍ قَرِيبَاً مِنْ زَمْزَمَ، فَلَمَّا رَآهُ قَامَ إِلَيْهِ فَصَنَعَا كَمَا يَصْنَعُ الْوَالِدُ بِالْوَلَدِ وَالْوَلَدُ بِالْوَالِدِ، ثُمَّ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إِسْمَاعِ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لَّهَ أَمَرَنِي بِأَ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صْنَعْ مَا أَمَرَكَ رَبُّكَ؟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عِينُنِي؟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عِي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اللَّهَ أَمَرَنِي أَنْ أَبْنِيَ هَاهُنَا بَيْتًا، وَأَشَارَ إِلَى أَكَمَةٍ مُرْتَفِعَةٍ عَلَى مَا حَوْلَ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انُ عُمُرُ ابراهيمَ آنذاكَ مِائَةَ سَنَةٍ وإسمَاعِيلُ ثَلاثونَ سَنَةً 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بَّنَا تَقَبَّلْ مِنَّا إِنَّكَ أَنْتَ السَّمِيعُ الْعَلِيمُ فَجَعَلاَ يَبْنِيَانِ حَتَّى يَدُورَا حَوْلَ الْبَيْتِ، وأقامَا البِنَاءَ وَرَفَعَاهُ إلاَّ مَوضِعَ الحَجَرِ الأَسوَدِ فقد رُوي أنَّ الذي أتى بهِ جِبر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مَقَامُ فقد ثَبَّتَ اللهُ مَوضِعَ قَدَمَيْ إبراهيمَ لِيكُونَ آيةً وعبرَةً، فَلَمَّا فَرَغَ إبراهيمُ من البِنَاءِ جَاءَهُ جِبريلُ فَأَراهُ المَنَاسِكَ كُلَّها ثُمَّ قَالَ أَذِّنْ فِي النَّاسِ بِالحَجِّ، قَال ومَا يُبلِّغُ صَوتِي؟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ذِّن وَعَلَينَا البَلاغُ</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أسَمعَ اللهُ صوتَهُ مَا بَينَ السَّمَاءِ والأرضِ ومَن في الأَصلابِ والأرح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فلا تَرونَ النَّاسَ يَجِيئُونَ مِن أَقصَى الأَرضِ يُلبُّ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كذا تَمَّ البناءُ، وقامَ الصَّرحُ الشامخُ، وكانَ قِبلَةً وَوِجهَةً لِلمسلمينَ،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وَّلَ بَيْتٍ وُضِعَ لِلنَّاسِ لَلَّذِي بِبَكَّةَ مُبَارَكًا وَهُدًى لِ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سمعتم وأستغفرُ اللهَ لي ولكم فاستغفروهُ إنَّهُ هو الغفور الرَّح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حَقَّ حَمْدِه، نشهَدُ ألَّا إلهَ إلاَّ اللهُ وحدَهُ لا شريكَ لهُ تَعظيمَاً لِمجدِهِ، ونشهدُ أنَّ مُحمَّدَاً عبدُ اللهِ ورسولُهُ أزكَى الأَنَامِ، وَأَفضَلُ مَنْ حجَّ البَيتَ الحَرَامَ، صَلَّى اللهُ وسَلَّمَ وبَارَكَ عليه وعلى آلِهِ وصحبِه ومن تبعهم بإحسانٍ وإيمَانٍ على الدَّو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 عباد اللهِ التزموا تقوى اللهِ –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ن أعظَمِ مَقَاصِدِ الحجِّ إلى البيتِ الحرامِ أنَّهُ يُرَبِّي النَّاسَ على تَقوَى اللهِ وَطَاعَتِهِ، وأنتَ تُلَبِّي داعِيَ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بَّيكَ الَّلهُمَّ لَبَيكَ، تَذَكَّر نِدَاءَ الخَلِيلِ وَبِناءَ البيتِ العتي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حَمْدِ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ستقبِلُ مَكَّةُ الآنَ وُفُودَ الحَجِيجِ، يُلبُّونَ نِدَاءَ رَبِّهم ويُجِيُبونَ أَذَانَ خَلِيلهِ عليهِ الصَّلاةُ والسَّلامُ حِينَ قَالَ اللهُ تَعالى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ذِّنْ فِي النَّاسِ بِالْحَجِّ يَأْتُوكَ رِجَالاً وَعَلَى كُلِّ ضَامِرٍ يَأْتِينَ مِنْ كُلِّ فَجٍّ عَمِيقٍ لِيَشْهَدُوا مَنَافِعَ لَ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اءوا لِيُأَدُّوا خَامِسَ الأركانِ، طَامِعِينَ في تَكفيرِ الخَطَايَا وَبُلُوغِ الجِنَ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دَخلَ مِنْهُم كَانَ آمِنَاً بِأمانِ اللهِ 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نَّ مَنْ هَمَّ فيها بِظُلْمٍ أَذَاقَهُ اللهُ مِنْ عَذَابٍ أَلِيمٍ فكيفَ بِمن ظَلَمَ فيها وأَفْسَدَ، كيفَ بمن يَحتَالُ على الحُجَّاجِ والمعتَمِرينَ ويَأكُلُونَ حُقُوقَهم، ويَغُشُّونَهم في عُقُودِ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بقيَ البيتُ العتِيقُ بِحمدِ اللهِ شامِخَاً عزيزاً تَعَاقَبَتْهُ أُمَمٌ ودُولٌ حتى جعلَ اللهُ لِبلادِنا ووُلاتِنا شَرَفَ خِدمةَ الحرمينِ الشَّريفينِ، فكانَ مصدرَ عزٍّ لها وبركةٍ عليها،  فواجِبٌ علينا بَذلُ ما في الوُسْعِ لِتَهيئَتِهمَا لِلحُجَّاجِ والمعتَمِرينَ، فَجَزَى اللهُ خيراً كلَّ مَنْ أَخْلَصَ وَبَنَى وَبَارَكَ في جُهُودِ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قِصَّةِ بناءِ الكعبةِ يَتَبَيَّنُ امتِثَالُ الأَمرِ والعُبودِيَّةُ 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يتُ العتِي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ذَكِّرُنا بِالمرأَةِ الصَّالِحَةِ كَأُمِّ إسمَاعِيلَ فقد آمنت باللهِ حَقَّ الإِيمَانِ، واستَسلَمَت لأَمرِهِ وابتِلائِهِ، فكانَ عاقِبَةُ أَمرِها خَ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تَّقِ اللَّهَ يَجْعَل لَّهُ مَخْرَجًا وَيَرْزُقْهُ مِنْ حَيْثُ لاَ يَحْتَسِ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ناءُ الكعبةِ يَرْبِطُ النَّاسَ بِدينٍ واحدٍ وقبلَةٍ واحِدَةٍ، فَيزدادونَ تآلُفاً واتِّحاداً وقوَّ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نَّ هَذِهِ أُمَّتُكُمْ أُمَّةً وَاحِدَةً وَأَنَا رَبُّكُمْ فَاتَّقُ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و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رحمةِ الله بِنَا أنَّ الحجَّ مرَّةً وَاحِدَةً في العُمُرِ، خَطَبَ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صْحَابَ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هَا النَّاسُ قَدْ فُرِضَ عَلَيْكُمُ الْحَجُّ فَحُجُّ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 رَ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كُلَّ عَامٍ يَا رَسُولَ اللَّهِ فَسَكَتَ حَتَّى قَالَهَا ثَلاَثً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وْ قُلْتُ نَعَمْ لَوَجَبَتْ، وَلَمَا اسْتَطَعْتُ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تَأمِّلَ لحالِ إخوانٍ لنا تجاوزُ الأربعينَ ولازالوا يُسوِّفونَ ويؤجِّلونَ وَيتَحجَّجُونَ بأعذارٍ وَاهِ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دُمتَ مُستطيعاً فأدِّ ما افترض الله عليكَ، فأَنتَ تُؤَخِّرُ الحجَّ عاماً بعد عامٍ ولا تَدْري ما يَعرِضُ لكَ يقولُ نب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عجَّلوا إلى الحجِّ يعني الفريضةَ فإنَّ أحدَكم لا يَدْري ما يَعرضُ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نحنُ بِحمْدِ اللهِ بِأَمْنٍ وَغِنَى، وَقُربٍ وَتَسهِيلاتٍ، وَغيرُنا يَقُدُمُ مِنْ شَتَّى البِلادِ، وَرُبَّمَا يَدْفَعُ كُلَّ مَا يَملِكُ؟ فَبادِر بِأَدَاءِ ما افتَرَضَ اللهُ عليكَ، فاللهم تقبل منا إنكَ أنت السميع العليم وتب علينا إنكَ أنت التوابُ الرحيمُ، فاللهمَّ صَلِّ وَسَلِّم عَلى نَبيِّنَا مُحَمَّدٍ وعلى جَمِيعِ الآلِ والأصحَ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لا تَجعل الدُّنيا أَكبرَ هَمِّنا ولا مَبلَغَ عِلمِنَا، ولا تَجعَلْ مُصِيبَتَنا في دِينِنا، اللهمَّ أَصلِح لَنا دِينَنا الذي هو عِصمَةُ أَمرِنا، وَدُنيانا التي فيها مَعَاشُنا، وَآخِرَتَنا التي إِليها مَعَادُنا، اللَّهُمَّ اعصِمْنَا من الزَّلَلِ، اللَّهُمَّ وحِّد صفوفَنا، واجمع كَلِمَتَنَا على الحقِّ والهدى،  اللَّهُمَّ هيئ للمُسْلِمِينَ قادةً صالحينَ مُصلِح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عُوذُ بِكَ مِنْ زَوَالِ نِعْمَتِكَ وَتَحَوُّلِ عَافِيَتِكَ وفُجَاءَةِ نِقْمَتِكَ وجَمِيعِ سَخَطِكَ اللَّهمَّ إِنَّا نَعُوذُ بِكَ مِنَ الفِتَنِ ما ظَهَرَ مِنْهَا وَمَا بَطَنَ، اللَّهُمَّ أدم علينا نعمةَ الأمنِ والإيمانِ والرَّخاءِ والاستقرارِ، وأصلحْ لنا وُلاتَنَا وهيئ لِهُم بِطَانةً صَالحةً نَاصِحَةً واجعلهم رَحمةً على رعايا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ودَنَا واحفظ حُدُودَنا والمُسلمينَ أجمَ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غفر لنا ولِوالدينا والمسلمينَ أجم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بَّنا آتنا في الدنيا حَسَنَةً وفي الآخرة حَسَنَةً وقِنَا عذابَ النَّ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color w:val="000000"/>
          <w:spacing w:val="-6"/>
          <w:sz w:val="36"/>
          <w:szCs w:val="36"/>
          <w:rtl w:val="true"/>
        </w:rPr>
        <w:t>).</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7:00Z</dcterms:created>
  <dc:creator>الشيخ/ خالد القرعاوي</dc:creator>
  <dc:description/>
  <dc:language>en-US</dc:language>
  <cp:lastModifiedBy>Admin</cp:lastModifiedBy>
  <cp:lastPrinted>2011-04-02T16:45:00Z</cp:lastPrinted>
  <dcterms:modified xsi:type="dcterms:W3CDTF">2017-08-09T11:10:00Z</dcterms:modified>
  <cp:revision>3</cp:revision>
  <dc:subject>1/ وقفات مع قصة بناء المسجد الحرام 2/ مكانة البيت الحرام 3/ عناية المملكة بالحجيج.</dc:subject>
  <dc:title>بناء البيت العتيق آية وعبرة</dc:title>
</cp:coreProperties>
</file>