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مناسبة</w:t>
            </w:r>
            <w:r>
              <w:rPr>
                <w:sz w:val="36"/>
                <w:sz w:val="36"/>
                <w:szCs w:val="36"/>
                <w:rtl w:val="true"/>
                <w:lang w:bidi="ar-EG"/>
              </w:rPr>
              <w:t xml:space="preserve"> </w:t>
            </w:r>
            <w:r>
              <w:rPr>
                <w:rFonts w:cs="Traditional Arabic"/>
                <w:sz w:val="36"/>
                <w:sz w:val="36"/>
                <w:szCs w:val="36"/>
                <w:rtl w:val="true"/>
                <w:lang w:bidi="ar-EG"/>
              </w:rPr>
              <w:t>مقدم</w:t>
            </w:r>
            <w:r>
              <w:rPr>
                <w:sz w:val="36"/>
                <w:sz w:val="36"/>
                <w:szCs w:val="36"/>
                <w:rtl w:val="true"/>
                <w:lang w:bidi="ar-EG"/>
              </w:rPr>
              <w:t xml:space="preserve"> </w:t>
            </w:r>
            <w:r>
              <w:rPr>
                <w:rFonts w:cs="Traditional Arabic"/>
                <w:sz w:val="36"/>
                <w:sz w:val="36"/>
                <w:szCs w:val="36"/>
                <w:rtl w:val="true"/>
                <w:lang w:bidi="ar-EG"/>
              </w:rPr>
              <w:t>الحاج</w:t>
            </w:r>
            <w:r>
              <w:rPr>
                <w:sz w:val="36"/>
                <w:sz w:val="36"/>
                <w:szCs w:val="36"/>
                <w:rtl w:val="true"/>
                <w:lang w:bidi="ar-EG"/>
              </w:rPr>
              <w:t xml:space="preserve"> </w:t>
            </w:r>
            <w:r>
              <w:rPr>
                <w:rFonts w:cs="Traditional Arabic"/>
                <w:sz w:val="36"/>
                <w:sz w:val="36"/>
                <w:szCs w:val="36"/>
                <w:rtl w:val="true"/>
                <w:lang w:bidi="ar-EG"/>
              </w:rPr>
              <w:t>وحث</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رحة</w:t>
            </w:r>
            <w:r>
              <w:rPr>
                <w:sz w:val="36"/>
                <w:sz w:val="36"/>
                <w:szCs w:val="36"/>
                <w:rtl w:val="true"/>
              </w:rPr>
              <w:t xml:space="preserve"> </w:t>
            </w:r>
            <w:r>
              <w:rPr>
                <w:rFonts w:cs="Traditional Arabic"/>
                <w:sz w:val="36"/>
                <w:sz w:val="36"/>
                <w:szCs w:val="36"/>
                <w:rtl w:val="true"/>
              </w:rPr>
              <w:t>بعودة</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خلف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عياد</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ذل</w:t>
            </w:r>
            <w:r>
              <w:rPr>
                <w:sz w:val="36"/>
                <w:sz w:val="36"/>
                <w:szCs w:val="36"/>
                <w:rtl w:val="true"/>
              </w:rPr>
              <w:t xml:space="preserve"> </w:t>
            </w:r>
            <w:r>
              <w:rPr>
                <w:rFonts w:cs="Traditional Arabic"/>
                <w:sz w:val="36"/>
                <w:sz w:val="36"/>
                <w:szCs w:val="36"/>
                <w:rtl w:val="true"/>
              </w:rPr>
              <w:t>لعت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الحمد 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 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ر والجهر؛ فإن تقواه سبب لتفريج الكربات وتكفير السيئات ورفعة الدرج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شكر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ا مَنَّ به عليكم من إدراك مواسم الخير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معاشر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هذه الأيام يستقبل الناسُ حجاجَ بيت الله الحرام، بعد أن وضعوا عنهم التعبَ والنصبَ، وقد لاحت على وجوههم آثارُ الحج، ألا إنها متاعبُ ومصاعبُ يعق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إذن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ضل الكبير من الرحمن الرح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إنهم وفد الرحمن وحجاج بيته، أدَّوْا مناسكهم فوقفوا بعرفات فسكبوا فيها العَبَرَات وباحوا بالمكنونات، وكشفوا عن السوآت ثم انحدر بهم الشوق إلى المزدلفة فسكبت عند المشعر الحرام العبرات، فهنيئا لمن رُزِقُوا الوقوفَ بعرفة، وجأروا إلى الله بقلوب محترقة ودموع مستبقة، فلله كم من خائف أزعجه الخوفُ وأقلقه، ومحبّ ألهبه الشوقُ وأحرقه، وراجٍ أحسن الظنَّ بوعد الله وصدَّقه، وتائب نصح لله التوبة وصَدَقَه، كم من مستوجب للنار أنقذه الله وأعتقه، عشيةَ عرفةَ اطلع عليهم أرحمُ الرحماء، وباهى بجمعهم أهلَ السماء، ثم انصرفوا بصحائف بيضاء كيوم ولدتهم أمهاتهم، فهل رأي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طُّ عراةً أحسنَ من المحرمين، كلا والله؛ فإنها ثياب الوفادة على الرب الرح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حجاج سبقوا الناس إلى عمل عظيم يرجون من الله الثواب عليه، وأي ثواب هو؟ إنه المغفرةُ الظاهرة والباطنة، إنه البدء من جديد في صحائف الذنوب فقد أصبحت بيضاءَ نقيةً لا ذنبَ فيها، ولقد جعل اللهُ للمتخلفين عن الحج عِوَضًا عن ذلك وإن كان لا يبلغ ثواب الحج إلا أنه موسمٌ عظيمٌ، فطوبى لمن سابَق فيه، فما لا يُدْرَكُ كُله لا يترك جله، بل إن بعض المتخلفين قد ي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اجته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سبق بعض الحجاج المفرطين، الذين خرموا حجهم ببعض الذنوب، وقد يدرك البعضُ ثوابَ الحجاج ِ كلَّه؛ وذلك لنيته الجازمة وقد حبسه العذر عن اللحاق بركب الحجاج فهو على طريقهم تهطل دموعهُ، ويعتصر قلبه، وتذوب كبده، من فرط الأسى والحسرةِ على فوات الخيرات، ولئن قعد به عجزُهُ فلقد لحقهم بفؤاده ومشاعره، فهو يطوف معهم بالبيت، ويسعى بين الصفا والمروة، ويبيت بمنى، ويقف بعرف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و رأيتَه يوم عرفة لظننتَه مع الناس في أرض عرفات، من حنينه وشوقه، ثم هو يدفع معهم إلى المزدلفة، ويدفع إلى منى، ويرمى جمرة العقبة، ويحلق رأسه وينحر هديه، كل ذلك بقلبه وقد ملأه الشوق إلى مشاعر مكة، هفا قلبُه إلى مغفرة ربه حتى ذاب وذبل من فرط الحزن والأسى، ولكن حبسه العذرُ من كِبَر أو مرض أو قلة نفقة، فوالله لقد شرك هذا وأمثاله الحجاجَ في الأجور بلا نقصان، وهذا من فضل الله الكريم المن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 البخاري في صحي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حديث أنس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آل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رجع من غزوة تبوك فَدَنَا من المدين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بالمدينة أقوامًا ما سرتُم مسيرًا ولا قطعتم واديًا إلا كانوا مع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هم بالمدي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بالمدينة؛ حبسهم العذ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لا فلتقر أعي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متخلف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لك النية والعزيمة؛ فإن الله لا يضيع أجر من أحسن عمل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ستشعر تلك المواقف العظيمة التي مر بها حجاجُ بيتِ اللهِ، ومنها الوقوف بعرفة، فوالله ما قدَّر كثيرٌ من الناس حقَّ هذا الموقف العظيم، ولقد كان له عند سلف الأمة الشأن العظيم، كانت أحوال الصادقين في الموقف بعرفة تتن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ان يغلب عليه الخوفُ أو الحي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ف مطرِّف بن عبد الله بن الشخير وبكر بن عبد الله المزني بعرفة فقال أحد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لا تَرُدَّ أهلَ الموقف من أج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آخ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أشرفه من موقف وأرجاه لأهله لولا أني في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وقف الفضيل بعرفة والناس يدعون وهو يبكي بكاء الثكلى المحترقة، قد حال البكاء بينه وبين الدعاء، فلما كادت الشمس أن تغرب رفَع رأسَه إلى السماء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سوأتاه منك وإن عف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فضيل أيضًا لشُعيب بن حرب بالموس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نتَ تظنُّ أنه شهد الموقفَ أحد شرًّا مني ومنكَ فبئس ما ظنن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عا بعضُ العارفينَ بعرفة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 كنتَ لم تقبل حَجِّي وتعبي ونصبي فلا تحرمني أجرَ المصيبة على ترككَ القبولَ م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ف بعض الخائفين بعرفة إلى أن قرب غروب الشمس فناد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مان فقد دنا الانصراف</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الحجاج مَنْ بالموقف يتعلق بأذيال الرجاء قال ابن المبار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ئتُ إلى سفيان الثوري عشيةَ عرفةَ وهو جاثٍ على ركبتيه وعيناه تهملانِ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سوأ هذا الجمع حا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يظن أن الله لا يغفر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ي عن الفضيل أنه نظر إلى تسبيح الناس وبكائهم عشيةَ عرفة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رأيتُم لو أن هؤلاء ساروا إلى رجل فسألوا دانقً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 سدس د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ان يرده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لمغفرة عند الله أهونُ من إجابة رجل لهم بدانق</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ني لَأدعو اللهَ أطلبُ عفوَ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علمُ أنَّ الله يعفو ويغفر</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ئِنْ أَعْظَمَ الناسُ الذنوبَ فإن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عظمت في رحمة الله تصغر</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بلِّغ الحجاجَ ما يرومون من حجهم، وتقبل منا ومنهم يا كر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 xml:space="preserve">: </w:t>
      </w:r>
    </w:p>
    <w:p>
      <w:pPr>
        <w:pStyle w:val="Normal"/>
        <w:jc w:val="left"/>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ا أيها الناس أوصيكم ونفسي 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اتقى الله وقاه، ومن أقرضه جازاه، ومن شكره فمِن وافرِ نِعَمه أعط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الكريم المن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أعياد الناس تنقضي، أما أعياد المتقين فدائمة، قال الحسن البص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يوم لا تعصي اللهَ فيه فهو لكَ عي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يا من حججتَ بيتَ الله وعدتَ بصحائف بِيض كاللبن الصافي، إياكَ أن تُدَنِّسَ صحائفك بسواد الذنوب، ويا من تخلفتَ عن هذا الموسم العظيم، إنَّ لكَ بدائلَ عظيمة فلا تُفوِّتِ الفرصةَ مرة أخرى، ومن أعظم الفرص أن تتأمل ما فاز به الحجاجُ فتحاول اللحاقَ بهم، وطريقة اللحاق بهم هي التوبة والرجوع إلى الله، فإن التوبة الصادقة تمحو الذنوب وتُبَيِّض القلوبَ، وباب التوبة مفتوح لا يُغلق إلا بخروج الروح أو طلوع الشمس من مغ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 الإمام أحمد في مسن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ديث معاوية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نقطع الهجرة حتى تنقطع التوبة، ولا تنقطع التوبة حتى تطلع الشمس من مغرب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ال الإمام الشع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ائب من الذنب كمن لا ذنب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ول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يُحِبُّ التَّوَّابِينَ وَيُحِبُّ الْمُتَطَهِّ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قول جل وع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عظم من هذا أن التائب يُبَدِّلُ اللهُ سيئاتِه إلى حسن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يا من يطمع في العتق من النار ثم يمنع نفسَه الرحمةَ بالإصرار على كبائر الإثم والأوزار، تالله نصحت نفسك ولا وقف في طريقك غيرك تُوبِقُ نفسَكَ بالمعاصي فإذا حُرمت المغفرة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ى هذا؟ قل هو من عند أنفس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نفسَكَ لُمْ ولا تَلُمِ المطاي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تْ كَمَدًا فليس لكَ اعتذارُ</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كنتَ تطمع في العتق فاشتر نفسك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لَّهَ اشْتَرَى مِنَ الْمُؤْمِنِينَ أَنْفُسَهُمْ وَأَمْوَالَهُمْ بِأَنَّ لَهُمُ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مَنْ كَرُمَتْ عليه نفسُه هان عليه كل ما يبذل في افتكاكها من النار، اشترى بعضُ السلفِ نفسَه من الله ثلاثَ مرار أو أربعًا يتصدق كل مرة بوزن نفسه فضةً، واشترى عامر بن عبد الله بن الزبير نفسَه من الله بديته ستَّ مرات، تصدق بها، واشترى حبيبٌ نفسَه من الله بأربعين ألف درهم تصدَّق بها، وكان أبو هريرة يُسَبِّح كلَّ يوم اثني عشر ألف تسبيحة بقدر ديته يَفْتَكُّ بذلك نفسَ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قال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 التائ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حةٌ أخرى عظيمةُ الوقعِ عجيبةُ الشأنِ؛ وهي الفرحة التي تُحَصَّل له بالتوبة؛ فإن لها فرحة عجيبة لا نسبة لفرحة المعصية إليها البتة، فلو علم العاصي أن لذة التوبة وفرحتها يزيد على لذة المعصية وفرحتها أضعافًا مضاعفةً لَبَادَرَ إليها أعظمَ من مبادرته إلى لذة المعصية، وسرُّ هذا الفرح إنما يعلمه مَنْ عَلِمَ سِرَّ فرح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وبة عبده أشدَّ فرحٍ يُقَدَّر، ولقد ضرب له رسولُ مثلا ليس في أنواع الفرح في الدنيا أعظم منه؛ وهو فرح رجل قد خرج براحلته التي عليها طعامه وشرابه في سفر ففقدها في أرض دوية مهلكة فاجتهد في طلبها فلم يجدها فيئس منها فجلس ينتظر الموت حتى إذا طلع البدر رأى في ضوئه راحلتَه وقد تعلق زمامها بشجر فقال من شدة فر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أنتَ عبدي وأنا ربكَ؛ أخطأ من شدة الفرح، فالله أفرح بتوبة عبده من هذا براحلته، فلا ينكر أن يحصل للتائب نصيب وافر من الفرح بالتوبة، ولكن هاهنا أمر يجب التنبيه عليه؛ و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لا يصل إلى ذلك إلا بعد ترحات ومضض ومحن، لا تثبت لها الجبال، فإن صبر لها ظفر بلذة الفرح، وإن ضعف عن حملها ولم يصبر لها لم يظفر ب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هـ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معاشرَ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توبة واجبة على جميع المسلمين، قال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تُوبُوا إِلَى اللَّهِ جَمِيعًا أَيُّهَا الْمُؤْمِنُونَ لَعَلَّكُمْ تُفْلِ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ابن آدم خطاء، وخير الخطائين التوا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 مسلم في صحي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ديث أبي هريرة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لم تذنبوا لذهب الله بكم ولَجَاء بقوم آخرين يذنبون فيستغفرون الله فيغفر ل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جاء في بعض الآثار أن رجلا أطاع الله عشرين عاما، وعصى الله عشرين عاما، وإنه اطلع يوما في المرآة فرأى في وجهه الشيبَ فساءه ذلك، فندم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ب، إن تبتُ إليكَ فهل تقبلني؟ فنو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طعتَنا فشكرناكَ، وتركتَنا فتركناكَ، وعصيتَنا فأمهلناكَ، وإن عدتَ إلينا قبلنا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جوعَ الرجوعَ إلى الله الكريم المنَّان قبل فوات الأوان، فالعمر قصير ولا يتسع للَّعب والعبث، ولنعلم أن الإصرار على المعاصي لا يليق بالشباب فكيف بمن شاب في الإسل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نَا لهداك، واجعل عملنا في رضاك يا رب العالمين، ربنا اغفر لنا ذنوبنا وكفر عنا سيئاتنا وتوفنا مع الأبرار، ربنا اكشف اللأواء والبلاء عن إخواننا المسلمين في كل مكان، اللهم عليك بأعداء الملة و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ربنا آتنا في الدنيا حسنة، وفي الآخرة حسنة، ربنا لا تجعل في قلوبنا غلا للذين آمنوا</w:t>
      </w:r>
      <w:r>
        <w:rPr>
          <w:rFonts w:cs="Traditional Arabic" w:ascii="Traditional Arabic" w:hAnsi="Traditional Arabic"/>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48:00Z</dcterms:created>
  <dc:creator>الشيخ خالد بن عبد الله الشايع</dc:creator>
  <dc:description/>
  <dc:language>en-US</dc:language>
  <cp:lastModifiedBy>Admin</cp:lastModifiedBy>
  <cp:lastPrinted>2018-02-22T14:05:00Z</cp:lastPrinted>
  <dcterms:modified xsi:type="dcterms:W3CDTF">2018-09-01T14:49:00Z</dcterms:modified>
  <cp:revision>3</cp:revision>
  <dc:subject>1/الفرحة بعودة حجاج بيت الله الحرام 2/قد يدرك بعض المتخلفين عن الحج مثل ثواب من حج 3/أعياد المتقين دائمة 4/من كرمت عليه نفسه هان عليه ما يبذل لعتقها من النار</dc:subject>
  <dc:title>بمناسبة مقدم الحاج وحث الناس على التوبة</dc:title>
</cp:coreProperties>
</file>