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مناسبة</w:t>
            </w:r>
            <w:r>
              <w:rPr>
                <w:b/>
                <w:b/>
                <w:bCs/>
                <w:rtl w:val="true"/>
                <w:lang w:bidi="ar-EG"/>
              </w:rPr>
              <w:t xml:space="preserve"> </w:t>
            </w:r>
            <w:r>
              <w:rPr>
                <w:rFonts w:cs="Traditional Arabic"/>
                <w:b/>
                <w:b/>
                <w:bCs/>
                <w:rtl w:val="true"/>
                <w:lang w:bidi="ar-EG"/>
              </w:rPr>
              <w:t>قرب</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عت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الرابح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منافع</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الدني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رع لعباده حجّ بيته الحرام، وجعله مطهِّراً لنفوسهم من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فضل مَن صلّى وصام، ووقف بالمشاعر وطاف بالبيت الحرام، صلى الله عليه وعلى آله وأصحابه البرَرة الكِرام، وسلّم تسليماً طيباً مباركاً على الدو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إذ شرع لكم حجّ بيته الذي جعله مثابة للناس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 المسلمون في هذه الأيام موسماً عظيماً من مواسم الدار الآخرة، يتاجرون فيه التجارة الرابحة بالأعمال الصالح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الحج إلى بيت الله العتيق، والوقوف بالمشاعر المقدسة، وهو موسم يتكرر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فيه فريضة على أهل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للمسلمين مواسم للخير، منها ما يتكرر في اليوم والليلة خمس مرات، وهو الصلوات الخمس، ومنها ما يتكرر في كل أسبوع وهو صلاة الجمعة، ومنها ما يتكرر كل عام، وهو صوم رمضان، وح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واسم المباركة يكفّر الله بها الخطايا ما دون الكبائ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كفّارة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ت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جّ البيت فريضة على المستطيع، وهو مَن يجد ما يبلغه من الزاد والمركوب المناسب لمثله بعد تأمين نفقة مَن تلزمه نفقتهم إلى أن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ت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ريضة الحج مرة واحدة في العمر، وما زاد على ذلك فهو تطوّع، وهذه رحمة الله بعباده، فلو أوجبه عليهم كل عام لما استط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ياً الناس إلى الحج، ومبيّناً لهم حكمته، وهي شهود المنافع العظيمة، ولم يحدّد تلك المنافع لكثرتها، ولتفاوت الناس في الحصول عليها، وهي منافع دينية ودنيو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فرة الذنوب،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 أركان الإسلام؛ لأن الإسلام بني على خمسة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حج شاقاً لاحتياجه إلى النفقة، واحتياجه إلى قوة البدن، واحتياجه إلى السفر مسافات بعيدة و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ان كذلك تأخرت فريضته في الإسلام إلى السنة التاسعة من الهجرة، وجعل فرضه مرة واحدة في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قوة الإسلام، وكثرة المسلمين، ووحدتهم، وتآلفهم وتعار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حكام الدين، وتدارس مشاكل المسلمين، فإنهم إذا اجتمعوا من أقطار الأرض، وفيهم العلماء والقادة والساسة، تعلم جاهلهم من عالمِهم، وانتفعوا بخبرات قادتهم وساستهم في حلِّ مشا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عقيدة، وتطبيقها عملياً وإعلانها بالت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ا شريك لك لبيك، إن الحمد والنعمة لك والملك ل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فوارق بين المسلمين، وبيان أنهم أمة واحدة لا فضل لعربيِّهم على عجميِّهم ولا لأبيضهم على أسودهم ولا لغنيِّهم على فقيرهم، حينما يحرمون بنسك واحد في زيٍّ واحد، ويتجهون إلى بيت واحد، ويسيرون وينزلون في المشاعر في وق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دتهم مادّياً واقتصادياً في البيع والشراء، والتأجير في موسم الح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فوس على تحمّل المشاق في سفر الحج وتنقلاته، وتربيتها على البذل والإنفاق؛ لأن الحج يجمع بين العبادة البدنية و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بية النفوس على التواضع والشفقة والرحمة بالضعفة والمساكين في مواطن الزحا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دفع من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أخذ بزمام ناقته ليمنعها من السرعة في مواطن الزحام، حتى لا يشقّ على الناس، وإذا وجد متسعاً أسرع 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 صلى الله عليه وسلم ذلك من أجل الرفق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ذكر الله عند ذبح الهدي، والتقرّب إليه بذلك النسك، والتوسعة على النفس، وعلى المسلمين بالأكل من لح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ام التشريق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قتداء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إقامة المناسك على هدي هذين الخلي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لدين الجاهلية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أخلاق، بالتزام الأفعال والأقوال الحميدة المفيدة، وهجر الأفعال والأقوال الذمي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 وَمَا تَفْعَلُواْ مِنْ خَيْرٍ يَعْلَ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مسلم على التواضع والبساطة في الملبس والمأكل، وتجنيبه عيش الترفه والتنعّم، ولذلك منع المحرم من مباحات كان يتمتع بها في غير حالة الإحرام، كالاستمتاع بين الزوجين، ولبس المخيط، وتغطية الرأس للذكر، والتطيّب، وحلق الشعر، وتقليم الأظافر، والاصط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مسجد الحرام، ورؤية البيت العتيق الذي هو أول بيت وضع للناس، والتشرّف بالطواف به،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صلاة بالمسجد الحرام الذي تعدل الصلاة الواحدة فيه مائة ألف صلاة فيما سواه من المساجد، والذي أفضل المساجد الثلاثة التي تشدّ إليها الرحال، ولا تشدّ إلى غير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مسجدي هذا،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قف والحشر يوم القيامة، والعظة والاعتبار، فإن المسلم إذا رأى اجتماع الناس وتزاحمهم في المشاعر المقدسة على اختلاف ألسنتهم وألوانهم، واختلاف طبقاتهم و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بان والمشاة، والصغار والكبار، والأقوياء والضعفاء، فإنه يتذكر المحشر الذي يجتمع فيه الأولون والآخرون على اختلاف أعمالهم وأحوالهم، ولهذا ختم الله آيات الحج من سورة البق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ليس بوسعي أن أُحيط بمنافع الحج، ولكني ذكرت ما يحضرني منها على ضوء ما أحفظه من الأدلة، وهو أقل من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 المسلمين حجنا، وسائر أعمالنا،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ول قولي هذا، وأستغفر الله لي ولك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39:00Z</dcterms:created>
  <dc:creator>الشيخ صالح بن فوزان الفوزان</dc:creator>
  <dc:description/>
  <dc:language>en-US</dc:language>
  <cp:lastModifiedBy>أبو ملك</cp:lastModifiedBy>
  <cp:lastPrinted>2011-04-02T16:45:00Z</cp:lastPrinted>
  <dcterms:modified xsi:type="dcterms:W3CDTF">2015-07-18T11:43:00Z</dcterms:modified>
  <cp:revision>4</cp:revision>
  <dc:subject>1/الحج موسم التجارة الرابحة مع الله 2/أهمية الحج وفضله 3/منافع الحج الدينية والدنيوية</dc:subject>
  <dc:title>بمناسبة قرب موسم الحج إلى بيت الله العتيق</dc:title>
</cp:coreProperties>
</file>