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لا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ني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زَم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ِّد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ِّ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ن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كُ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ضر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فِّ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ُ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ِّ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ص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ِ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َك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ُ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َ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ز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ّ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ّ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ْ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ك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ِ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ي؟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د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ُقِ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ِب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دَغ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َّر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و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َ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وز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َ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ح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ح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ن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د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ٍ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ّ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35:00Z</dcterms:created>
  <dc:creator>الشيخ خالد بن عبدالرحمن الشايع</dc:creator>
  <dc:description/>
  <dc:language>en-US</dc:language>
  <cp:lastModifiedBy>c.expert</cp:lastModifiedBy>
  <cp:lastPrinted>2018-02-22T14:05:00Z</cp:lastPrinted>
  <dcterms:modified xsi:type="dcterms:W3CDTF">2018-08-24T19:37:00Z</dcterms:modified>
  <cp:revision>3</cp:revision>
  <dc:subject>1/عظم مكانة ذكر الله 2/فضل ذكر الله والإكثار منه 3/نماذج لأذكار واردة وفضلها وآثارها 4/آثار الإعراض عن ذكر الله</dc:subject>
  <dc:title>بملازمة الأذكار يحفظ العبد في دينه ودنياه</dc:title>
</cp:coreProperties>
</file>