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بماذا</w:t>
            </w:r>
            <w:r>
              <w:rPr>
                <w:b/>
                <w:b/>
                <w:bCs/>
                <w:rtl w:val="true"/>
              </w:rPr>
              <w:t xml:space="preserve"> </w:t>
            </w:r>
            <w:r>
              <w:rPr>
                <w:rFonts w:cs="Traditional Arabic"/>
                <w:b/>
                <w:b/>
                <w:bCs/>
                <w:rtl w:val="true"/>
              </w:rPr>
              <w:t>نودع</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عِبْرة</w:t>
            </w:r>
            <w:r>
              <w:rPr>
                <w:b/>
                <w:b/>
                <w:bCs/>
                <w:rtl w:val="true"/>
              </w:rPr>
              <w:t xml:space="preserve"> </w:t>
            </w:r>
            <w:r>
              <w:rPr>
                <w:rFonts w:cs="Traditional Arabic"/>
                <w:b/>
                <w:b/>
                <w:bCs/>
                <w:rtl w:val="true"/>
              </w:rPr>
              <w:t>وعَبْ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تعلم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الشه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10400</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 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بما تكون جمعتنا هذه هي آخر جمعة في رمضان إذا كان الشهر ناقص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لأمس القريب كنا نغترف من بركاته، ونخوض في بحار حسناته، ونرجع كل ليلة بجر الحقائب بما حملنا من خيرا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أمس القريب كنا نقطف من روضه زهور الإيمان، ونجد في رحابه الأنس والاطمئنان، كانت تحلق فيه الأرواح، وتطير من غير ما جنا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عد أسبوع سنودع رمض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لم يكن قبل أيام بين أيدينا؟ ألم يكن ملء أسماعنا وأبصارنا؟ ألم يكن هو حديث منابرنا، زينة منائرنا، بضاعة أسواقنا، مادة موائدنا، سمر أنديتنا، حياة مساجدنا، فأين سيكون بعد جمع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ن حَرَقُ المجتهدين في نهاره؟ أين قلق المتهجدين في أسحاره؟ أين خشوع المتهجدين في قيامهم؟ ورقة المتعبدين في صيامهم؟ أين أقدامٌ قد اصطفت فيه لمولاها؟ أين أعين جادت فيه بجاري دمعها؟ أين قلوب حلقت فيه بجناحين من خوف ورجاء؟ وسارعت إلى مرضاة ربها تلتمس النجاء؟ أين أيام كانت حياة للحياة؟ وليالي كن قلائد في جيد الزمان؟ لقد تولت كما تولى غيرها، وتقضّت بما فيها ولم يبق إلا الندم والأس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تذكرت أياماً مضت وليال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لت فجرت من ذكرهن دموعُ</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لا هل لها يوماً من الدهر عود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ل لي إلى يوم الوصال رجوعُ</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ل بعد إعراض الحبيب تواص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ل لبدورٌ قد أفلن طلوعُ؟</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تَذكُر أيها الأخ الحبيب سويعات كانت من الصفاء أصفى؟ ومن الشّهد أحلى؟</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يحن فؤادك إلى دمعات كنتَ سكبتها؟ وعبرات من خشية الله قد أذري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يهتز قلبك شوقاً إلى لحظات صَفَت فيها نفسك، وحلّقت روحك، حتى كأنك تجاوزت الأرض وترابها، وتنشّقت روائح الفردوس وعطرها؟ أما يعظم أسفك على أيام رفعت فيها يديك مناجياً مولاك؟ فأطرق رأسك ذُلاً، واغرورقت بالدمع مقلتاك؟ لقد مضى ذلك كله، وطوي بساطه، ومر كأن لم يكن، وعاد ذكرى في النفس بعد أن كان واقعاً يشهده الحس، وبقيت في النفس حزازاتُ أسى، وألم ٌعلى فراق راحل عزيز</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كان ما كان وانقضى الشهر، وخرج الناس من رمضان وهم فريق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ريق نصح فيه لنفسه، وقام بحق ربه، فصامه إيماناً وقامه احتساباً، وتحرى فيه مراضي مولاه، وتجنب مظان سخطه، لم يفرّط في دقائقه، ولا أرخى لنفسه زمام هواها، قد اغتسل فيه من ذنوبه وتطهر من أوزاره وخرج منه يترن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يوم ميلادي الجديدُ وما مض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وت بُليت به بليلٍ داجي</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ي سريت إلى الهداية عارج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حسن ذا الإسراء والمعراج</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ريق آخر تمنى على الله الأماني واتبع نفسه هواها، فأمضى نهاره في سهو، وليله في لهو، أطلق لبصره العنان، وأرهف سمعه لمساخط الديان، لم يرع للشهر حرمته، ولا عرف له حقه، وكم نُصح فما قبل النُصح، ودعي إلى المصالحة فما أجاب إلى الصلح، شَاهَد الواصلين فيه وهو متباعد، ومرت به زمر السائرين وهو قاعد، حتى إذا ضاق به الوقت، وخاف المقت، ندم على التفريط حين لا ينفع الندم، وطلب الاستدراك في وقت العدم، وهيهات هيه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ا أحوج الفريقين أيها الأحبة إلى المحاسبة الدقيقة والوقفة الصادقة</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فأما المفرط المقصر فيندم ويتوب، ويستغفر ويؤوب، فعساه إن لم يدرك الخير كله أن يدرك بعضه، وعسى أن يعيش قابل أيامه في طاعة وبر منتظراً عاماً جديداً ورمضانٌ آخ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المطيع المجد فيهتم لقبول عمله، ولقد كان السلف الصالح يجتهدون في إتمام العمل وإكماله ثم يهتمون بعد ذلك بقبوله ويخافون من رده، وهؤلاء الذين وصفهم الله سبحانه ب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يُؤْتُونَ مَا آَتَوْا وَقُلُوبُهُمْ وَجِلَةٌ أَنَّهُمْ إِلَى رَبِّهِمْ رَاجِعُ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ؤمن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روى الترمذي عن عبد الرحمن بن سعيد أن عائشة زوج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أل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هذه الآ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يُؤْتُونَ مَا آَتَوْا وَقُلُوبُهُمْ وَجِلَةٌ أَنَّهُمْ إِلَى رَبِّهِمْ رَاجِعُ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ت عائش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هم الذين يشربون الخمر ويسرقون؟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يا بنت الصديق، ولكنهم الذين يصومون ويصلون ويتصدقون وهم يخافون أن لا يقبل منهم، أولئك الذين يسارعون في الخير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 العجب كل العجب أننا ما إن نخرج من شهر رمضان حتى نكون كالذي ضمن القبول، فلا يفكر أحد في عمله ولا يراجعه ولا يتأمل مدى إخلاصه فيه ولا يلح على ربه أن يتقبل منه، حتى ذلك الدعاء الذي كنا نقوله كل ليلة في رمض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بنا تقبل منا إنك أنت السميع العليم، وتب علينا إنك أنت التواب ال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حتى هذا الدعاء لم يعد له نصيب وحظ، وشتان ما بيننا وبين أسلافنا في هذا، فلقد كانوا يدعون الله ستة أشهر بعد رمضان أن يَتقبل م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ا ليست دعوة للقنوط واليأس، ولكنها دعوة إلى محاسبة النفس؛ لأن محاسبة النفس على العمل والخوف من عدم قبوله من صفات المؤمنين وسمات أهل الصلاح المتقين، ومما ينبغي أن يكون في مثل هذه الأي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ئن كان قبول العمل من الغيب الذي لا يعلمه إلا الله، فإن لكل أمر علامة، ولكل تجارة أمارة، ولقبول العمل علامات تدل عليه، وإن من علامة قبول العمل الصالح الاستمرار عليه والمداومة على أدائه، فقد قال بعض السلف</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ثواب الحسنة الحسنة بعد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حب الأعمال إلى الله أدومها وإن ق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علم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ني الله وإيا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للمداومة على العمل الصالح فوائد عظيم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هذا كان من دأ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قالت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كا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عمل عملاً أثبته، وكان إذا نام من الليل أو مرض صلى من النهار اثنتي عشرة ركع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وام اتصال القلب بخالقه مما يعطيه قوة وثباتاً وتعلقاً بالله</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عهد النفس عن الغفلة، وترويضها على لزوم الخيرات حتى تسهل عليها وتصبح ديدناً ل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مداومة سبب لمحبة الله، وفي الحديث القدس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يزال عبدي يتقرب إليَّ بالنوافل حتى أحب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مداومة سبب للنجاة من الشدائد، وفي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حفظ الله يحفظك، تعرف إليه في الرخاء يعرفك في الشد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إمام أحم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مداومة سبب لحسن الختام، أسأل الله لي ولكم حسن الختام، 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ذِينَ</w:t>
      </w:r>
      <w:r>
        <w:rPr>
          <w:rFonts w:ascii="Traditional Arabic" w:hAnsi="Traditional Arabic" w:cs="Traditional Arabic"/>
          <w:sz w:val="36"/>
          <w:sz w:val="36"/>
          <w:szCs w:val="36"/>
          <w:rtl w:val="true"/>
          <w:lang w:bidi="ar-YE"/>
        </w:rPr>
        <w:t xml:space="preserve"> جَاهَدُواْ فِينَا لَنَهْدِيَنَّهُمْ سُبُلَنَ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عنكبو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ا صفة عباد الله المؤمنين، 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ذِينَ</w:t>
      </w:r>
      <w:r>
        <w:rPr>
          <w:rFonts w:ascii="Traditional Arabic" w:hAnsi="Traditional Arabic" w:cs="Traditional Arabic"/>
          <w:sz w:val="36"/>
          <w:sz w:val="36"/>
          <w:szCs w:val="36"/>
          <w:rtl w:val="true"/>
          <w:lang w:bidi="ar-YE"/>
        </w:rPr>
        <w:t xml:space="preserve"> هُمْ عَلَى صَلاَتِهِمْ دَائِمُ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عار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w:t>
      </w:r>
      <w:r>
        <w:rPr>
          <w:rFonts w:ascii="Traditional Arabic" w:hAnsi="Traditional Arabic" w:cs="Traditional Arabic"/>
          <w:sz w:val="36"/>
          <w:sz w:val="36"/>
          <w:szCs w:val="36"/>
          <w:rtl w:val="true"/>
          <w:lang w:bidi="ar-YE"/>
        </w:rPr>
        <w:t xml:space="preserve">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إنه يقبح بالمسلم أن يبني في رمضان صرح إيمانه، ويجمله ويزينه ثم إذا انقضى الشهر عاد فهدم ما بنى، وأفسد ما شيّ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تَكُونُواْ كَ</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تِي</w:t>
      </w:r>
      <w:r>
        <w:rPr>
          <w:rFonts w:ascii="Traditional Arabic" w:hAnsi="Traditional Arabic" w:cs="Traditional Arabic"/>
          <w:sz w:val="36"/>
          <w:sz w:val="36"/>
          <w:szCs w:val="36"/>
          <w:rtl w:val="true"/>
          <w:lang w:bidi="ar-YE"/>
        </w:rPr>
        <w:t xml:space="preserve"> نَقَضَتْ غَزْلَهَا مِن بَعْدِ قُوَّةٍ أَنكَاث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الله ينهانا أن نكون كهذه المرأة الح</w:t>
      </w:r>
      <w:r>
        <w:rPr>
          <w:rFonts w:ascii="Traditional Arabic" w:hAnsi="Traditional Arabic" w:cs="Traditional Arabic"/>
          <w:sz w:val="36"/>
          <w:sz w:val="36"/>
          <w:szCs w:val="36"/>
          <w:rtl w:val="true"/>
          <w:lang w:bidi="ar-YE"/>
        </w:rPr>
        <w:t>مقاء</w:t>
      </w:r>
      <w:r>
        <w:rPr>
          <w:rFonts w:ascii="Traditional Arabic" w:hAnsi="Traditional Arabic" w:cs="Traditional Arabic"/>
          <w:sz w:val="36"/>
          <w:sz w:val="36"/>
          <w:szCs w:val="36"/>
          <w:rtl w:val="true"/>
          <w:lang w:bidi="ar-YE"/>
        </w:rPr>
        <w:t xml:space="preserve"> التي تنسج غزلها حتى إذا أبدعته وأحكمته نقضته، ثم عادت تغزل من جد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وللأسف حال كثير من المسلمين في كل عام، يعمل ويعمل ويعمل في رمضان حتى إذا بلغ من الخير مبلغاً، وبدأ يحس طعم العبادة ولذة الخشوع، هدم كل ذلك بعد رمضان، فإذا جاء رمضانٌ آخر شرع يبني من جديد فلا يكاد يبلغ منزله الأول حتى ينتك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ا</w:t>
      </w:r>
      <w:r>
        <w:rPr>
          <w:rFonts w:ascii="Traditional Arabic" w:hAnsi="Traditional Arabic" w:cs="Traditional Arabic"/>
          <w:sz w:val="36"/>
          <w:sz w:val="36"/>
          <w:szCs w:val="36"/>
          <w:rtl w:val="true"/>
          <w:lang w:bidi="ar-YE"/>
        </w:rPr>
        <w:t xml:space="preserve"> رجال التوبة لا ترجعوا إلى ارتضاع ثدي الهوى من بعد الفطام، ولكن لا بد من الصبر على مرارة الفطام، فإن صبرتم تعوضتم عن لذة الهوى بحلاوة الإيمان في القلوب، ومن ترك شيئاً لله لم يجد فقد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د الله لا تكن مثل فلان كان يقوم الليل فترك قيام الل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ن وفىّ في رمضان على أحسن حال، لا تتغير بعده في شو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ن أصلح في رمضان، وعزم على الزلل في شوال، ويحك فإن ربّ الشهرين واح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w:t>
      </w:r>
      <w:r>
        <w:rPr>
          <w:rFonts w:ascii="Traditional Arabic" w:hAnsi="Traditional Arabic" w:cs="Traditional Arabic"/>
          <w:sz w:val="36"/>
          <w:sz w:val="36"/>
          <w:szCs w:val="36"/>
          <w:rtl w:val="true"/>
          <w:lang w:bidi="ar-YE"/>
        </w:rPr>
        <w:t xml:space="preserve"> تقبل منا إنك أنت السميع العليم، وتب علينا إنك أنت التواب ال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رك</w:t>
      </w:r>
      <w:r>
        <w:rPr>
          <w:rFonts w:ascii="Traditional Arabic" w:hAnsi="Traditional Arabic" w:cs="Traditional Arabic"/>
          <w:sz w:val="36"/>
          <w:sz w:val="36"/>
          <w:szCs w:val="36"/>
          <w:rtl w:val="true"/>
          <w:lang w:bidi="ar-YE"/>
        </w:rPr>
        <w:t xml:space="preserve"> الله لي ولكم</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w:t>
      </w:r>
      <w:r>
        <w:rPr>
          <w:rFonts w:ascii="Traditional Arabic" w:hAnsi="Traditional Arabic" w:cs="Traditional Arabic"/>
          <w:sz w:val="36"/>
          <w:sz w:val="36"/>
          <w:szCs w:val="36"/>
          <w:rtl w:val="true"/>
          <w:lang w:bidi="ar-YE"/>
        </w:rPr>
        <w:t xml:space="preserve"> الثانية</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الحمد</w:t>
      </w:r>
      <w:r>
        <w:rPr>
          <w:rFonts w:ascii="Traditional Arabic" w:hAnsi="Traditional Arabic" w:cs="Traditional Arabic"/>
          <w:sz w:val="36"/>
          <w:sz w:val="36"/>
          <w:szCs w:val="36"/>
          <w:rtl w:val="true"/>
          <w:lang w:bidi="ar-YE"/>
        </w:rPr>
        <w:t xml:space="preserve"> لله على إحس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w:t>
      </w:r>
      <w:r>
        <w:rPr>
          <w:rFonts w:ascii="Traditional Arabic" w:hAnsi="Traditional Arabic" w:cs="Traditional Arabic"/>
          <w:sz w:val="36"/>
          <w:sz w:val="36"/>
          <w:szCs w:val="36"/>
          <w:rtl w:val="true"/>
          <w:lang w:bidi="ar-YE"/>
        </w:rPr>
        <w:t xml:space="preserve"> بعد 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علّمنا شهر رمضان أننا نستطيع أن نبكي من خشية الله، وعلّمنا أننا نستطيع أن نقوم الليل ونصوم النهار، ونكثر من قراءة القرآن، وعلّمنا أننا نستطيع أن نديم المكث في المساجد، وعلّمنا أننا نستطيع أن نترك كثيراً من شهواتنا ورغبات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هل </w:t>
      </w:r>
      <w:r>
        <w:rPr>
          <w:rFonts w:ascii="Traditional Arabic" w:hAnsi="Traditional Arabic" w:cs="Traditional Arabic"/>
          <w:sz w:val="36"/>
          <w:sz w:val="36"/>
          <w:szCs w:val="36"/>
          <w:rtl w:val="true"/>
          <w:lang w:bidi="ar-YE"/>
        </w:rPr>
        <w:t>نتعلم</w:t>
      </w:r>
      <w:r>
        <w:rPr>
          <w:rFonts w:ascii="Traditional Arabic" w:hAnsi="Traditional Arabic" w:cs="Traditional Arabic"/>
          <w:sz w:val="36"/>
          <w:sz w:val="36"/>
          <w:szCs w:val="36"/>
          <w:rtl w:val="true"/>
          <w:lang w:bidi="ar-YE"/>
        </w:rPr>
        <w:t xml:space="preserve"> هذا الدرس؟ </w:t>
      </w:r>
      <w:r>
        <w:rPr>
          <w:rFonts w:ascii="Traditional Arabic" w:hAnsi="Traditional Arabic" w:cs="Traditional Arabic"/>
          <w:sz w:val="36"/>
          <w:sz w:val="36"/>
          <w:szCs w:val="36"/>
          <w:rtl w:val="true"/>
          <w:lang w:bidi="ar-YE"/>
        </w:rPr>
        <w:t>هل</w:t>
      </w:r>
      <w:r>
        <w:rPr>
          <w:rFonts w:ascii="Traditional Arabic" w:hAnsi="Traditional Arabic" w:cs="Traditional Arabic"/>
          <w:sz w:val="36"/>
          <w:sz w:val="36"/>
          <w:szCs w:val="36"/>
          <w:rtl w:val="true"/>
          <w:lang w:bidi="ar-YE"/>
        </w:rPr>
        <w:t xml:space="preserve"> ندرك أننا نقدر على فعل الكثير عندما نريد فعله؟ هل نتذكر أن الله لا يكلف نفساً إلا وسعها وأن في وسعنا أن نفعل الشيء الكثير؟</w:t>
      </w:r>
      <w:r>
        <w:rPr>
          <w:rFonts w:ascii="Traditional Arabic" w:hAnsi="Traditional Arabic" w:cs="Traditional Arabic"/>
          <w:sz w:val="36"/>
          <w:sz w:val="36"/>
          <w:szCs w:val="36"/>
          <w:rtl w:val="true"/>
          <w:lang w:bidi="ar-YE"/>
        </w:rPr>
        <w:t>عباد</w:t>
      </w:r>
      <w:r>
        <w:rPr>
          <w:rFonts w:ascii="Traditional Arabic" w:hAnsi="Traditional Arabic" w:cs="Traditional Arabic"/>
          <w:sz w:val="36"/>
          <w:sz w:val="36"/>
          <w:szCs w:val="36"/>
          <w:rtl w:val="true"/>
          <w:lang w:bidi="ar-YE"/>
        </w:rPr>
        <w:t xml:space="preserve">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ما قريب تتقضي الأيام المقدّرة، وتدنو الآجال المكتوبة، ويفارق المرء دنياه، غير حامل زاداً إلاّ زاد العمل الصالح، ولا لابسٌ لباساً إلا لباس التقوى، فأيّنا أعد لذلك اليوم عدته، واتخذ له أهبت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يْنَمَا تَكُونُواْ يُدْرِككُّمُ </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مَوْتُ</w:t>
      </w:r>
      <w:r>
        <w:rPr>
          <w:rFonts w:ascii="Traditional Arabic" w:hAnsi="Traditional Arabic" w:cs="Traditional Arabic"/>
          <w:sz w:val="36"/>
          <w:sz w:val="36"/>
          <w:szCs w:val="36"/>
          <w:rtl w:val="true"/>
          <w:lang w:bidi="ar-YE"/>
        </w:rPr>
        <w:t xml:space="preserve"> وَلَوْ ك</w:t>
      </w:r>
      <w:r>
        <w:rPr>
          <w:rFonts w:ascii="Traditional Arabic" w:hAnsi="Traditional Arabic" w:cs="Traditional Arabic"/>
          <w:sz w:val="36"/>
          <w:sz w:val="36"/>
          <w:szCs w:val="36"/>
          <w:rtl w:val="true"/>
          <w:lang w:bidi="ar-YE"/>
        </w:rPr>
        <w:t>ُنتُمْ</w:t>
      </w:r>
      <w:r>
        <w:rPr>
          <w:rFonts w:ascii="Traditional Arabic" w:hAnsi="Traditional Arabic" w:cs="Traditional Arabic"/>
          <w:sz w:val="36"/>
          <w:sz w:val="36"/>
          <w:szCs w:val="36"/>
          <w:rtl w:val="true"/>
          <w:lang w:bidi="ar-YE"/>
        </w:rPr>
        <w:t xml:space="preserve"> فِي بُرُوجٍ مُّشَيَّدَ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قُلْ إِنَّ </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مَوْ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ذِي</w:t>
      </w:r>
      <w:r>
        <w:rPr>
          <w:rFonts w:ascii="Traditional Arabic" w:hAnsi="Traditional Arabic" w:cs="Traditional Arabic"/>
          <w:sz w:val="36"/>
          <w:sz w:val="36"/>
          <w:szCs w:val="36"/>
          <w:rtl w:val="true"/>
          <w:lang w:bidi="ar-YE"/>
        </w:rPr>
        <w:t xml:space="preserve"> تَفِرُّونَ مِنْهُ فَإِنَّهُ مُلَاقِي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جمع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كُلُّ نَفْسٍ ذَائِقَةُ </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مَوْتِ</w:t>
      </w:r>
      <w:r>
        <w:rPr>
          <w:rFonts w:ascii="Traditional Arabic" w:hAnsi="Traditional Arabic" w:cs="Traditional Arabic"/>
          <w:sz w:val="36"/>
          <w:sz w:val="36"/>
          <w:szCs w:val="36"/>
          <w:rtl w:val="true"/>
          <w:lang w:bidi="ar-YE"/>
        </w:rPr>
        <w:t xml:space="preserve"> وَإِنَّمَا تُوَفَّوْنَ أُجُورَكُمْ يَوْمَ </w:t>
      </w:r>
      <w:r>
        <w:rPr>
          <w:rFonts w:ascii="Traditional Arabic" w:hAnsi="Traditional Arabic" w:cs="Traditional Arabic"/>
          <w:sz w:val="36"/>
          <w:sz w:val="36"/>
          <w:szCs w:val="36"/>
          <w:rtl w:val="true"/>
          <w:lang w:bidi="ar-YE"/>
        </w:rPr>
        <w:t>ٱ</w:t>
      </w:r>
      <w:r>
        <w:rPr>
          <w:rFonts w:ascii="Traditional Arabic" w:hAnsi="Traditional Arabic" w:cs="Traditional Arabic"/>
          <w:sz w:val="36"/>
          <w:sz w:val="36"/>
          <w:szCs w:val="36"/>
          <w:rtl w:val="true"/>
          <w:lang w:bidi="ar-YE"/>
        </w:rPr>
        <w:t>لْقِيَامَ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w:t>
      </w:r>
      <w:r>
        <w:rPr>
          <w:rFonts w:ascii="Traditional Arabic" w:hAnsi="Traditional Arabic" w:cs="Traditional Arabic"/>
          <w:sz w:val="36"/>
          <w:sz w:val="36"/>
          <w:szCs w:val="36"/>
          <w:rtl w:val="true"/>
          <w:lang w:bidi="ar-YE"/>
        </w:rPr>
        <w:t>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الله الله في ساعة لا شك في مجيئها، واجعلوا في تصرّم شهركم عبرة تذكركم بتصرم أعمار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w:t>
      </w:r>
      <w:r>
        <w:rPr>
          <w:rFonts w:ascii="Traditional Arabic" w:hAnsi="Traditional Arabic" w:cs="Traditional Arabic"/>
          <w:sz w:val="36"/>
          <w:sz w:val="36"/>
          <w:szCs w:val="36"/>
          <w:rtl w:val="true"/>
          <w:lang w:bidi="ar-YE"/>
        </w:rPr>
        <w:t xml:space="preserve">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رع لنا ربنا في ختام رمضان زكاة الفط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د شرعه الله طهرة للصائم من اللغو والرفث، وطعمة للمساكين، وشكراً لله على توفيقه، وهي زكاةٌ عن البدن، يجب إخراجها عن الكبير والصغير، والذكر والأنثى، والحر والعبد، ويجب إخراجها على كل مسلم غربت عليه الشم</w:t>
      </w:r>
      <w:r>
        <w:rPr>
          <w:rFonts w:ascii="Traditional Arabic" w:hAnsi="Traditional Arabic" w:cs="Traditional Arabic"/>
          <w:sz w:val="36"/>
          <w:sz w:val="36"/>
          <w:szCs w:val="36"/>
          <w:rtl w:val="true"/>
          <w:lang w:bidi="ar-YE"/>
        </w:rPr>
        <w:t>س</w:t>
      </w:r>
      <w:r>
        <w:rPr>
          <w:rFonts w:ascii="Traditional Arabic" w:hAnsi="Traditional Arabic" w:cs="Traditional Arabic"/>
          <w:sz w:val="36"/>
          <w:sz w:val="36"/>
          <w:szCs w:val="36"/>
          <w:rtl w:val="true"/>
          <w:lang w:bidi="ar-YE"/>
        </w:rPr>
        <w:t xml:space="preserve"> ليلة العيد وهو يملك ما يزيد عن قوت يومه وليلته، ويجب عليه أن يخرج عن نفسه وعمّن تلزمه نفقته من زوجته ووالديه وأولا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خرج زكاة الفطر في البلد الذي وافاه تمام الشهر وهو فيه، وتدفع زكاة الفطر إلى من يجوز دفع زكاة المال إليه، كالفقراء والمساكين، فيدفعها إلى المستحق ويتحرى في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وقت</w:t>
      </w:r>
      <w:r>
        <w:rPr>
          <w:rFonts w:ascii="Traditional Arabic" w:hAnsi="Traditional Arabic" w:cs="Traditional Arabic"/>
          <w:sz w:val="36"/>
          <w:sz w:val="36"/>
          <w:szCs w:val="36"/>
          <w:rtl w:val="true"/>
          <w:lang w:bidi="ar-YE"/>
        </w:rPr>
        <w:t xml:space="preserve"> الإخراج يبدأ بغروب الشمس ليلة العيد، والأفضل ما بين صلاة الفجر وصلاة العيد، وإن أخرجها قبل العيد بيوم أو يومين جاز، وإن أخرها عن صلاة العيد أثم وأجزأت، وإن فات يوم العيد ولم يخرجها، فإنه يقضيها ولا تسقط عنه، ويجوز للفقير إذا قبض صدقة الفطر أن يخرجها ع</w:t>
      </w:r>
      <w:r>
        <w:rPr>
          <w:rFonts w:ascii="Traditional Arabic" w:hAnsi="Traditional Arabic" w:cs="Traditional Arabic"/>
          <w:sz w:val="36"/>
          <w:sz w:val="36"/>
          <w:szCs w:val="36"/>
          <w:rtl w:val="true"/>
          <w:lang w:bidi="ar-YE"/>
        </w:rPr>
        <w:t>ن</w:t>
      </w:r>
      <w:r>
        <w:rPr>
          <w:rFonts w:ascii="Traditional Arabic" w:hAnsi="Traditional Arabic" w:cs="Traditional Arabic"/>
          <w:sz w:val="36"/>
          <w:sz w:val="36"/>
          <w:szCs w:val="36"/>
          <w:rtl w:val="true"/>
          <w:lang w:bidi="ar-YE"/>
        </w:rPr>
        <w:t xml:space="preserve"> نفس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حرصوا</w:t>
      </w:r>
      <w:r>
        <w:rPr>
          <w:rFonts w:ascii="Traditional Arabic" w:hAnsi="Traditional Arabic" w:cs="Traditional Arabic"/>
          <w:sz w:val="36"/>
          <w:sz w:val="36"/>
          <w:szCs w:val="36"/>
          <w:rtl w:val="true"/>
          <w:lang w:bidi="ar-YE"/>
        </w:rPr>
        <w:t xml:space="preserve"> على صلاة العيد فإنها من تمام ذكر الله، 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قَدْ أَفْلَحَ مَنْ تَزَكَّ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كَرَ اسْمَ رَبِّهِ فَصَ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ع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 بعض السل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ي أدى الزكا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ص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يل المراد به صلاة الع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ذهب عدد من العلماء إلى وجوب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w:t>
      </w:r>
      <w:r>
        <w:rPr>
          <w:rFonts w:ascii="Traditional Arabic" w:hAnsi="Traditional Arabic" w:cs="Traditional Arabic"/>
          <w:sz w:val="36"/>
          <w:sz w:val="36"/>
          <w:szCs w:val="36"/>
          <w:rtl w:val="true"/>
          <w:lang w:bidi="ar-YE"/>
        </w:rPr>
        <w:t xml:space="preserve"> تقبل منّا</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46:00Z</dcterms:created>
  <dc:creator>الشيخ ناصر بن محمد الأحمد</dc:creator>
  <dc:description/>
  <cp:keywords/>
  <dc:language>en-US</dc:language>
  <cp:lastModifiedBy>أبو ملك</cp:lastModifiedBy>
  <cp:lastPrinted>2011-04-02T16:45:00Z</cp:lastPrinted>
  <dcterms:modified xsi:type="dcterms:W3CDTF">2015-07-08T15:48:00Z</dcterms:modified>
  <cp:revision>4</cp:revision>
  <dc:subject>1/ تأملات في رحيل رمضان 2/ رمضان عِبْرة وعَبْرة 3/ وجوب المداومة على الأعمال الصالحة بعد رمضان 4/ فوائد المداومة على العمل الصالح 5/ ماذا تعلمنا من رمضان 6/ وصايا مهمة في ختام الشهر.</dc:subject>
  <dc:title>بماذا نودع رمضان؟</dc:title>
</cp:coreProperties>
</file>