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بماذا</w:t>
            </w:r>
            <w:r>
              <w:rPr>
                <w:b/>
                <w:b/>
                <w:bCs/>
                <w:rtl w:val="true"/>
              </w:rPr>
              <w:t xml:space="preserve"> </w:t>
            </w:r>
            <w:r>
              <w:rPr>
                <w:rFonts w:cs="Traditional Arabic"/>
                <w:b/>
                <w:b/>
                <w:bCs/>
                <w:rtl w:val="true"/>
              </w:rPr>
              <w:t>تتقي</w:t>
            </w:r>
            <w:r>
              <w:rPr>
                <w:b/>
                <w:b/>
                <w:bCs/>
                <w:rtl w:val="true"/>
              </w:rPr>
              <w:t xml:space="preserve"> </w:t>
            </w:r>
            <w:r>
              <w:rPr>
                <w:rFonts w:cs="Traditional Arabic"/>
                <w:b/>
                <w:b/>
                <w:bCs/>
                <w:rtl w:val="true"/>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نَتقرَّب</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خط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عم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غترَّ</w:t>
            </w:r>
            <w:r>
              <w:rPr>
                <w:b/>
                <w:b/>
                <w:bCs/>
                <w:rtl w:val="true"/>
              </w:rPr>
              <w:t xml:space="preserve"> </w:t>
            </w:r>
            <w:r>
              <w:rPr>
                <w:rFonts w:cs="Traditional Arabic"/>
                <w:b/>
                <w:b/>
                <w:bCs/>
                <w:rtl w:val="true"/>
              </w:rPr>
              <w:t>بكثرة</w:t>
            </w:r>
            <w:r>
              <w:rPr>
                <w:b/>
                <w:b/>
                <w:bCs/>
                <w:rtl w:val="true"/>
              </w:rPr>
              <w:t xml:space="preserve"> </w:t>
            </w:r>
            <w:r>
              <w:rPr>
                <w:rFonts w:cs="Traditional Arabic"/>
                <w:b/>
                <w:b/>
                <w:bCs/>
                <w:rtl w:val="true"/>
              </w:rPr>
              <w:t>المخطئين</w:t>
            </w:r>
            <w:r>
              <w:rPr>
                <w:b/>
                <w:b/>
                <w:bCs/>
                <w:rtl w:val="true"/>
              </w:rPr>
              <w:t xml:space="preserve"> </w:t>
            </w:r>
            <w:r>
              <w:rPr>
                <w:rFonts w:cs="Traditional Arabic"/>
                <w:b/>
                <w:b/>
                <w:bCs/>
                <w:rtl w:val="true"/>
              </w:rPr>
              <w:t>والغافل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شروط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94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إله الأولين والآخرين، لا إله إلا هو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 الله ورسوله، صفيُّه وخليله، خِيرته من خلقه، لم يترك خيرًا إلا دلَّنا عليه، ولا شرًا إلا حذَّرنا منه، حتى تركنا على محجَّةٍ بيضاء، طريقٍ واضحٍ جليٍّ، لا زلل فيه ولا خفاء، من استمسك به هُدي، ومن حاد عنه ضلَّ وعمي، فصلَّى الله عليه وعلى آله وصحبه، ومن اتَّبع سنت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اتَّقوا الله أيُّها المؤمنون، اتَّقوا الله حق التقوى، وقوموا بما أمركم الله تعالى به في حقه، من توحيده، من تعظيمه، من محبته، من إجلاله، من السَّعي إليه بكلِّ ما تستطيعون، من طلب رضوانه، فإنَّ خيرَ ما يَستعمل به الإنسان نفسه، أن يشتغل بما يُرض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عليكم فرائض، لتُسعدكم في دنياكم، ولتحفظكم من أهوال يوم معادكم، فاحرصوا على القيام بها على الوجه الَّذي يرضى به عنكم، فإنَّ كلَّ طاعة تقربكم إليه، كما أنَّ كل معصية تُباعدكم منه، فكلُّ قُربة، كلُّ طاعة، ظاهرة أو باطنة، فيما بينك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فيما بينك وبين الخلق، في أداء الحقوق والإحسان إليهم، كلُّ ذلك يقربك إلى مو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أنَّ من أعظم ما تَتقرَّب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تؤدي الحقَّ الذي فرضه عليك، في حقِّه وفي حق عباده، فأحبُّ ما تقرَّب به العبدُ إلى الله، أداء الواجبات والفرائض، جاء في الصحيح من حديث أبي هريرة، أ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لمرتبة الأولى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مَ بما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والمرتبة الثان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م بالاستكثار من الصَّالحات والتطوُّعات والمستحبات، فتلك الطريق هي التي يدرك بها الإنسان رضا الله جلَّ وعلا، بها يدرك فوز الآخرة، ونج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p>
    <w:p>
      <w:pPr>
        <w:pStyle w:val="Normal"/>
        <w:jc w:val="left"/>
        <w:rPr/>
      </w:pPr>
      <w:r>
        <w:rPr>
          <w:rFonts w:ascii="Traditional Arabic" w:hAnsi="Traditional Arabic" w:cs="Traditional Arabic"/>
          <w:sz w:val="36"/>
          <w:sz w:val="36"/>
          <w:szCs w:val="36"/>
          <w:rtl w:val="true"/>
        </w:rPr>
        <w:t xml:space="preserve">إنَّ مما يُدرِك به الإنسانُ رضا الله مما فرضه عليه، أن يشتغل في وقاية نفسه، من كلِّ ما يقربه إلى النار، ومن كلِّ ما يُباعده عن طريق الهداية، وهذه مسؤولية أناط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واحدٍ منَّا، فكلُّ واحدٍ منَّا مكلف، أن يقيَ نفسه الن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مرنا بأن نشتغل وأن نعمل، في وقاية أنفسنا من عذابه، ومن سخطه، ومما أعده للعصاة من النار، ذاك لا يكون إلا بطاعته والإقبال عليه، إنك مسؤول عن نفسك، ستحاسب على الدقيق والجليل، الصغير والكبير، السر والإعلان، فاحذر أن ي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ك ما لا يرضى،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آدم عليه السلام من الجنَّة بمعصية، فلا تستهتر، ولا تستخفَّ بالذنب مهما دقَّ وصغر، فإنَّ الذنوب إذا اجتمعن على صاحبها أهلكنه،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مسعود أن رسول الله صلى الله عليه و سل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رسول الله صلى الله عليه و سلم ضرب لهنَّ 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قوم نزلوا أرض فلاة، فحضر صنيع القوم، فجعل الرجل ينطلق فيجيء بالعود، والرجل يجيء بالعود، حتى جمعوا سواداً، فأججوا نارا وأنضجوا ما قذف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نوب التي تُحتقر لا يراها الإنسان شيئًا، يقول هذه ما بضارةً، وهذه لن تؤثر عليَّ، وهذه لن تبعدني عن طريق الاستقامة، وهذه لن تُغضب الل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تمعن على الرجل فيهلكنه، ثم ضرب مثلًا يوضح كيف يقع الهلاك بصغائر الذنب ومحقَّر الخطاي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قوم نزلوا أرض فلاة فحضر صنيع القوم، فجعل الرجل ينطلق فيجيء بالعود، والرجل يجيء بالعود، حتى جمعوا سواداً فأجَّجوا ناراً وأنضجوا ما قذف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قع الهلاك بالذَّنب تلو الذنب، والصغير تلو الصّغير، وإنَّ المؤمن مطالب بأن يقي نفسه الصغير والكب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ظَاهِرَ الإثْمِ وبَا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خِّي ظاهر الإثم، وهو ما يقع عليه أعين الناس، أو أسماعهم، أو علمهم، وباطنه وهو ما يكون بينك وبينه جلَّ في علاه، فاحذر واجتهد في اجتناب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بن آدم 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خطائين يختلفون في إفاق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بي أقرَّ بالخطأ، ولا تقف عند هذا؛ لأنَّ من الناس من يُبرر لنفسه الخطأ، بأنَّ كل ابن آدم خطَّاء، لكنه يغفل عن توجيهٍ نبويٍّ مهم، وهو أنَّ خير الخطَّائين التوابون، فكن توابًا، والتواب ولم يقل التَّائبين، بل قال التَّوَّابون، لكثرة توبتهم، ومعاودة التوبة بين فترة وأخرى، فهم لا يستغنون عنها، هي العبادة، التي لا ينفكُّ عنها الإنسان، في حينٍ من الأحيان، ولا في حال من الأحوال، هي عبادة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نا إلى كثرة التوبة والاستغفار، 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ضرّني تلك المعاصي، إنَّني أذنبتُ ولم أرَ لها أثرًا، فما من معصية إلا ولا بد أن تترك أثرًا، لكن عندما تنطمس البصيرة، ويعمى القلب، ما لجرحٍ بميت إيلام، تتوالى على الإنسان الخطايا، حتى يسودَّ قلبه، وهو في غفلة، عند ذلك لن يتمكن من اليقظة، سيكون هناك عوائق، تعيقه عن معاودة المسير إلى الله، وإصلاح الطريق في العود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كثر من التوبة والاستغفار، محمد بن عبد الله، أطيبُ الناس قلبًا، وأقربهم إلى ربه عبادة وطاعة، وأتقاهم لله، وأقومهم بأمره، أتدري كم كان يستغفر؟ إنه يحسب له في المجلس الواحد، كمجلسنا هذا أكثر من سبعين استغف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غفر لي، وتب عليَّ، إنك أنت التواب 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ال من حَطَّ الله خطاياه، وخفَّف عنه الذنوب، ورفع درجته، وأماط عنه كل أذى، يستغفر في المجلس الواحد أكثر من سبعين استغفارًا، وجاء 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من آخر ما يقول في صلاته، بين التشهد والتسليم، عَنْ أَبِى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ولُ فِي سُجُو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ذَنْبِي كُلَّهُ، دِقَّهُ وَجِلَّهُ وَأَوَّلَهُ وَآخِرَهُ وَعَلاَنِيَتَهُ وَ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سأل الله باستفاضة، طالبًا مغفرة الذنوب والخطايا، ليشملها كلها، دقيقها وجليلها، تفقَّد نفسك من صباح هذا اليوم إلى الآن، كم هي خطاياك؟ ولا تكن غافلًا عن خطايا، لا يراها الناس، لكن يعلمها ربُّ العالمين، كم في قلبك من الكِبر؟ كم في قلبك من الحقد؟ كم في قلبك من الحسد؟ كما في قلبك من العُجب ورؤية فضلك على الناس؟ كم في قلبك؟ وكم في قلبك؟ بعض الناس يقصر المعصية على صو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ا أزني، أنا ما أسرق، أنا ما أعقُّ والديَّ، ويغفل عن أن هذه المعاصي ليست هي كل المعاصي، ولكن هناك معاصٍ أخرى، قد تفضي بك إلى الهلاك، وقد توقعك في شر المآل وسوء الحال، فاتَّق الله في السر والعلن، وذر ظاهر الإثم وباطنه، واجتهد في التخفُّف من المعاصي والسيئات ما استطعت، وأكثر من التوبة والاستغفار، وأتبع السيئة الحسنة تمح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وابين، ويحب المتطهرين، 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أحمده حقَّ حمده، لا أحصي ثناءً عليه، هو كما أثنى على نفسه، وأشهد أن لا إله إلا الله إله الأولين والآخرين، لا إله إلا هو الرحمن الرحيم، وأشهد أنَّ محمدًا عبدُ الله ورسوله، 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اتَّقوا الله أيها المؤمنون، اجعلوا بينكم وبين عذاب الله وقاية، بطاعته، اجعلوا بينكم وبين عذاب الله وقاية، بالقيام بما أمركم به، اجعلوا بينكم وبين الله وقاية، بترك ما نهاكم عنه، لأن ذلك يحقق لكم سعادة عاجلة، وفوزًا أج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مُتَّقِينَ مَفَا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نا من عبادك المتقين، وحزبك المفلحين، وأوليائك الصالح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بحاجةٍ، إلى من يُذكِّرنا، إلى من يعظنا، إلى من يوقظنا من غفلتنا، فإنَّ كثيرًا من الناس استحكمت عليهم الغفلة، وذاك بسبب ما وقعوا فيه من إقبال على الدنيا، وانصراف عن الآخرة، لذلك ينبغي للمؤمن أن يعالج نفسه، وأن ينظر في إصلاح مسيره إلى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ترَّ بكثرة المخطئين، لا تغترَّ بكثرة الغافلين، لا تغترَّ بكثرة المعرضين، فإنَّ الله لن يحاسبك مع المجموع، بل سيحاسبك منفردًا، ويسألك عن أمره ونهيه، ماذا صنعت في كذا؟ ماذا فعلت في كذا؟ لماذا عصيت في كذ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برنا في كتابه، أنّ كل واحد منا محبوسٌ على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حبوسة، كل نفس في كسبها وعملها محبوسة، عملك إما أن يفُكَّك، وإما أن يُقيِّدَك، فإن كان صالحًا فكَّك عن عذابه، وأعتقك من عقابه، وإن كان غير ذلك فلا تلومنَّ إلا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لهمنا رشدنا وقنا شرَّ أنفسنا، قوموا ب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من إصلاح أنفسكم، وأوصوا أهليكم بكلِّ خير، عَنِ ابْنِ عُ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ئُولٌ عَنْ رَعِيَّتِهِ، فَالأَمِيرُ الَّذِي عَلَى النَّاسِ رَاعٍ، وَهُوَ مَسْئُولٌ عَنْ رَعِيَّتِهِ، وَالرَّجُلُ رَاعٍ عَلَى أَهْلِ بَيْتِهِ، وَهُوَ مَسْئُولٌ عَنْهُمْ، وَالْمَرْأَةُ رَاعِيَةٌ عَلَى بَيْتِ بَعْلِهَا وَوَلَدِهِ، وَهِىَ مَسْئُولَةٌ عَنْهُمْ، وَالْعَبْدُ رَاعٍ عَلَى مَالِ سَيِّدِهِ وَهُوَ مَسْئُولٌ عَنْهُ، أَلاَ فَ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 تنجوَ إذا قصرت بحق أهلك، وفي حق من ول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لا يلزم أن يكون هذا التوجيه للأب، حتى يقول غيرُ الأب نحن لسنا مخاطبين، هذا الخطاب لكل 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يكم بوصيتهم، ونصيحتهم، الأب، الأم، الأخ، الأخت، الصغير،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مأمورون بأن نأتمر بالمعروف، وأن نتناهى عن المنكر ما استطعنا إلى ذلك سبيلا، إنَّ الذنوب تحجب عن الناس الخير، تحجب عنك الخير، تحجب عنك أول ما تحجب طمأنينة الفؤاد، وانشراح الصدر، فأكثر من الاستغفار ليزول ذلك، ثم يترتب على هذه الذنوب، من البلايا والشرور في الأرض والسماء، ما ذكره ربنا جل في علا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يرى الناس ثمرة شيء، من أعمالهم، وتقصيرهم، 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أجل أن تحصل منهم إفاقة، إذا توالت علينا النُّذر، ولم نرَ من أنفسنا رجعة، عند ذلك تستحكم على قلوب الناس الغفلة، فلا ينفع فيهم وعظ، ولا ينفع فيهم تذكير، حتى تَحِلَّ بهم العقوبات، وتنزل بهم النَّقمات، وعند ذلك، لا يلومنَّ الإنسان إلا نفس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دب عباده، فيما يُجريه عليهم في الخاص والعام، فيمنع منهم ما يُحبُّون، ويوقع بهم ما يكرهون، ليُفيقوا ويعودوا، فلتكن المصائب، وحرمان النعم، سببًا للإفا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ظُلْمٍ مِّنَ الَّذِينَ هَادُوا حَرَّمْنَا عَلَيْهِمْ طَيِّبَاتٍ أُحِلَّ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حريم هنا  منه ما هو تحريم قدريٌّ، يعني يقضي الله بمنع الناس شيئًا مما يحبون، بسبب ظلمهم، كما فعل في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ظُلْمٍ مِّنَ الَّذِينَ هَادُوا حَرَّمْنَا عَلَيْهِمْ طَيِّبَاتٍ أُحِلَّ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تحريم يحتمل أنه تحريم شرعي، ويحتمل أنه تحريم قدري، بأن يم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أنعامه، والطبيات على عباده، بسبب ذنوبهم، وإنّ أعظم ما تُستدفع به النقمات، وتزول به البلايا والمصيبات، الخاصة والعامة، العودة إلى رب الأرض والسموات، بالاستغفار والتوبة، فتوبوا إلى الله، وأمِّلوا منه خير 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م على ما مضى من إساءة، وإقلاع عن الخطأ الحاضر، وعزم على الرشد والصلاح في المستقبل، هذا هو ما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قنا شر أنفسنا، اسلك بنا سبيل الرَّشاد، يا ربَّ العالمين، اجعلنا من عبادك، وأوليائك وحزبك، واصرف عنَّا السوء والفحشاء يا الله، اللهم إنَّا نسألك الهدى والتُّقى والعفاف والرَّشاد والغِنى، اللهم أحسن عاقبتنا في الأمور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فضلك إيمانًا صادقًا وعملًا صالحًا، ورشدًا في الظاهر والباطن، يا ربَّ العالمين، اللهم أمِّنَّا في أوطاننا، وأصلح أئمتنا وولاة أمورنا، واجعل ولايتنا فيمن خافك واتقاك واتبع رضاك يا حي يا قيوم، 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34:00Z</dcterms:created>
  <dc:creator>الشيخ خالد بن عبد الله المصلح</dc:creator>
  <dc:description/>
  <dc:language>en-US</dc:language>
  <cp:lastModifiedBy>أبو ملك</cp:lastModifiedBy>
  <cp:lastPrinted>2011-04-02T16:45:00Z</cp:lastPrinted>
  <dcterms:modified xsi:type="dcterms:W3CDTF">2015-02-01T05:36:00Z</dcterms:modified>
  <cp:revision>3</cp:revision>
  <dc:subject>1/ من أعظم ما نَتقرَّب به إلى الله عز وجل 2/ كل بني آدم خطاء 3/ التوبة عبادة العمر 4/ لا تغترَّ بكثرة المخطئين والغافلين 5/ حقيقة التوبة وشروطها.</dc:subject>
  <dc:title>بماذا تتقي النار</dc:title>
</cp:coreProperties>
</file>