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ل</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ل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المخبو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متلاء</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طمأنينة</w:t>
            </w:r>
            <w:r>
              <w:rPr>
                <w:b/>
                <w:b/>
                <w:bCs/>
                <w:rtl w:val="true"/>
                <w:lang w:bidi="ar-EG"/>
              </w:rPr>
              <w:t xml:space="preserve"> </w:t>
            </w:r>
            <w:r>
              <w:rPr>
                <w:rFonts w:cs="Traditional Arabic"/>
                <w:b/>
                <w:b/>
                <w:bCs/>
                <w:rtl w:val="true"/>
                <w:lang w:bidi="ar-EG"/>
              </w:rPr>
              <w:t>بهذه</w:t>
            </w:r>
            <w:r>
              <w:rPr>
                <w:b/>
                <w:b/>
                <w:bCs/>
                <w:rtl w:val="true"/>
                <w:lang w:bidi="ar-EG"/>
              </w:rPr>
              <w:t xml:space="preserve"> </w:t>
            </w:r>
            <w:r>
              <w:rPr>
                <w:rFonts w:cs="Traditional Arabic"/>
                <w:b/>
                <w:b/>
                <w:bCs/>
                <w:rtl w:val="true"/>
                <w:lang w:bidi="ar-EG"/>
              </w:rPr>
              <w:t>الحقيق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ومواقف</w:t>
            </w:r>
            <w:r>
              <w:rPr>
                <w:b/>
                <w:b/>
                <w:bCs/>
                <w:rtl w:val="true"/>
                <w:lang w:bidi="ar-EG"/>
              </w:rPr>
              <w:t xml:space="preserve"> </w:t>
            </w:r>
            <w:r>
              <w:rPr>
                <w:rFonts w:cs="Traditional Arabic"/>
                <w:b/>
                <w:b/>
                <w:bCs/>
                <w:rtl w:val="true"/>
                <w:lang w:bidi="ar-EG"/>
              </w:rPr>
              <w:t>تبين</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فيما</w:t>
            </w:r>
            <w:r>
              <w:rPr>
                <w:b/>
                <w:b/>
                <w:bCs/>
                <w:rtl w:val="true"/>
                <w:lang w:bidi="ar-EG"/>
              </w:rPr>
              <w:t xml:space="preserve"> </w:t>
            </w:r>
            <w:r>
              <w:rPr>
                <w:rFonts w:cs="Traditional Arabic"/>
                <w:b/>
                <w:b/>
                <w:bCs/>
                <w:rtl w:val="true"/>
                <w:lang w:bidi="ar-EG"/>
              </w:rPr>
              <w:t>اختاره</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قضاء</w:t>
            </w:r>
            <w:r>
              <w:rPr>
                <w:b/>
                <w:b/>
                <w:bCs/>
                <w:rtl w:val="true"/>
                <w:lang w:bidi="ar-EG"/>
              </w:rPr>
              <w:t xml:space="preserve"> </w:t>
            </w:r>
            <w:r>
              <w:rPr>
                <w:rFonts w:cs="Traditional Arabic"/>
                <w:b/>
                <w:b/>
                <w:bCs/>
                <w:rtl w:val="true"/>
                <w:lang w:bidi="ar-EG"/>
              </w:rPr>
              <w:t>والقد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فهم</w:t>
            </w:r>
            <w:r>
              <w:rPr>
                <w:b/>
                <w:b/>
                <w:bCs/>
                <w:rtl w:val="true"/>
                <w:lang w:bidi="ar-EG"/>
              </w:rPr>
              <w:t xml:space="preserve"> </w:t>
            </w:r>
            <w:r>
              <w:rPr>
                <w:rFonts w:cs="Traditional Arabic"/>
                <w:b/>
                <w:b/>
                <w:bCs/>
                <w:rtl w:val="true"/>
                <w:lang w:bidi="ar-EG"/>
              </w:rPr>
              <w:t>الصحيح</w:t>
            </w:r>
            <w:r>
              <w:rPr>
                <w:b/>
                <w:b/>
                <w:bCs/>
                <w:rtl w:val="true"/>
                <w:lang w:bidi="ar-EG"/>
              </w:rPr>
              <w:t xml:space="preserve"> </w:t>
            </w:r>
            <w:r>
              <w:rPr>
                <w:rFonts w:cs="Traditional Arabic"/>
                <w:b/>
                <w:b/>
                <w:bCs/>
                <w:rtl w:val="true"/>
                <w:lang w:bidi="ar-EG"/>
              </w:rPr>
              <w:t>للقضاء</w:t>
            </w:r>
            <w:r>
              <w:rPr>
                <w:b/>
                <w:b/>
                <w:bCs/>
                <w:rtl w:val="true"/>
                <w:lang w:bidi="ar-EG"/>
              </w:rPr>
              <w:t xml:space="preserve"> </w:t>
            </w:r>
            <w:r>
              <w:rPr>
                <w:rFonts w:cs="Traditional Arabic"/>
                <w:b/>
                <w:b/>
                <w:bCs/>
                <w:rtl w:val="true"/>
                <w:lang w:bidi="ar-EG"/>
              </w:rPr>
              <w:t>و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6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كيم الخبير، يعلم سرنا وجهرنا وهو السميع البصير، وأشهد أن لا إله إلا الله وحده لا شريك له إنه على كل شيء قدير، وأشهد أن محمدا عبده ورسوله الهادي البشير، والسراج المنير، صلى الله عليه وعلى آله وأصحابه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خير 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ممن رضي بالله ربا، إنها حقيقة قرآنية تبعث في القلوب الطمأنينة والسعادة، حقيقة تقرر أن الأمر كله لله، حقيقة تتلقاها القلوب الفزعة فإذا هي في جو من الأمن والسكينة، وتتلقاها النفوس القانطة فإذا بشعاع الأمل يسري في كي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يقة لا يوقن بها إلا مَن رضي بالله حقَّ الرضا، وحقق صدق التوكل عليه، وتفويض الأمور إليه، واليقين والثقة بوعده وإحسان الظ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 بعباده إلا الخير وال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يقة نحتاجها أمام ما نراه اليوم في واقعنا من حرب علنية وخفية يمارسوها أعداء الدين من الكفار وأذنابهم من المنافقين ودعاة التغريب، وما يكيدون به لهذا الدين وأهله من الاستضعاف والتشويه والابتلاء؛ مما ولد يأسا وإحباطا من تغير الحال، وشعورا بالانهزامية النفسية والهوان والاستك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يقة نحتاجها في زمن كثرت فيه المصائب والمشكلات، سواء على مستوى الأفراد أو الجماعات، والتي أدت إلى ظهور كثير من الأمراض النفسية المعقدة من قلق واكتئاب ووساوس وأوه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حقيقة القرآنية التي قررها ربنا، وعنو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 بَلْ 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د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قد يقع له شيء من الأقدار المؤلمة، والمصائب الموجعة التي تكرهها نفسه، فربما جزع، أو أصابه الحزن وظن أن ذلك المقدور هو الضربة الق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جعة المهلكة لآماله و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ذلك المقدور منحة في ثوب 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طية في رداء 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ائد لأقوام ظنوها 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تى نفع الإنسان من حيث لا يحت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ضد؛ فكم من إنسان سعى في شيءٍ ظاهره خيرٌ، وأسرع إليه، واستمات في سبيل الحصول عليه، وبذل الغالي والنفيس من أجل الوصول إليه، فإذا بالأمر يأتي على خلاف ما ي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عمال هذه الحقيقة القرآنية من أعظم ما يملأ القلب طمأنينة وراحة، ومن أهم أسباب دفع القلق الذي عصف بحياة كثير من الناس بسبب موقف من المواقف، أو بسبب قدر من الأقدار المؤلمة في الظاهر جرى عليه في يوم من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 في قصة أم موسى حينما ألقت ولدها في لجة البحر وهي كارهة، فكان هذا بداية حياة أمة وهلاك طاغية، فهل كان أحد يتخيل ذلك وهي تلقي بولدها في لجة الب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 في قصة الغلام الذي قتله الرجل المؤمن بأمر الله تعالى؛ فإنه علل قت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لْغُلَامُ فَكَانَ أَبَوَاهُ مُؤْمِنَيْنِ فَخَشِينَا أَنْ يُرْهِقَهُمَا طُغْيَانًا وَكُ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دْنَا أَنْ يُبْدِلَهُمَا رَبُّهُمَا خَيْرًا مِنْهُ زَكَاةً وَأَقْرَبَ رُحْ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 وأيتها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نسان حرم الذرية بقدر الله فضاق بذلك ذرعا، واهتم واغتم وضاق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طبيعة البشر؛ لكن الذي لا ينبغي أن يحدث هو الحزن الدائم، والشعور بالحرمان الذي يقضي على بقية مشاريعه في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ت من حرم نعمة الولد يتأمل هذه الآية، لا ليذهب حزنه فحسب؛ بل ليطمئن قلبه، وينشرح صدره، ويرتاح خاط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ته ينظر إلى هذا القدر بعين النعمة، وبصر الرحمة، وأن الله تعالى ربما صرف هذه النعمة رحمة به، وما يدريه؟ لعله إذا رزق بولد صار هذا الولد سببا في شقاء والديه وتعاستهما وتنغيص عيش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شويه سمع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لما مات أبو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تصيبه مصيبة فيقول ما أم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أجرني في مصيبتي وأخلف لي خي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خلف الله له خيرا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أبو سلم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سلمين خير من أبى سلمة؟ أول بيت هاج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ثم إني قلتها، فأخلف الله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هذا الشعور الذي انتاب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لا شك ينتاب بعض النساء اللاتي يبتلين بفقد أزواجهن ويتعرض له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حا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ير من أبي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علتْ أم سلمة ما أمرها الشرع به من الصبر والاسترجاع وقول المأثور، أعقبها الله خيراً لم تكن تحلمُ به، ولا يجول في خل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مؤمنة، يجب عليها أن لا تختصر سعادتها، أو تحصرها في باب واحد من أبواب الحياة، نعم؛ فالحزن العارض شيء لم يسلم منه حتى الأنبياء ولا المرس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راد أن لا نحصر الحياة أو السعادة في شيء واحد، أو رجل، أو امرأة، أو عالم، أو دا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ديبية يو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حا مع المشركين لم ترق لصحابته بنوده، ورأوا فيه ظلما لهم وإجحافا، حتى 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نرضى الدنية في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مَن يعلم وأنتم لا تعلمون سماه فت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فَتَحْنَا لَكَ فَتْحً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ظهر من آثاره وعواقبه الحميدة على أمة الإسلام،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بدر يود المسلمون غيرَ ذات الشوكة ويريد الله أن تلتقي الفئتان؛ ليحق الحق ويبطل الباطل ولو كره المجر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فترى على الصديقة بنت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تهم في عرضها، ويتكدر بيت النبوة، فيتنزل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 بَلْ هُوَ خَيْرٌ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لمسة الربانية للقلب البشري لتفتح أمامه عالما آخر غير العالم المحدود الذي تبصره عيناه، وتجعله أمام قوة الله وتدبيره؛ بينما هو يعمل ويرجو ويطمع ويخاف ولكنه يرد الأمر كله لليد الحكيمة، والعلم الشامل، وهو راض قر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دخول في السلم من بابه الواسع، فما تستشعر النفس حقيقة السلام إلا حين تستيقن أن الخير فيما اختاره الله، وأن الخير في طاعة الله، دون محاولة منها أن تجرب ربها وأن تطلب منه البر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ذعان الواثق، والرجاء الهادئ، والسعي المطمئن، هي أبواب السلم الذي يدعو الله عباده الذين آمنوا ليدخلوا فيه كا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لا يدري أين يكون الخير وأين يكون الشر، وكل 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جاربه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طيع حين يتأمل أن يجد في حياته مكروهات كثيرة كان من ورائها الخير العميم، ولذات كثيرة كان من ورائها الشر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مطلوب يكاد الإنسان يُذهب نفسه حسرات على فوته، ثم تبين له بعد فترة أنه كان إنقاذا من الله أن فوت عليه هذا المطلوب في ح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محنة تجرعها الإنسان لاهثا يكاد يتقطع لفظاعتها، ثم ينظر بعد فترة فإذا هي تنشئ له في حياته من الخير ما لم ينشئه الرخاء الطو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السجن ما بلغ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لغ، وكم من سجين صالح لولا السجن لتاه في ظلمات الفتن، وغرق في وحل الشهوات أو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سجنه له ثبات ورسو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فقير لولا فقره لطغى واستغنى وكذب ب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ريض لولا مرضه لما وصل إلى الدرجات ال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لا يعلم والله وحده يعلم، فماذا على الإنسان لو يستسلم؟ إن هذا هو المنهج الرباني للنفوس لتؤمن وتسلم وتستسلم في أمر الغيب المخبوء بعد أن تعمل في محيط السعي المكش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نحزن ونتألم لكيد المنافقين واستعلائهم، ونكره خط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ا تحسبوه شرا لكم بل هو خير لكم؛ فالشدة بعد الرخاء والرخاء بعد الشدة هم اللذان يكشفان الغبش فيها والصفاء، ودرجة الهلع فيها والصبر، ودرجة الثقة فيها بالله أو القن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ئذ يتميز الصف، ويتكشف عن مؤمنين و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هؤلاء وهؤلاء على حقي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كشف في دنيا الناس دخائل نفو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حداث ومداولة الأيام بين الناس تكشف المخبو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عله واقعا في حيا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ول الإيمان إلى عمل 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ول النفاق إلى تصرف 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لم وأنتم لا ت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يجري على المسلمين من إذلال واستضعاف هو في ظاهره شر وبلاء؛ ولكن مَن يرى الأمور بميزان السماء يعلم أن ذلك بعلم الله وحكمته، ويجزم أن وراءه خيرا ورحمة، وأن العاقبة للمتقين، ويدرك أن النتيجة لن تكون إلا إخراج أجيال أصلب عودا، وأقوى يقينا وإيمانا، وأصفى عقيدة، وأطول نفسا، وأكثر وعيا بحقيقة المعركة التي تدور في الأرض بين دين الله وأعد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صحوة المباركة، وعودة المسلمين إلى دينهم، وتخلصهم من رق العبودية لغير الله، إلا إرهاصات وبشائر، والله يعلم وانتم لا ت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ستبطئ وعد الله، فربما كان فيما تستعجل من الخلاص من الآلام و الأمراض والهموم كان فيه تعرض لمحنة أقسى  وبلاء أشد، فلا تستبطئ وعد ربك بالرحمة، فإنه وعدك بما يراه هو رحمة لا بما تراه أنت رحمة، والله يعلم وانتم لا ت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ؤمن بهذه الحقيقة يورثه ذلك تحقيقا للعبودية لله بأسمائه الحسنى وصفاته العلى، ويورثه صبرا على البلايا والمصائب، وقوة في الاحتمال؛ فإن كل قدر يكرهه العبد ولا يلائمه لا يخلو إما أن يكون عقوبة على ذنب، فهو دواء لمرض، لولا تدارك الحكيم إياه بالدواء لترامى المرض على الهلاك؛ أو يكون سبباً لنعمة لا تُنال إلا بذلك الم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 بهذه الحقيقة يورث سعادة القلب وطمأنينته وسكينته، والسلامة من الأحقاد والحسد والشحناء، وأمراض الخوف والطمع، وأمراض الكبر والخيلاء، ويورثه التؤدة والأناة وعدم الاستع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بد أن نؤمن جميعا أن ما قدَّرَه الله وقضى به هو خير كله، عَلِمَه مَن علمه، وجهِله مَن جهله، فلا تجزعْ من قدَر الله، ولا تقنط من رحمته، ولا تيأس من رحمته، وثِقْ أنَّ من وراء الْمِحَنِ مِنَحاً، وفي ثنايا البلاء رحمةً و عطاءً، والله يعلم وأنتم لا ت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خير خلقه أجمعين، نبينا محمد وعلى آله وأصحابه ومن اهتدى بهديه وسار على درب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ونحن نتحدث عن الرضا ب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ويض الأمور إليه، ونؤكد على أن الخير فيما يختاره الله، ولو كان في ظاهره بلاء ومحنة؛ فإننا نحذر من الانحراف بهذا الأمر  إلى المفهوم الخاطئ لمسألة مفهوم الرضا والتسليم ل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د يفضي إلى التواكل والعجز والرضا بالفساد والمذلة والمهانة، وترك الأخذ بالأسباب والدعوة والجهاد، فنكون ممن يعالج داء ب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سمة عقيدة أهل السنة والجماعة التوازن في فهم عقيدة القضاء والقدر بين الغلو والجفاء، بين من ينكر الاستدلال بالقضاء والقدر على حوادث الزمان وبين من يفهم القضاء والقدر والرضا بتدبير الله على أنه تواكل وخمول وخنوع مذ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هم الصحيح للقضاء والقدر يكمن في التوازن بين الاستسلام المطلق لقدر الله والعمل بكل ما في الوسع والوقوف المطمئن عند حد الاستطاعة؛ وهذا يعني فعل الأسباب التي سخ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افعة أقدار الله بأقداره، ما دام أن هناك إمكاناً للمدافعة، فإذا لم تُجدِ المدافعة، أو لم يكن ذلك في الإمكان؛ ف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الاستسلام لقضاء الله عز وجل، واليقين بأن ما وراء ذلك خيراً ومصلحة ورحمة يجب أن يتجه الجهد إلى التماسها، وتسخيرها إلى مزيد من الخير والإصلاح، وتغيير الأحوال، ومحاسبة النفوس، وإزالة أسباب المصيبة، وبذل الجهد في دف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تقرر الحقيقة القرآنية أن كل ما يجري من أحداث وابتلاءات لا نحسبها شرا بل هي خير ورحمة فإن الاستسلام لهذه الحقيقة لا يعني الاستسلام للواقع، والرضا بسير المنكرات، والتقاعس عن مقارعة المبطلين، ومجاهدة الكافرين والمنافقين؛ وإنما هي حقيقة تتطلب التوازن، وتعني أن تعمل بالأسباب وتتخذ الوسائل، وتندفع للعمل والبذل، وتمارس الدعوة والاحتساب، وتعني أن تحرص على ما ينفعك ولا تعجز؛ فإن جاء القضاء على خلاف ما أردت فلا تيأس ولا تحزن، ولا تقل لو أني فعلت كذا لكان كذا، ولكن ارض بما كتب الله لك،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بالله ربا، فهو الذي يشاء ويختار، وثق أن ما كتبه الله وقدره هو الأصلح والأ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مسلم أن يأسى ويحزن لآلام إخوانه ومصائبهم، وعليه أن يغضب إذا انتهكت محارم الله، ويس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ست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اجهة تيار الفساد والانحلال، ولا جناح عليه أن يحزن لفوات مطلوبه ومرغوبه؛ لكن الذي لا يرضاه الإسلام أن يتحول هذا إلى شعور باليأس والقنوط، وسوء ظن بالله، فالواجب أن يثق أن ما قدره الله هو الخير و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دائرة الاستكانة والتسليم تبدأ بما يغلب الإرادة المعتادة، وبما يخرج عن نطاق الاختيار الحر، فلا احتجاج بقدر، ولا مكان للقول به حيث تستطيع أن تفعل أو تت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ن تبلغ بإرادتك مداها فدع الأمور لمدبرها الأعلى ينتهي بها حيث يشاء دون نزق أو قل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ناس من يستحمق ويلوذ بالسكون والتجرد أو بالقعود والتماوت باسم التعويل على الله وإسلام القياد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قيقة ال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سبوه شرا لكم، وعسى أن تكرهوا شيئا ويجعل الله فيه خيرا كثيرا، وإن أحاديث القدر، ليست دعوة لتخدير المشاعر وبث الوهن وترك العمل؛ إنها علاج للقلق والتشاؤم، وليست ذريعة للكسل والخمول، والله يعلم وأنتم لا ت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من بلَّغ الرسالة، وأدى الأمانة، ونصح الأمة، وجاهد في الله حق جه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صحابته أجمعين، وعنا معهم بعفوك ورحمتك يا أرحم الرح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05:00Z</dcterms:created>
  <dc:creator>الشيخ أحمد بن عبد العزيز الشاوي</dc:creator>
  <dc:description/>
  <cp:keywords/>
  <dc:language>en-US</dc:language>
  <cp:lastModifiedBy>USER</cp:lastModifiedBy>
  <cp:lastPrinted>2011-04-02T16:45:00Z</cp:lastPrinted>
  <dcterms:modified xsi:type="dcterms:W3CDTF">2012-02-06T21:06:00Z</dcterms:modified>
  <cp:revision>3</cp:revision>
  <dc:subject>1/ حقيقة الخير المخبوء في الشر 2/ امتلاء النفس طمأنينة بهذه الحقيقة 3/ قصص ومواقف تبين أن الخير فيما اختاره الله 4/ آثار الإيمان بالقضاء والقدر 5/ الفهم الصحيح للقضاء والقدر</dc:subject>
  <dc:title>بل هو خير لكم</dc:title>
</cp:coreProperties>
</file>