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>
          <w:trHeight w:val="204" w:hRule="atLeast"/>
        </w:trPr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لغ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يا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قب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قا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صائص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غت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يا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ف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ل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ه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ن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ه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ف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طّ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ف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بطله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ويد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806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ائ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و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ُّ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ر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ا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م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ش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ّ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دَح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س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و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رق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ش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ُد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ا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جَ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ان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ع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قب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قب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ر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م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ب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تّ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ورُ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قبَل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ل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بط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بش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َ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بش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و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بَ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واح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فاف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كود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بشَ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راض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باق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ّ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د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و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ف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ذ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ان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ذ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ائب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ِ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تّا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ّ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ف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ا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ر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في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حَ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ِ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وق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ُ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مو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و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ّمأن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ك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هِج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مو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س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ذّ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َّ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و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ُ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شّ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لَّ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َّ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لّ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قاص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صائص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ب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ي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عَ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ز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رف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د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د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مّ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ول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و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زّ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ّ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جا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بح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ص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ف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ِّ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تِي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نِ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َّ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س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ظل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ئ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ط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حات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تق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ر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ك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رئ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ش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ش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أ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َّغ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َّ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َّن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و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راك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أ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هلك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ِب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ر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ِ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ثَّ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اب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شّم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قم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ر،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ن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جعن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ذ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ّ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ر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ل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ع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ق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د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ا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ا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ول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بّ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ع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ِّ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ل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اطي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ّ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ا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لِّ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ت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ه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سر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ت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غتر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د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رم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و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نم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ح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و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ْ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ز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َك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جاوَ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ص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ت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ب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س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ود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ص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عائ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بد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جب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د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س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ه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س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ه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او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ت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خ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خ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ا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طيّ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ا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س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ًا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ت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وت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ن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َّ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ور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سحَّ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ط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ط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م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مأ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و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خَ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تَ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ق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ج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جابة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ز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ّ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كث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ح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نفس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ه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وي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ف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ف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سَّ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ل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حّ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ف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ن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ع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اط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لَّ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ق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اء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ط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ف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لا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ه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ت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ه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بّ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ك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زَل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ارَ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يَدَّبَّر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اِت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َتَذَك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ْل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ْبَاب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َ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َّ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َ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ّ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سَ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وتن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ّ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ِ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ور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دب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كّ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ْو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ذ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ف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ور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خ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ود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فِ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نْفُس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ح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ُوْ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فْلِح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اب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عوِ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س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دين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زه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ع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د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خوا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ط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وز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ئ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ِ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ش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هام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ضام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ام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ب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س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لِ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ّ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ن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ظ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حَّ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م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عو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ي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ه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غ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ذَيان،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س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ب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َّ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ابه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ط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هر</w:t>
      </w:r>
      <w:r>
        <w:rPr>
          <w:rFonts w:cs="Traditional Arabic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ح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واف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حل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ل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م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ِلّ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ولِغ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ب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ر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ل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َّ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هييج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ب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ريب،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ضييق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ق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ق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و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ا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ت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ك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مت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س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م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ع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ُف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ك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ج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غيث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ا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ئك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رآ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را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رض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ص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ئ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ر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س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ي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آ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ك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ب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اذو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ئ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س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ئ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ع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ك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مأ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تدف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شْرَ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ْرِف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لْمُسْرِف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ل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ر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ف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ِت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ّ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ط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كّ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وال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ّ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خلا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تَنِ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ّواص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اص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خو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ا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ه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عط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ف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طّ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ط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شْرَ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بَي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بْيَ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سْو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ج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ِم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ي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عو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ز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نش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ئمًا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طِّ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إب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ذِّ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ط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ذ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ط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ضَل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ث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ط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ذ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ط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وَ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م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فط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ث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ع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ن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ِ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لَّظ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ب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تاب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فط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غب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ي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َّ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زَ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ز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ل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طِّ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ّ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ك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ّث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كل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ّ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ه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فط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م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يّؤ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َ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ي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قضِ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عه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َ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فط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دِ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ر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ِجا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ط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جوم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ّ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لي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ر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ُعا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طِّ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ابع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ط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َحَظ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طِّ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قص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ُطل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ؤ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أ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ك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ف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ف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د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ل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ّ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ّ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ّ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جّ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ّ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ّ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ّ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اب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ا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ِ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7:24:00Z</dcterms:created>
  <dc:creator>الشيخ/ صالح العويد</dc:creator>
  <dc:description/>
  <cp:keywords/>
  <dc:language>en-US</dc:language>
  <cp:lastModifiedBy>USER</cp:lastModifiedBy>
  <cp:lastPrinted>2011-04-02T16:45:00Z</cp:lastPrinted>
  <dcterms:modified xsi:type="dcterms:W3CDTF">2012-07-19T17:26:00Z</dcterms:modified>
  <cp:revision>3</cp:revision>
  <dc:subject>1/ كيفية استقبال رمضان 2/ مقاصد شهر رمضان وخصائصه 3/ اغتنام أيام رمضان ولياليه بفعل الصالحات  4/ أهم الأعمال المطلوبة في رمضان 5/ هدي النبي صلى الله عليه وسلم في رمضان 6/ وجوب العناية والاهتمام بفقه الصيام 7/ المفطّرات التي تفسد الصوم وتبطله  </dc:subject>
  <dc:title>بلغني الله وإياكم رمضان</dc:title>
</cp:coreProperties>
</file>