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دة</w:t>
            </w:r>
            <w:r>
              <w:rPr>
                <w:b/>
                <w:b/>
                <w:bCs/>
                <w:rtl w:val="true"/>
              </w:rPr>
              <w:t xml:space="preserve"> </w:t>
            </w:r>
            <w:r>
              <w:rPr>
                <w:rFonts w:cs="Traditional Arabic"/>
                <w:b/>
                <w:b/>
                <w:bCs/>
                <w:rtl w:val="true"/>
              </w:rPr>
              <w:t>طيبة</w:t>
            </w:r>
            <w:r>
              <w:rPr>
                <w:b/>
                <w:b/>
                <w:bCs/>
                <w:rtl w:val="true"/>
              </w:rPr>
              <w:t xml:space="preserve"> </w:t>
            </w:r>
            <w:r>
              <w:rPr>
                <w:rFonts w:cs="Traditional Arabic"/>
                <w:b/>
                <w:b/>
                <w:bCs/>
                <w:rtl w:val="true"/>
              </w:rPr>
              <w:t>ورب</w:t>
            </w:r>
            <w:r>
              <w:rPr>
                <w:b/>
                <w:b/>
                <w:bCs/>
                <w:rtl w:val="true"/>
              </w:rPr>
              <w:t xml:space="preserve"> </w:t>
            </w:r>
            <w:r>
              <w:rPr>
                <w:rFonts w:cs="Traditional Arabic"/>
                <w:b/>
                <w:b/>
                <w:bCs/>
                <w:rtl w:val="true"/>
              </w:rPr>
              <w:t>غفور</w:t>
            </w:r>
            <w:r>
              <w:rPr>
                <w:b/>
                <w:b/>
                <w:bCs/>
                <w:rtl w:val="true"/>
              </w:rPr>
              <w:t xml:space="preserve"> </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سبأ</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عريف</w:t>
            </w:r>
            <w:r>
              <w:rPr>
                <w:b/>
                <w:b/>
                <w:bCs/>
                <w:rtl w:val="true"/>
              </w:rPr>
              <w:t xml:space="preserve"> </w:t>
            </w:r>
            <w:r>
              <w:rPr>
                <w:rFonts w:cs="Traditional Arabic"/>
                <w:b/>
                <w:b/>
                <w:bCs/>
                <w:rtl w:val="true"/>
              </w:rPr>
              <w:t>بقوم</w:t>
            </w:r>
            <w:r>
              <w:rPr>
                <w:b/>
                <w:b/>
                <w:bCs/>
                <w:rtl w:val="true"/>
              </w:rPr>
              <w:t xml:space="preserve"> </w:t>
            </w:r>
            <w:r>
              <w:rPr>
                <w:rFonts w:cs="Traditional Arabic"/>
                <w:b/>
                <w:b/>
                <w:bCs/>
                <w:rtl w:val="true"/>
              </w:rPr>
              <w:t>سبأ</w:t>
            </w:r>
            <w:r>
              <w:rPr>
                <w:b/>
                <w:b/>
                <w:bCs/>
                <w:rtl w:val="true"/>
              </w:rPr>
              <w:t xml:space="preserve"> </w:t>
            </w:r>
            <w:r>
              <w:rPr>
                <w:rFonts w:cs="Traditional Arabic"/>
                <w:b/>
                <w:bCs/>
              </w:rPr>
              <w:t>3</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بخير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كفران</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لنعم</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كفرا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يحوله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قم</w:t>
            </w:r>
            <w:r>
              <w:rPr>
                <w:b/>
                <w:b/>
                <w:bCs/>
                <w:rtl w:val="true"/>
              </w:rPr>
              <w:t xml:space="preserve"> </w:t>
            </w:r>
            <w:r>
              <w:rPr>
                <w:rFonts w:cs="Traditional Arabic"/>
                <w:b/>
                <w:bCs/>
              </w:rPr>
              <w:t>6</w:t>
            </w:r>
            <w:r>
              <w:rPr>
                <w:rFonts w:cs="Traditional Arabic"/>
                <w:b/>
                <w:bCs/>
                <w:rtl w:val="true"/>
              </w:rPr>
              <w:t>/</w:t>
            </w:r>
            <w:r>
              <w:rPr>
                <w:rFonts w:cs="Traditional Arabic"/>
                <w:b/>
                <w:b/>
                <w:bCs/>
                <w:rtl w:val="true"/>
              </w:rPr>
              <w:t>تسليط</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فأر</w:t>
            </w:r>
            <w:r>
              <w:rPr>
                <w:b/>
                <w:b/>
                <w:bCs/>
                <w:rtl w:val="true"/>
              </w:rPr>
              <w:t xml:space="preserve"> </w:t>
            </w:r>
            <w:r>
              <w:rPr>
                <w:rFonts w:cs="Traditional Arabic"/>
                <w:b/>
                <w:b/>
                <w:bCs/>
                <w:rtl w:val="true"/>
              </w:rPr>
              <w:t>لهدم</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مأرب</w:t>
            </w:r>
            <w:r>
              <w:rPr>
                <w:b/>
                <w:b/>
                <w:bCs/>
                <w:rtl w:val="true"/>
              </w:rPr>
              <w:t xml:space="preserve"> </w:t>
            </w:r>
            <w:r>
              <w:rPr>
                <w:rFonts w:cs="Traditional Arabic"/>
                <w:b/>
                <w:bCs/>
              </w:rPr>
              <w:t>7</w:t>
            </w:r>
            <w:r>
              <w:rPr>
                <w:rFonts w:cs="Traditional Arabic"/>
                <w:b/>
                <w:bCs/>
                <w:rtl w:val="true"/>
              </w:rPr>
              <w:t>/</w:t>
            </w:r>
            <w:r>
              <w:rPr>
                <w:rFonts w:cs="Traditional Arabic"/>
                <w:b/>
                <w:b/>
                <w:bCs/>
                <w:rtl w:val="true"/>
              </w:rPr>
              <w:t>تدمير</w:t>
            </w:r>
            <w:r>
              <w:rPr>
                <w:b/>
                <w:b/>
                <w:bCs/>
                <w:rtl w:val="true"/>
              </w:rPr>
              <w:t xml:space="preserve"> </w:t>
            </w:r>
            <w:r>
              <w:rPr>
                <w:rFonts w:cs="Traditional Arabic"/>
                <w:b/>
                <w:b/>
                <w:bCs/>
                <w:rtl w:val="true"/>
              </w:rPr>
              <w:t>السيل</w:t>
            </w:r>
            <w:r>
              <w:rPr>
                <w:b/>
                <w:b/>
                <w:bCs/>
                <w:rtl w:val="true"/>
              </w:rPr>
              <w:t xml:space="preserve"> </w:t>
            </w:r>
            <w:r>
              <w:rPr>
                <w:rFonts w:cs="Traditional Arabic"/>
                <w:b/>
                <w:b/>
                <w:bCs/>
                <w:rtl w:val="true"/>
              </w:rPr>
              <w:t>لقرى</w:t>
            </w:r>
            <w:r>
              <w:rPr>
                <w:b/>
                <w:b/>
                <w:bCs/>
                <w:rtl w:val="true"/>
              </w:rPr>
              <w:t xml:space="preserve"> </w:t>
            </w:r>
            <w:r>
              <w:rPr>
                <w:rFonts w:cs="Traditional Arabic"/>
                <w:b/>
                <w:b/>
                <w:bCs/>
                <w:rtl w:val="true"/>
              </w:rPr>
              <w:t>ومزارع</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سبأ</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سبأ</w:t>
            </w:r>
            <w:r>
              <w:rPr>
                <w:b/>
                <w:b/>
                <w:bCs/>
                <w:rtl w:val="true"/>
              </w:rPr>
              <w:t xml:space="preserve"> </w:t>
            </w:r>
            <w:r>
              <w:rPr>
                <w:rFonts w:cs="Traditional Arabic"/>
                <w:b/>
                <w:bCs/>
              </w:rPr>
              <w:t>9</w:t>
            </w:r>
            <w:r>
              <w:rPr>
                <w:rFonts w:cs="Traditional Arabic"/>
                <w:b/>
                <w:bCs/>
                <w:rtl w:val="true"/>
              </w:rPr>
              <w:t>/</w:t>
            </w:r>
            <w:r>
              <w:rPr>
                <w:rFonts w:cs="Traditional Arabic"/>
                <w:b/>
                <w:b/>
                <w:bCs/>
                <w:rtl w:val="true"/>
              </w:rPr>
              <w:t>اكتمال</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8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صصهم عِبْرَةٌ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بها، أهل الخير وأهل الشر، وأن من فعل مثل فعلهم ناله ما نالهم من كرامة أو إهانة، وهذه القصص التي قصها الله في هذا القرآن ليس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ا يُفْ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يقَ الَّذِي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تُبِ السابقة، توافقها وتشهد لها ب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سبأ، وسبأ اسمٌ لقوم كانوا يسكنون جنوبي اليمن، وقد ذكر الله قصتهم في كتاب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أ اسم رجل يجمع أصول عددٍ من القبائل،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أٍ،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لٌ أَمِ امْرَأَةٌ أَمْ 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رَجُلٌ وَلَدَ عَشْرَةً، فَسَكَنَ الْيَمَنَ مِنْهُمْ سِتَّةٌ، وَبِالشَّامِ مِنْهُمْ أَرْبَعَةٌ، فَأَمَّا الْيَمَا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ذْحِجٌ وَكِنْدَةُ وَالْأَزْدُ وَالْأَشْعَرِيُّونَ وَأَنْمَارٌ وَحِمْيَرُ، عَرَبًا كُلَّهَا، وَأَمَّا الشَّ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خْمٌ وَجُذَامُ وَعَامِلَةُ وَغَ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انوا في غبطة عظيمة وأرزاق دارة، وثمار وزروع كثيرة، وكانوا مع ذلك على الاستقامةِ والسدادِ، وطريقِ الرشاد، فلما بدلوا نعمة الله كفرا أحلوا قومهم دار البوار، وعَدَلُوا عن الهدى إلى الضلال، وسجدوا للشمس من دون الله، عاقبهم الله عق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ير واحد من علماء السلف و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صل سد مأرب، فقد كانت المياه تجري من بين جبلين، فعمدوا في قديم الزمان فسدوا ما بينهما ببناء محكم جداً، حتى ارتفع الماء ف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الي الجبلين وغرسوا فيهما البساتين، والأشجارَ المثمرةِ الأنيقة، وزرعوا الزروع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ول من بناه سبأ بن يعرب، وسلط إليه سبعين واديا يفد إليه، وجعل له ثلاثين فرضة يخرج منها الماء ومات، ولم يكمل بناؤه فكملته حمير بعده، وكان اتساعه فرسخا في فرس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مس كيلوا متر في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في غبطة عظيمة، وعيش رغيد، وأيام طيبة؛ حتى ذكر قتاد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كانت تمر بالمكتل على رأسها فتمتلئ من الثمار مما يتساقطُ فيه من نضجه وكثرته من غير أن يُحتاج إلى كلفة ولا قطاف، لكثرته ونضجه واستو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وا أنه لم يكن في بلادهم شيء من البراغيث ولا الدواب المؤذية لصحة هوائهم، وطيب فنائ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سَبَإٍ فِي مَسْكَنِهِمْ آيَةٌ جَنَّتَانِ عَنْ يَمِينٍ وَشِمَالٍ كُلُوا مِنْ رِزْقِ رَبِّكُمْ وَاشْكُرُوا لَهُ 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جنان عن اليمين والشمال رمز لذلك الخِصْبِ والوفرة، والرخاء والمتاع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وا أن يستمتعوا برزق الله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وا بالنعمة، نعمة البلد الطيب وفوقها نعمة الغفران على القصور من الشكر والتجاوز ع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خص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ي الدنيا والآخرة، سماحة في الأرض بالنعمة والرخاء، وسماحة في السماء بالعفو والغفران، فماذا يقعدهم عن الحمد والشكران؟ ولكنهم لم يشكروا ولم يذكرو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عبدوا غير الله، وبطروا نعمة الله وملوها، حتى وصل بهم الب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طلبوا وتمنوا أن تتباعد أسفارهم بين تلك القرى التي كان السير فيها متيسرا، وأحبوا أن تكون مفاوز يحتاجون في قطعها إلى الزاد والرواحل، والسير في الحَرُور والمخا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رَبَّنَا بَاعِدْ بَيْنَ أَسْفَارِنَا وَظَلَمُوا أَنفُسَهُمْ فَجَعَلْنَاهُمْ أَحَادِيثَ وَمَزَّقْنَاهُمْ كُلَّ مُمَزَّقٍ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على أصل السد الفأر، وهو الجرذ، فلما فطنوا لذلك أرصدوا عندها القطط؛ فلم تغن شيئا إذ قد حُمَ القدر، ولم ينفع الحذر، كلا لا وزر؛ فلما تحكم في أصل السد الفساد سقط وانهار، فسلك الماء القرار؛ فقُطعت تلك الجداول والأنهار، وانقطعت تلك الثمار، ومادت تلك الزروع والأشجار، وتبدلوا بعدها برديء الأشجار والأثمار؛ كما قال العزيز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لْنَاهُمْ بِجَنَّتَيْهِمْ جَنَّتَيْنِ ذَوَاتَيْ أُكُلٍ خَمْطٍ وَأَ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مط كل نبت فيه مرارة لا يمكن أكله، والأثل معروف وهو شجر يؤخذ منه الحطب لا ثم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ق، وكان ثمره قليل وشوكه كثير،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نما نعاقب هذه العقوبة الشديدة من كفر بنا، وكذب رسلنا، وخالف أمرنا، وانتهك محار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مْ أَحَادِيثَ وَمَزَّقْنَاهُمْ كُلَّ مُمَ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م لما هلكت أموالهم وخربت بلادهم احتاجوا أن يرتحلوا منها، وينتقلوا عنها، فتفرقوا في غور البلاد، ونجدها تفرقاً لا اجتماع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جَزَيْنَاهُمْ بِمَا كَفَرُوا وَهَلْ نُجَازِي إِلَّا الْ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رَبَّنَا بَاعِدْ بَيْنَ أَسْفَارِنَا وَظَلَمُوا أَنْفُسَهُمْ فَجَعَلْنَاهُمْ أَحَادِيثَ وَمَزَّقْنَاهُمْ كُلَّ مُمَزَّقٍ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رضت سبأ عن شكر الله، وعن العمل الصالح، والتصرف الحميد؛ فيما أنعم الله عليهم، فسلبهم سببَ هذا الرخاء الجميل الذي يعيشون فيه؛ فأرسل الله عليهم السيلَ الجارفَ الذي يحمل كل ما في طريقه من الحجارة، وغيرها لشدة تدفقه، فحطم السد، وانساحت المياه، فطغت وأغرقت؛ ثم لم يعد الماء يُخَزَّنُ في السد بعد ذلك، فجفت جداولهم، واحترقت أشج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كانت فيه سبأ من رغد عيش ونعمة كانوا فيها فاكهين، آية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وإن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رسال السي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أخرى على شدة انتقامه، وسرعة عذابه، وتحوُّل عافيته، وفُجَاءَة نقمته، فتحول حالهم من النعمة إلى النقمة آية على أن الله له الحكمة البالغة، والحكم النافذ على عباده، فهو المالك المدبِّر المتصرِّف بما يشاء، فيُعِز ويُذِلُّ، ويَرفع ويَخفض، ويُعطي ويَمنع، ويَرحم ويُعذِّب، وله الحجة البالغة، وله الحكمة الباهرة في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نعكاس حالهم من الرفاهية إلى الشظف آيةٌ على تقلُّب الأحوال، وتغيُّر العالم، وآيةٌ على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 ورِزق وتدبير، وإحياء وإماتة، ويستفيد العباد من ذلك عدمَ الاغترار بدوام الخير والنفع، وعدم اليأس من ارتفاع الشر والض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من حال إلى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ا كان من عمران إقليمهم، واتِّساع قُراهم، واتصالها ببلاد الشام، آيةٌ على مبلغ العمران، وعظمةِ السلطان، وأن عط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دَّ له، فهو الجواد الكريم،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أن الأمن أساس العمران؛ ولذا لا بدَّ للبشر من تحصيل أسبابه، وتوطيد دعائمه، وتثبيت أركانه؛ إذ لا عيش لهم إلا بأمن، ورأسُ ذلك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واجتنابُ المحرَّمات، والأخذُ على أيدي السفهاء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منِّيهم زوالَ النعمة التي هم فيها بدعائهم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على ما قد تبلغه العقولُ البشرية من السَّفه والانحطاط، والإضرار بالنفس والأمة، والتسبُّب في زوالها وفنائها؛ ولذا جاء النهي في الشريعة المباركة عن الدعاء على النفس والولد والمال، وهو من العجلة المذم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صار إليه قوم سبأ من النزوحِ عن الأوطان، والتشتُّتِ في الأ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على ما يُلجئ الناسَ إلى ارتكاب المكاره والأخطار، ومفارقة الديار والأوطان؛ فالاستقرار نعمة لا يعرف قدْرَها إلا المشرَّ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شكر الله بعد الأكل من رزقه؛ ل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 هذه القص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اً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حويل النعم إلى نِقم، وقلبِ المنح إلى محن؛ ذلك أن الماء نعمة عظيمة، لا حياة لمن في الأرض إلا به؛ ولذلك يحتجزه الناس بالسدود، وهي من أعظم نعم الصناعة التي هُدِيَ البشر إليها، وانتفعوا بها،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هذه النعمة العظيمة إلى نِقمة كبيرة على أهل سبأ، حين انطلق سيلُ سدِّهم عليهم، فأحال ديارَهم وجناتِهم خرابًا ي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صة دلي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أنه سبحانه يجزي الشاكرين زيادةً ونماء، ويجازي الكافرين خذلانًا وع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فهم هذه السُّنةَ الربانية، وعمل بموجبِها، كان له الأمن والنعيم في الدنيا والآخرة، ومَن حاد عنها، وأعرض عن تذك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كان م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أ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كتملتْ لنا؛ فرِزْ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ابع علينا، ونعمه تحيط بنا، وقد أمَّنَنا في أوطاننا، ويَسَّر أسفارنا، ومِن كل خير أعطانا؛ فلنحذر من الغفلة، ولنكن كآل داود شكرًا ل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شيء عن قومٍ، أشد من نعمة لا يستطيعون 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شكر النعمة، فقد تعرَّض لزوالها، ومَن شكرها، فقد قيدها بع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4:00Z</dcterms:created>
  <dc:creator>الشيخ/ عبد الله الطريف</dc:creator>
  <dc:description/>
  <dc:language>en-US</dc:language>
  <cp:lastModifiedBy>ahmed</cp:lastModifiedBy>
  <cp:lastPrinted>2011-04-02T16:45:00Z</cp:lastPrinted>
  <dcterms:modified xsi:type="dcterms:W3CDTF">2014-03-12T15:05:00Z</dcterms:modified>
  <cp:revision>3</cp:revision>
  <dc:subject>1/أهمية قصص القرآن 2/التعريف بقوم سبأ 3/اختصاص الله قوم سبأ بخيري الدنيا والآخرة 4/كفران قوم سبأ لنعم الله 5/كفران النعم يحولها إلى نقم 6/تسليط الله الفأر لهدم سد مأرب 7/تدمير السيل لقرى ومزارع قوم سبأ 8/بعض الفوائد المستفادة من قصة قوم سبأ 9/اكتمال نعم الله على خلقه</dc:subject>
  <dc:title>بلدة طيبة ورب غفور "قصة سبأ"</dc:title>
</cp:coreProperties>
</file>