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ق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ف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دخ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ساب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ح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ص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دخ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ذا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ط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ش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ائ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ق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ضِ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ّ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خار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ِيح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هْط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فُ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ج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ْ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فُ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فُ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فَر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ي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ذَا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ُلِ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ْك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ؤ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طَي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رْ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تَو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ُون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كَّا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حْصَ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كَّا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ـُسل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رْ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طَيّ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تَو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ُون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ُ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رْقُون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غ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طَيَّرُون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شاء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شاء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ي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طلق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ؤ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ك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اؤ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شاء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اء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ذ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اء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ز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َ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َر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ف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خط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ي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تَوُون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ق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سل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ذ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ب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خلو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ن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وء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روع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ف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ْ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ْط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حْج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ايَة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تَوِي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ْرِص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ْ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ـمُسْلِ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عُض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واجِذ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صُ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قِض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قِص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ش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ب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ْتغ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ْخُط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َ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ْفِي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مْتِنَ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ظ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شَ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َ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ا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ْو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ْو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ك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ُون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ُ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ك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طم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ش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لح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ّيق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ي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ض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وار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ل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ل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د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ـحْي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َحِّ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ـخْلِ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ظّ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ِجَناب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يذ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ْـمَع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ق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ِل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انِ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رَّ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ً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مهوس</dc:creator>
  <dc:description/>
  <cp:keywords/>
  <dc:language>en-US</dc:language>
  <cp:lastModifiedBy>Admin</cp:lastModifiedBy>
  <cp:lastPrinted>2018-02-22T14:05:00Z</cp:lastPrinted>
  <dcterms:modified xsi:type="dcterms:W3CDTF">2018-03-17T09:30:00Z</dcterms:modified>
  <cp:revision>5</cp:revision>
  <dc:subject>1/سبعون ألفا يدخلون الجنة بلا حساب2/استحباب اغتنام الفرص3/صفات من يدخلون الجنة بغير حساب ولا عذاب. </dc:subject>
  <dc:title>بلا حساب ولا عقاب</dc:title>
</cp:coreProperties>
</file>