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ئ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غ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ز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أ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ج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ب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ح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واض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رب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ا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ت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غ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ح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خ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ض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ؤل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قيق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ط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ر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ث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دي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ح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رون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ي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و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ُز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قي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ك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ص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م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بر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س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ط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م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ان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م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ض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ف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تَصْ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ئِ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خ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قع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6:00Z</dcterms:created>
  <dc:creator>الشيخ: علي بن عبد الرحمن الحذيفي</dc:creator>
  <dc:description/>
  <cp:keywords/>
  <dc:language>en-US</dc:language>
  <cp:lastModifiedBy>احمد</cp:lastModifiedBy>
  <cp:lastPrinted>2022-12-24T10:38:00Z</cp:lastPrinted>
  <dcterms:modified xsi:type="dcterms:W3CDTF">2022-12-24T08:38:00Z</dcterms:modified>
  <cp:revision>7</cp:revision>
  <dc:subject>1/لمحات من بلاغة النبي صلى الله عليه وسلم 2/مكانة وشرف منبر النبي صلى الله عليه وسلم 3/بعض خصائص بلاغته صلى الله عليه وسلم 4/صفات ينبغي أن يتصف بها كل خطيب وداعية 5/تفرد بلاغة وبيان النبي صلى الله عليه وسلم 6/وصايا ونصائح للخطباء</dc:subject>
  <dc:title>بلاغة النبي وما ينبغي للخطباء والأئمة</dc:title>
</cp:coreProperties>
</file>