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بل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ميزاته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ر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اط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اد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ميز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ل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صائ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مل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مل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ص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خط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ش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يد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</w:t>
            </w:r>
            <w:r>
              <w:rPr>
                <w:rFonts w:cs="Traditional Arabic"/>
                <w:b/>
                <w:bCs/>
              </w:rPr>
              <w:t>77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ج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ُظ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غ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ح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ل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َ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ع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ج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و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ه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حَسِ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>]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ع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ذ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لُّ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لّ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م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د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شِ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لاد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مت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ر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د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ت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يت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نز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هاجَ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اد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ض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شاع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تب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اع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ن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ع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ض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ّ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لت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هَّ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ار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ك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س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صِ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صَّ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ئ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َ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وع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او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زهِ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ثمِ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َ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أق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يط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ع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اد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د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َّ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ُش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جِّ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ئ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يز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ِّ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ون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ت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ُخو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تور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َوَ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وق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ولت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َّ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ق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ن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َن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َّم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بَس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د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ق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ُّ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ِّي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طب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س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وِ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حق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ُ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ُ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ْي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وِّ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ط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ب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ملكت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ت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ت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ع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ّ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ام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وِّ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ميَّز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يز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كو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ميِّ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ف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س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ك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ُ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ُّ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ذ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ر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ِيّ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ْ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ايا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م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اك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قبِ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ُل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ك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صو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اع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نا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تست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ص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ضَّ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أم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س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الب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ا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ُ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ل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ج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ستقرُّ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دّ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ُّ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الَ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ك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ُّ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ل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سا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َّ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َّ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ات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الن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ظ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ربِّ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ز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ي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ع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س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دَّ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داد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ا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تَ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َ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قدَّس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ل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ضبِ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ِ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تل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كتس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د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ش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ي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راص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ربِّص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ح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ضّ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ز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ث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قوِّ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ك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ُّ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خرِّ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ت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يَنْصُ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ن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  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تَ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ل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شِ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ب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ج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ِ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ل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ص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ثُّ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ث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غيِّ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جاب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ب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راز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ز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تمسِّك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اد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تز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افظ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َّام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ب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سَّ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ه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ت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ف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ع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قّ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ق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ُط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أنِّ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وقِّ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ميَّ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تغي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س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م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طَّ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ي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درا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ُ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ُ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ئ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كوِّن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ر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ف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ي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جاز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تاف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ق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د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1:11:00Z</dcterms:created>
  <dc:creator>الشيخ صالح بن عبد الله بن حميد </dc:creator>
  <dc:description/>
  <cp:keywords/>
  <dc:language>en-US</dc:language>
  <cp:lastModifiedBy>User</cp:lastModifiedBy>
  <cp:lastPrinted>2011-04-02T16:45:00Z</cp:lastPrinted>
  <dcterms:modified xsi:type="dcterms:W3CDTF">2011-04-11T21:11:00Z</dcterms:modified>
  <cp:revision>2</cp:revision>
  <dc:subject>1/ ضرورة التعاطي مع الأحداث بعقل هادئ 2/ مميزات بلاد الحرمين 3/ خصائص المملكة بين غيرها من الدول الإسلامية 4/ نعم الله تعالى على أهل المملكة 5/ التقصير والخطأ من شأن البشر </dc:subject>
  <dc:title>بلاد الحرمين ومميزاتها</dc:title>
</cp:coreProperties>
</file>