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ؤ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ّ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فَض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صْن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و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ح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يّ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بْعُو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ا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بْد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ل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نْ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ِين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و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ْسَان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طَل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سَاب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حْق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لُط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نَاف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مِي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كُوم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طْل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ذ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سَا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ن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َذ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نُّف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فَظ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عْرَ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و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و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سْتِقْر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طْمِئْن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جْتِمَا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صُ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لا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حَدِي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ق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ق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ُت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بِي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َالاَ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ق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ي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ل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بْعَث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هَاج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مَ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َ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قَة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ض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شَاعِر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بِ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شَاعِ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ط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بِ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ْن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قْرَا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قْرَار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ك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زِي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عْ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د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ّ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خَ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حْ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ن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بِط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صَب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ل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ح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َاسُ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رَاد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ي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د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ِيفَ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ْك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ك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ئِ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ف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ي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غ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رِي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دُ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دِي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ثِي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سُّك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ِزَاز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ي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ِيز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َ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قْ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ط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بِ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ظُل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م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دُ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م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نَّ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ِي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ف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ربِّ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تِ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د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مْزِ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ْل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د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هِي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يَان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ِت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ف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صُّب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لِي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َاهِ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ِيل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ا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ْبُوه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ر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ائِج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َاقِب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ْؤُول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افَظ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م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ئ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ِيط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اِعْتِزَا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ع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فَض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نْتِ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ْلِ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ط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ع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سْؤُو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فَ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ط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مْتَلَك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كْتَسَب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لْتِف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ِلاَ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لَك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َد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ط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ق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ا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رَبِّ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قِ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ن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ْخَ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اص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ْخَ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ثْ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ؤَا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ض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ُ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ْص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اَف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ز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ق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ل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و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اح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َاب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رّ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ِلاَ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مْل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َ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تَمَع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رْ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حَد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خْتِلاَ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ْرَ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ك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تَش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ُو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جَائ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ُ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َار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ا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وْفِيق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ِد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أْيِيد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ا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ز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ك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ُمَأْن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حْ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ط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لاَ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2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0-07T06:13:00Z</dcterms:modified>
  <cp:revision>3</cp:revision>
  <dc:subject>1/فضائل نعمة الأمن والاستقرار 2/مخاطر تتعرض لها بلاد الحرمين 3/تحقيق الأمن مسؤولية جماعية 4/واجبنا تجاه بلادنا.</dc:subject>
  <dc:title>بلادنا</dc:title>
</cp:coreProperties>
</file>