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ل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هاب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5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نت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نتنام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ّ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نتنام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نت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نت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تم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نت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آ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خ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قل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س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548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583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587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ّ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يط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ب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ط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وأ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د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3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6:33:00Z</dcterms:modified>
  <cp:revision>2</cp:revision>
  <dc:subject>1/ تيار الإرهاب والتخريب وما عليه 2/ تيار الإفساد والتغريب وما عليه</dc:subject>
  <dc:title>بلادنا بين إرهابين</dc:title>
</cp:coreProperties>
</file>