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ك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ص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غ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م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طَاع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ك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ط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دَل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ز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ي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ي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ئ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ذ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عَا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ع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و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ل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هّ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و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ي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ِيم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ِي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عِ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رتَك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كِ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ئ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ع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ه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د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ُ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ك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ج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ح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ز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يِي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و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غ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ط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ت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ا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فَار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َاقِع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س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ح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ٌ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ت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طُؤ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ُ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مَرا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ك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ح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َ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ك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0:00Z</dcterms:created>
  <dc:creator>الشيخ عبدالله بن محمد البصري</dc:creator>
  <dc:description/>
  <dc:language>en-US</dc:language>
  <cp:lastModifiedBy>ahmed</cp:lastModifiedBy>
  <cp:lastPrinted>2018-02-22T14:05:00Z</cp:lastPrinted>
  <dcterms:modified xsi:type="dcterms:W3CDTF">2018-12-17T12:41:00Z</dcterms:modified>
  <cp:revision>3</cp:revision>
  <dc:subject>1/أهمية الأمر بالمعروف والنهي عن المنكر وفضله 2/مراتب تغيير المنكر 3/خطر السكوت عن المنكرات وآثاره.</dc:subject>
  <dc:title>بقية إيمان</dc:title>
</cp:coreProperties>
</file>