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4</w:t>
            </w:r>
            <w:r>
              <w:rPr>
                <w:rFonts w:cs="Traditional Arabic"/>
                <w:b/>
                <w:bCs/>
                <w:rtl w:val="true"/>
              </w:rPr>
              <w:t>/</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جوانب</w:t>
            </w:r>
            <w:r>
              <w:rPr>
                <w:b/>
                <w:b/>
                <w:bCs/>
                <w:rtl w:val="true"/>
              </w:rPr>
              <w:t xml:space="preserve"> </w:t>
            </w:r>
            <w:r>
              <w:rPr>
                <w:rFonts w:cs="Traditional Arabic"/>
                <w:b/>
                <w:b/>
                <w:bCs/>
                <w:rtl w:val="true"/>
              </w:rPr>
              <w:t>العظمة</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0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خلق من الإيمان، وصفة من صفات أهل الإحسان، وحلية للمتقين في واسع الجنان، كما أن سوء الخلق من فعل الشيطان، وسبب من أسباب انغماس العبد في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ق الفاضلة ركيزة أساسية من ركائز هذا الدين، في بناء الفرد وإصلاح المجتمع، فسلامة المجتمع وقوة بنيانه وسمو مكانته، وعزة أبنائه، بتمسكه بفاضل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شيوع الانحلال والرذيلة والفساد، مقرون بنبذ الأخلاق الحميدة، والأفعال الرش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خل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هم مأتماً وعويلا</w:t>
      </w:r>
    </w:p>
    <w:p>
      <w:pPr>
        <w:pStyle w:val="Normal"/>
        <w:jc w:val="left"/>
        <w:rPr/>
      </w:pPr>
      <w:r>
        <w:rPr>
          <w:rFonts w:ascii="Traditional Arabic" w:hAnsi="Traditional Arabic" w:cs="Traditional Arabic"/>
          <w:sz w:val="36"/>
          <w:sz w:val="36"/>
          <w:szCs w:val="36"/>
          <w:rtl w:val="true"/>
        </w:rPr>
        <w:t>بل إن التاريخ يبين لنا أن كل أمة نهضت نهضة جبارة، وكل حضارة ازدهرت وحققت السعادة، كان لتمسك أفرادها بالأخلاق الحميدة والسيرة الفاضلة الرش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ر عمر بن الخطاب الأمة الإسلامية في خلاف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ينه قاضياً على المدينة، فمكث سنة لم يعقد جلسة قضاء، فطلب من أبي بكر إعفاءه،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مشقة القضاء تطلب الإعفاء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ليس بي حاجة عند قو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إلى ذلك بالأخلاق الإسلامية النبيلة، والآداب الإنسانية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الأوائل فتحوا بلاداً إسلامية لم تتحرك إليها جيوش، ولم تزلزل بها عروش، ولم يرفع بها سيف ولا رمح، بل تجار صالحون بأخلاقهم حققوا الفتح، فكان فتحاً خُلقياً، ذهبوا يتعاملون بالدرهم والدينار، فحقق الله لهم بأخلاقهم الانتصار، بأخلاق أدهشت العقول والأفكار، وسلوك حسن لفت الأن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ودة الع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ارم الأخلاق قولاً وعملاً، ودلالةً ومضموناً، لا سيما وأن البعض زهد فيها ورحل إلى أخلاق غير المسلمين، وبعضهم جمع من العلم فأوعى، لكنه خلا من الخلق الأوفى، وفقد آخرون الإخلاص والنية فأخلاقهم نفعية، لمصالح أرضية، فهو يبتسم للمصلحة، ويرحّب للمنفعة، أخلاقه توصف بأنها عالية، لكنها لمطالب دنيوية فانية، يرى أنها مظهر من مظاهر الحضارة، أو متطلب من متطلبات العمل، وهي في الحقيقة زيف ودجل، يتكلّفها المسكين على حظوة من مدير أو ثناء من بشر، فأنى له أن ينال أجراً، وثواباً لعمل صار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فتقدنا كثيراً من الأخلاق الحميدة، فأين الحب والوفاء؟ أين الصدق والإخاء مع الخدم والضعفاء؟ أين العدل مع العمال والفقراء؟ أين بر الوالدين؟ أين حقوق الأقارب والجيران؟ أين معاشرة الناس بالحفاوة والوفاء؟ أين صدق الحديث؟ أين أداء الأمانة؟ أين معاشرة الزوجة بالإكرام والاحترام؟ أين بشاشة الوجه؟ أين طيب الكلام؟ أين إفشاء السلام؟ وأين ؟ وأين وأين؟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خلق عبادة، بل إن ثواب بعضه قد يفوق ثواب كثير من العبادات المعر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لقاء السلام عبادة، عيادة المريض عبادة، زيارة الأخ في الله عبادة، تبسمك في وجه أخيك صدقة، الكلمة الطيبة صدقة، مصافحة أخيك صدقة، مسح رأس اليتيم عبادة، صلة الرحم عبادة، إغاثة الملهوف عبادة، قضاء حوائج الناس عبادة، مساعدة المحتاجين عبادة، فما أعظمها من تجارة، وما ألذّها من سعادة، غفل عنها أكثر الناس فحرموا نفعها وآث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أخلاق كانت أخلاق العبد السيئة، وسلوكياته المشينة، تأكل الخيرات، وتحرق الحسنات، وتحمّله من غيره الأوزار والسيئات وتقذف به في الدركات، ولو صلى وصام وعمل الصالحات،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صحابه كما في صحيح م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رجل الذي قد أجهد نفسه في الطاعة، وأسهر ليله في الإنابة، أظمأ نهاره بالصيام، وتكبّد سفراً في الحج إلى بيت الله الحرام، فلما وقف بين يدي الجليل المتعال، فوجئ برصيد هائل من الديون، فقد شتم وسفك وضرب وهتك، فوزّعت حسنات النهار، وطاعات الليل سداداً لتلك الديون، في يوم الجزاء والنشور، فهذا خادم مغبون وذاك عامل مظلوم، وهذا جار له مشتوم، وذاك ضعيف ماله مأكول، فوقف أمام الجميع بين يدي الجبار العظيم، وقلبه متألم متأوّه محزون، فانهمرت الدموع من العيون هل من طريق للفرار من الديون؟ هذا وأمثاله يوم القيامة هم المفل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يباشر العبادات ويبقى بعدها باديَ الشر، كالح الوجه قريب العدوان كيف تُرجى له النجاة إذا نصب الميزان، بل قد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ثالهم من النار ولو جاء بصلاة وصيام وفعل الأمور العظام، وفي هذ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لانة يُذكر من كثرة صلاتها وصيامها وصدقتها غير أنها تؤذي جيرانها بلسا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نعلم أن الحديث عن الأخلاق ليس ترفاً علمياً، وليس نافلة في درجات العمل، بل هو طريق إلى السعادة لمن حسّن خلقه، وطريق إلى الشقاوة لمن أساء تعا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خطر ما يضر الأخلاق، ويفسد السلوك، ويدمّر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فهو رأس كل بلية، من أجلها يغش التجار، ومن أجلها يخون الناس الأمانات، بسبب حب الدنيا، تُنكث العهود، وتجحد الحقوق، بسببها تنسى الواجبات، وتستباح المحرمات، من أجل حب الدنيا يكذب العباد ويزوّرون، ومن أجلها تداس القيم، ويباع الدين والشرف و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أخلاق ميزاناً واحداً لا يتغير بتغير الأزمان والأماكن أو الأشخاص، لا يتغير بتغير الأشخاص ومواقعهم ومناصبهم، فالأخلاق مع الأغنياء والفقراء، والضعفاء والكبراء، وكذا مع الحشم ومع الخدم، في حالة الفرح وفي حالة الألم، كما هي مع الزوجة والولد، بحب وصدق وصفاء، على قدم سواء، بما يرضي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ع الأغنياء التزلف والمديح، ومع الفقراء الاحتقار والتوب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ب للضعفاء أغنامهم كرماً منه، ورفقاً بهم، فلما تولى الخلافة لم يتغير ولم يتبدل، سمع جار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لا يحلب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لعمري لأحلبنّه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مشي على قدميه مع جيش أسامة، وأسامة راكباً، فقال 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ليفة رسول الله، لتركبنّ أو لأنزل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زلتَ ولا أركب، وما عليّ أن أُغبّر قدمي ساعة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أخلاق الإسلام متمثلة في حاكمها وخلي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عدم الأخلاق حتى مع الأشرار، فمن الناس من تحسن إليه وتتخلق معه اتقاء شره، ولو اشتغلت بتأديب كل جهول أعيتك الحيل،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آهُ قَالَ بِئْسَ أَخُو الْعَشِيرَةِ، وَبِئْسَ ابْنُ الْعَشِيرَةِ، فَلَمَّا جَلَسَ تَ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وَانْبَسَطَ إِلَيْهِ، فَلَمَّا انْطَلَقَ الرَّجُلُ، قَالَتْ لَهُ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حِينَ رَأَيْتَ الرَّجُلَ قُلْتَ لَهُ كَذَا وَكَذَا، ثُمَّ تَطَلَّقْتَ فِي وَجْهِهِ وَانْبَسَطْتَ إِلَ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مَتَى عَهِدْتِنِي فَحَّاشًا إِنَّ شَرَّ النَّاسِ عِنْدَ اللَّهِ مَنْزِلَةً يَوْمَ الْقِيَامَةِ مَنْ تَرَكَهُ النَّاسُ اتِّقَاءَ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يزان الخلق لا يتغير مع اختلاف الزمان، فالخير يبقى خيراً أبدا، والشر يبقى شراً أبدا، والفضيلة تبقى فضيلة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فور والتبرج مثلاً شر أبداً، وهو دنس ورذيلة، ولا يتغير في زمن آخر على أنه تقدم ورقيّ و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اختلّ ميزان الأخلاق، وتعرضنا لسخط العليم ال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فاء بالوعود والانضباط بالمواعيد خير أبداً، وسيبقى خيرا إلى يوم القيامة، مهما تغي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عن الأخلاق يكون ناقصاً حتى يكمّل ببعض المواقف الزكية من أخلاق رجل حوى أعظم سيرة، وأزكى سريرة، إنه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اقه البشر خطوات فسيحة إلى حياة مشرقة بالفضائل والآداب، اقرأ سير العظماء، وتصفح تاريخ النبلاء، لن تجد أعظم من خلق وسيرة أفضل الأنبياء، اقرأ سيرته مع الأطفال، مع الخدم، مع الفقراء، مع الأغنياء، في البيع والشراء، في الشارع والسوق، مع الزوجة والولد، تجد أعظم خلق وأزكى 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صلوات ربي وسلامه عليه أحسن الناس، أجود الناس، أشجع الناس، كان دائم البشر، سهل الطبع، لين الجانب ليس بفظ ولا غليظ، ولا صخّاب ولا فحّاش، ولا عتّاب ولا مدّاح، يشتري حاجته ويحملها بنفسه، يخصف نعله، ويرقع ثوبه، يأكل مع الخدم ويجالس المساكين، يمشي مع الأرملة واليتيم،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ترمذي 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إِلَ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ئْتُ فِي النَّاسِ لِأَنْظُرَ إِلَيْهِ، فَلَمَّا اسْتَثْبَ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أَنَّ وَجْهَهُ لَيْسَ بِوَجْهِ كَذَّابٍ، وَكَانَ أَوَّلُ شَيْءٍ تَكَلَّمَ بِ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وَالنَّاسُ نِيَامٌ، تَدْخُلُوا الْجَنَّةَ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سول القائد الآمر الناهي، الذي عرج به إلى السماء وتنزّل عليه الوحي صباح مساء، مع كل هذه الألقاب والمناصب والمسؤوليات والوظائ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برد غليظ الحاشية، فيدركه الأعرابي فيجذبه جذبة شديدة أثرت في صفحة عات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الأعرابي فوق هذا بكل غلظة وجفاء، مخاطباً أكرم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ر لي من مال الله الذي عندك، فالتفت إليه ف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ظمة في أسمى معانيها، والأخلاق في واحد من أجلّ مواقفها، تأمل سيرته حين دخل مكة فاتحاً منتصراً عزيزاً مؤيداً على أولئك الذين طردوه وآذوه وحاصروه، حتى أكل مع أصحابه ورق الشجر، فما رحموه، ووضعوا سلا الجزور فوق ظهره وهو ساج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 مكة دخلها وهو مطأطئ رأسه متذللاً لله، متواضعاً لعباد الله قائلاً لأول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ظنون أني فاعل ب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تقم لنفسه 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م كان يحمل في صدره من الهموم والغموم، هموم الأمة، هموم هدايتها، هموم الرسالة، هموم القيادة، هموم الفقراء، وهو أبٌ متزوجٌ وقائدٌ وحاكمٌ، ومع ذلك كله يقول عبد الله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ازح أصحابه، يخالطهم، يداعب صبي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يب دعوة الحر والعبد والأمة والمسكين، ويعود المرضى في أقصى المدينة، ويقبل عذر المعت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ان في قلبه صلى الله عليه وسلم من العلم والحلم، وفي خلقه من الإيناس والبر، وفي طبعه من السهولة والرفق، وفي يده من السخاوة والندى؟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ت الأمة من إماء أهل المدينة لتأخذ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لق به حيث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ستقبله الرجل فصافحه لا ينـزع يده من يده، حتى يكون الرجل ينـ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ص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خلاق؟ أين موقعنا من هذه الخلال الحميدة والأفعال الرشيدة؟لقد أصبحت أخلا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تيل بها يُتغنى، وأوراداً صاحبها ي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أمر يدعو إلى الأسى والحزن ما وصل إليه حال أخلا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إصلاح لحالنا وحال أمتنا إلاّ أن ننهل من معين أخلاقه الذي لا ينضب، ونقتبس من ثباتها الذي لا يتذبذب، ونصعد إلى مُثُلها لمن أراد منّا أن يتهذّب ويتأد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رجال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بأسره يرمقكم عن بعد، ويخالطكم عن قرب، فإذا رأوا الأيدي المتوضئة تقف عن الشبهات والدنايا، ورأوا سناء قلوبكم، ورقة طباعكم، ونزاهة نياتكم، والصدق في معاملاتكم دخلوا في دين الله أفواجاً، وإذا رأوا عكس ذلك كنّا سبباً في شرود الناس عن الدين بسبب سوء أخلاقنا، وجفاء تعام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7:00Z</dcterms:created>
  <dc:creator>الشيخ ناصر بن محمد الأحمد</dc:creator>
  <dc:description/>
  <dc:language>en-US</dc:language>
  <cp:lastModifiedBy>أبو ملك</cp:lastModifiedBy>
  <cp:lastPrinted>2011-04-02T16:45:00Z</cp:lastPrinted>
  <dcterms:modified xsi:type="dcterms:W3CDTF">2015-01-15T09:25:00Z</dcterms:modified>
  <cp:revision>3</cp:revision>
  <dc:subject>1/أهمية الأخلاق الحسنة وأثرها على الفرد والمجتمع 2/دور الأخلاق في نشر الإسلام 3/أضرار الأخلاق السيّئة ومفاسدها 4/جملة من أخلاق النبي -صلى الله عليه وسلم- وجوانب العظمة فيها</dc:subject>
  <dc:title>أهمية الأخلاق</dc:title>
</cp:coreProperties>
</file>