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يد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ت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63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ي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ي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ا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7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ي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</w:t>
      </w:r>
      <w:r>
        <w:rPr>
          <w:rFonts w:cs="Traditional Arabic"/>
          <w:sz w:val="36"/>
          <w:sz w:val="36"/>
          <w:szCs w:val="36"/>
          <w:rtl w:val="true"/>
        </w:rPr>
        <w:t>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</w:t>
      </w:r>
      <w:r>
        <w:rPr>
          <w:rFonts w:cs="Traditional Arabic"/>
          <w:sz w:val="36"/>
          <w:sz w:val="36"/>
          <w:szCs w:val="36"/>
          <w:rtl w:val="true"/>
        </w:rPr>
        <w:t>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2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11-19T05:36:00Z</dcterms:modified>
  <cp:revision>3</cp:revision>
  <dc:subject>1/ ثلاثة قرارات مهمة في حياة الإنسان 2/ عمر الإنسان يسرق في ارتقاب الغد 3/ لا تحمل يومك هم سنة قادمة 4/ الرزق مكفول ومكتوب 5/ صدق التوكل على الخالق جل وعلا </dc:subject>
  <dc:title>بعيداً عن القلق، حياتك في حدود يومك   </dc:title>
</cp:coreProperties>
</file>