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د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ذ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غ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ذ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ك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نا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إِي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َيْ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يلَا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حْ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ي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ْي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و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ُرَيْش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ت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شآ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ص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ا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د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َاه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بْل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بَار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ز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سف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94905882"/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ع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ف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ص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ط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ط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ها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س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21:00Z</dcterms:created>
  <dc:creator>الشيخ محمد حسين</dc:creator>
  <dc:description/>
  <cp:keywords/>
  <dc:language>en-US</dc:language>
  <cp:lastModifiedBy>احمد</cp:lastModifiedBy>
  <cp:lastPrinted>2022-02-07T21:22:00Z</cp:lastPrinted>
  <dcterms:modified xsi:type="dcterms:W3CDTF">2022-02-07T19:22:00Z</dcterms:modified>
  <cp:revision>4</cp:revision>
  <dc:subject>1/من أعظم النعم توفر الأمن والغذاء 2/معاناة أهل فلسطين تحت الاحتلال البغيض 3/من مظاهر ظلم الاحتلال لأبناء شعب فلسطين 4/السبيل لتحقيق نعمتي الأمن والغذاء هو التعاون والتكافل والترابط 5/ذكرى الإسراء والمعراج ودلالتها بالنسبة للمسجد الأقصى وأكنافه 6/الوصية بالترابط والصبر والاحتساب</dc:subject>
  <dc:title>بعون الله ثم الترابط والتعاون يندحر الاحتلال</dc:title>
</cp:coreProperties>
</file>