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دُّ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طَ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ّ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اح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صا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ظمتِ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ض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ك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تم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ش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ل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دبي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خَوَا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ز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ج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ل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و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زد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ص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م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ع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تب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خَوَا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َطَب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َ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ل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ط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فص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شْر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تَثْم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ِم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س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ُج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ش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تَم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ق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صْو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و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د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َ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ك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ش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ِي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تَم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ْي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ي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ائ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ف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دِ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دَا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نْصِ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إِنْص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سْ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ِ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وَاع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ُقَرِّ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حَمِّلُكُمُو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بِّر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هَزِ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مِي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ي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َ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رَ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ق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صْرُخ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ْ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سْ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اس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حُ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يْم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ن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ُتِ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اعُ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زِ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ف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لِّم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سِك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مَا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َّغْتُ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َّغْتُ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ِيبُو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هَد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ه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ه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ً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بْلِغ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اه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ائِب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ُ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َلَّغ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ع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مِع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َلَّغ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لغ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ف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لغ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ق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َغ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لُث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َّل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مَ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تْمَ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ض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باد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رج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ث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ِيف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َا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اهِ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َاو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ج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ي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مْع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مّ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َ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ج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دَاع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ّ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ْق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م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ق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بْدَأ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ع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عَّ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ط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ـَق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 سَأُش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َ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م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د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هَيْئ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أَرْض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ن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ث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بَع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رُم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َوَالِيَات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َعْد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ِجّ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ـمُحَرَّ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ضَ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مَا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عْبَ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ك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ُسَمّ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ِجَّة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ك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ُسَمّ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َلْدَة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ك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ُسَمّ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ح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موال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عْرَض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ِرْض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ظ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ِئ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ِي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ـمُسْ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ـمُسْلِ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ُسْلِ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ْج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ُلَّال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ْر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ق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ي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َنِ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ُ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ِيش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ظْلِم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ظْلِم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ظْلِم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ناؤ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ِ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جّ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َذ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طْن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ذ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ذ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ح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بِي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رُج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ف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أن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ف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عْو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و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ُمْن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يْ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َب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افِي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وْص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ِس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سَ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ذْتُم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حْلَ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رُوج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لِ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لِ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ت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فَاحِش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َيِّ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سَائ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نِسَائ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سَائِ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طِئ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رُش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رَه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ذ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رَه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هْجُر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ضَاجِع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ضْرِب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رْ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َرِّح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َعْ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غ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َرُف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ئول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ِ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ِد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خَ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جِنَاي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ِي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نَاي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وي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ف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شك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ا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ت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ِ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ْب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لَاد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تَك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اع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ق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ِ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يَر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ئِ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زِي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رَب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حْرِيش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ُ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مَسُ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ضِ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تَصَم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كا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خَوَا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حتر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وب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ش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اد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خ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مكا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ه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ي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ط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ر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ا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خلص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ـمُحِ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ا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غ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صا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صاف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با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ب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خَوَا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ظ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ر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ذ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ح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ذ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ج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يح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ب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و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ل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لق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ب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ذب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ق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ظ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بح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ه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خ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ل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و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ح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ج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1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20-08-12T05:52:00Z</dcterms:modified>
  <cp:revision>3</cp:revision>
  <dc:subject>1/تعدُّد خُطَب حجّة الوداع 2/معالم خطب حجة الوداع 3/معالم الدين في الإسلام 4/آداب ذبح الأضاحي.</dc:subject>
  <dc:title>بعض معاني خطب الوداع -خطبة عيد الأضحى 1441هـ </dc:title>
</cp:coreProperties>
</file>