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الكمال</w:t>
            </w:r>
            <w:r>
              <w:rPr>
                <w:b/>
                <w:b/>
                <w:bCs/>
                <w:rtl w:val="true"/>
              </w:rPr>
              <w:t xml:space="preserve"> </w:t>
            </w:r>
            <w:r>
              <w:rPr>
                <w:rFonts w:cs="Traditional Arabic"/>
                <w:b/>
                <w:b/>
                <w:bCs/>
                <w:rtl w:val="true"/>
              </w:rPr>
              <w:t>والعظ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خصية</w:t>
            </w:r>
            <w:r>
              <w:rPr>
                <w:b/>
                <w:b/>
                <w:bCs/>
                <w:rtl w:val="true"/>
              </w:rPr>
              <w:t xml:space="preserve"> </w:t>
            </w:r>
            <w:r>
              <w:rPr>
                <w:rFonts w:cs="Traditional Arabic"/>
                <w:b/>
                <w:b/>
                <w:bCs/>
                <w:rtl w:val="true"/>
              </w:rPr>
              <w:t>الرس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عالميتها</w:t>
            </w:r>
            <w:r>
              <w:rPr>
                <w:b/>
                <w:b/>
                <w:bCs/>
                <w:rtl w:val="true"/>
              </w:rPr>
              <w:t xml:space="preserve"> </w:t>
            </w:r>
            <w:r>
              <w:rPr>
                <w:rFonts w:cs="Traditional Arabic"/>
                <w:b/>
                <w:b/>
                <w:bCs/>
                <w:rtl w:val="true"/>
              </w:rPr>
              <w:t>وتفرد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وعظ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خ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عظمة</w:t>
            </w:r>
            <w:r>
              <w:rPr>
                <w:b/>
                <w:b/>
                <w:bCs/>
                <w:rtl w:val="true"/>
              </w:rPr>
              <w:t xml:space="preserve"> </w:t>
            </w:r>
            <w:r>
              <w:rPr>
                <w:rFonts w:cs="Traditional Arabic"/>
                <w:b/>
                <w:b/>
                <w:bCs/>
                <w:rtl w:val="true"/>
              </w:rPr>
              <w:t>وذلك</w:t>
            </w:r>
            <w:r>
              <w:rPr>
                <w:b/>
                <w:b/>
                <w:bCs/>
                <w:rtl w:val="true"/>
              </w:rPr>
              <w:t xml:space="preserve"> </w:t>
            </w:r>
            <w:r>
              <w:rPr>
                <w:rFonts w:cs="Traditional Arabic"/>
                <w:b/>
                <w:b/>
                <w:bCs/>
                <w:rtl w:val="true"/>
              </w:rPr>
              <w:t>الكمال</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تدارس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خوة،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وصية الله للأولين والآخر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صور الماضيةِ والأحقاب السّالفة عاش كثيرٌ من العظماءِ ورجالات التأريخ والديانات، نَقَلتِ الأنباءُ أخبارَهم، ودوّنت الكتبُ أوصافَهم، وسجّلت المدوّناتُ أحوالَهم؛ غيرَ أنه لا يوجدُ أحدٌ من هؤلاء العظماء والرجال من نُقلت أخباره، ودُوّنت صفاته، وحُفظت سيرته، وكُتِب سجلُّ حياتِه، كما كان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صَلَ إلينا ذلك بالنّقل المتوا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طنط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يء من ال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إن من الظلم لمحمد، وإن من الظلم للحقيقة، أن نقيسه بواحد من هؤلاء الآلاف من العظماء الذين لمعت أسماؤهم في دياجي التاريخ، من يوم وجد التاريخ، فإن من العظماء من كان عظيم العقل ولكنه فقير في العاطفة، وفي البيان، ومن كان بليغ القول وثّاب الخيال، ولكنه عادي الفكر، ومن برع في الإدارة، أو القيادة، ولكن سيرته وأخلاقه كانت أخلاق السوقة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حده الذي جمع العظمة من أطرافها، وما من أحد من هؤلاء، إلا كانت له نواحٍ يحرص على سترها وكتمان أمرها، ويخشى أن يطلع الناس على خبرها، نواحٍ تتصل بشهوته، أو ترتبط بأسرته، أو تدل على ضعفه وشذو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حده الذي كشف حياته للناس جميعا، فكانت كتابا مفتوحا، ليس فيه صفحة مطبقة، ولا سطر مطموس، يقرأ فيه من شاء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وحده الذي أَذِن لأصحابه أن يذيعوا عنه كلَّ ما يكون منه ويبلغوه، فرووا كلَّ ما رأوا من أحواله في ساعات الصفاء، وفي ساعات الضعف البشري، وهي ساعات الغضب، والرغبة، والانفع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نساؤه كلَّ ما كان بينه وبينهنّ، هاكم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ن في حياته وبإذنه أوضاعه في بيته، وأحواله مع أهله؛ لأنّ فعله كلَّه دين و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الحديثِ والسيرِ والفقهِ ممتلئة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رووا عنه في كلّ شيء، حتى ما يكون في حالات الضرورة البشرية، فعرفنا كيف يأكل، وكيف يلبس، وكيف ينام، وكيف يقضي حاجته، وكيف يتنظف من آث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روني عظيمًا آخر جَرُؤَ أن يغامر في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كم سيرتي كلها، وأفعالي جميعًا، فاطّلعوا عليها، وارووها للصديق والعدو، وليجد من شاء مطعنًا عل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وني عظيمًا آخر دُوِّنَت سيرته بهذا التفصيل، وعُرفت وقائعُها وخفاياها بعد أكثر من ألف وأربعمائة سنة كما عرفت في حينها، مثل معرفتنا بسيرة نبي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ظمة إما أن تكون بالطباع والأخلاق والمزايا والصفات الشخصية، وإمّا أن تكون بالأعمال الجليلة التي عملها العظيم، وإما أن تكون بالآثار التي أبقاها في تاريخ أمته وفي تاريخ العالم، ولكلِّ عظيمٍ جانب من هذه المقاييس تُقاس بها 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ظ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اس بها جميعًا؛ لأنّه جمع أسباب العظمة، فكان عظيم المزايا، عظيم الأعمال، عظيم الآث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ظماء إما أن يكونوا عظماء في أقوامهم فقط، نفعوهم بقدر ما ضروا غيرهم، كعظمة الأبطال المحاربين والقواد الفات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تكون عظمته عالمية، ولكن في جانب محدود في كشف قانون من القوانين التي وضعها الله في هذه الطبيعة وأخفاها؛ حتى نُعمِل العقل في الوصول إليها، أو معرفة دواء من أدوية المرض، أو وضع نظرية من نظريات الفلسفة، أو صوغ آية من آيات البيان، أو قصة عبقرية، أو ديوان شعر بل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عظمته عالمية في مداها، وكانت شاملة في موضوع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اً بما يدعو إليه، وكثير ممن نعرف من الدعاة، قديما وحديثا، يقولون بألسنتهم ما تخالفه أفعالهم، ويعلنون في الملأ ما لا يأتونه في الخلوات، وتغلب عليهم طبائع نفوسهم، في ساعات الرغبة والرهبة والغضب والجوع والحاجة، فينسون كل ما يقولونه، ولا يمكن أن يكونوا قدوة ب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سع مجال الاقتداء به ليشمل كلَ جوانبَ الدينِ المختلفة، وجميعَ مناحي الحياةِ المتنو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امل لأصول الدين وفروعه، وظاهره وباطنه، وأن ما جاء به يتعين على العباد الأخذ به واتباعه، ولا تحل مخالف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مع أصول الكمال البشري، وحاز أعلى مراتب الدين والخلق،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ال الإيمان وطاعة الله أولُ المس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تمام الإسلامِ وكماله، فجميع 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دا وتألها، فلا ي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ها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ذا ابتداعا منه من تلقاء نفسه، 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حتما، لا يخرج من التبعة إلا بامت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وَّ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 لهذه الشخصية الفذة، شخصية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لى معالم الكمال البشري، وقد اختاره الله من بين البشر، وفضله على جميع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حَمَّدٌ أَبَا أَحَدٍ مِنْ رِجَالِكُمْ وَلَكِنْ رَسُولَ اللَّهِ وَخَاتَمَ النَّبِيِّينَ وَكَانَ اللَّهُ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الأنبياء والمرسلين،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ا نَبِيَّ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تممٌ ما بقي من بنائهم الحض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ي وَمَثَلَ الْأَنْبِيَاءِ مِنْ قَبْلِي كَمَثَلِ رَجُلٍ بَنَى بَيْتًا فَأَحْسَنَهُ وَأَجْمَلَهُ إِلَّا مَوْضِعَ لَبِنَةٍ مِنْ زَاوِيَةٍ فَجَعَلَ النَّاسُ يَطُوفُونَ بِهِ وَيَعْجَبُونَ لَ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وُضِعَتْ هَذِهِ اللَّبِ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اللَّبِنَةُ، وَأَنَا خَاتِمُ النَّ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ناس خلقا، وهو المتمم لمكارم الأخلاق، والمعلم لمحاسنه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عُ الخصال الحسنة، ومنبعُ الآداب السامية، ولقد مد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 بحسن خل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ى أدب عظيم، وهو الوصف الذي تميز به سيد الخلق أجمع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لِحَ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حاكم والبخاري بالأدب المفرد وصحح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مل حس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ناس، وظهرت ملامحه في تعامله مع أهله وأقاربه، ففي الصحيحين، عن صاحبه وخادم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شهادة ممن خالطه كثيراً في إقامته وسفره، وحله وترحاله، فشاهد غضبَه ورضاه، وجده ومزاحه، طيلة عشر سنين، لم يتغير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ب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لم تكن عداوتُه لأحد أو بغضُه له لتخرجه عن سمته وح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شدة أذى خصومه وتنوع كيدهم له، فقد عف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أسلم، وعن هند امرأة أبي سفيان، التي بلغ من حقدها على محمد ودعوته، أن فعلت ما لا تفعله امرأة، ولا يفعله إنسان، لما لاكت كبد حمزة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بقرت بطنه وجدعت أنفه وص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يه، واتَّخَذَتْ من هذه وغيرها من قتلى المسلمين قلائد وأقراطًا وأسا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كم الموقف الأكبر لما فتح الله مك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صناديد قريش الذين كانوا يؤذونه ويضطهدونه، وأصحابه المستضعفين،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ما ترون أني فاعل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أخ كريم، وابن أخ كر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فوّا عند المقدرة على الانتقام، متنازلا عن حقوقه الشخصية، إلا أن تنتهك حرمات الله، فيغضبُ لله، ويعملُ بحكم الله، ولا يعتدي على أحد في تطبي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خلق الله لأه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يركم لعياله وذوي رحمه، وقيل لأزواجه وأقاربه، و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هل يشمل جميع من ذكر من الأزواج والأولاد والأقارب؛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زوج لنسائه، سواء في حالة الانفراد، كما كان مع أم المؤمنين خديجة بنت خوي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في حالة التعدد، كما كان مع من اجتمع عنده من النساء بعد خديجة،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ي جميع حقوقهن بالعدل، لا يفرق بينهن في المعاملة، يعاشرهن بالمعروف، ويخلص لهن في المحبة، في حياتهن وبعد ممات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ميل العشرة، دائم البشر، يداعب أهله، ويتلطف بهم، ويوسع عليهم في النفقة، ويضاحك نساءه، ويجتمع نساؤه كل ليلة في بيت التي يبيت عندها، فيأكل معهن العشاء في بعض الأحيان، ثم تنصرف كلُ واحدة إلى منزلها، وكان ينام مع امرأة من نسائه في شعار واحد، يضع عن كتفيه الرداء، وينام بالإزار، وكان إذا صلى العشاء يدخل منزله يسمر مع أهله قليلا قبل أن ينام؛ يؤنسهم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ن لا ينضب؛ فهو القدوة 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رزقنا الاقتداء به إنه جواد 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ير ما تصرف فيه الأوقات قراءة سيرته، والعمل بها، وفقنا الله لذلك؛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22:00Z</dcterms:created>
  <dc:creator>الشيخ/ عبد الله الطريف</dc:creator>
  <dc:description/>
  <dc:language>en-US</dc:language>
  <cp:lastModifiedBy>Admin</cp:lastModifiedBy>
  <cp:lastPrinted>2011-04-02T16:45:00Z</cp:lastPrinted>
  <dcterms:modified xsi:type="dcterms:W3CDTF">2017-05-15T16:23:00Z</dcterms:modified>
  <cp:revision>3</cp:revision>
  <dc:subject>1/ شمولية عظمة النبي الكريم وعالميتها وتفردها 2/ معالمُ كمالٍ وعظمةٍ في شخصية النبي الكريم 3/ دلالات تلك العظمة وذلك الكمال وأهمية تدارسها </dc:subject>
  <dc:title>بعض معالم الكمال والعظمة في شخصية الرسول</dc:title>
</cp:coreProperties>
</file>