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ئ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رك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ت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ه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ظ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فِظ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ِظَ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حف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ذَر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دَاع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ر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َلّ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نْف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بت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با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ه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د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bookmarkStart w:id="16" w:name="_Hlk67683257"/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ق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ط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ف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ص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ن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خ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جُل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ِ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س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ف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ج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ش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شت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ره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َزَلْتُ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لت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م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بح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 "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بَط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ع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طَ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طَّل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ل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ِص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عْب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شْر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َاحِن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ظ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ر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ق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شْه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08:00Z</dcterms:created>
  <dc:creator>الشيخ: محمد سرندح – المسجد الأقصى</dc:creator>
  <dc:description/>
  <dc:language>en-US</dc:language>
  <cp:lastModifiedBy>c.expert</cp:lastModifiedBy>
  <cp:lastPrinted>2018-02-22T14:05:00Z</cp:lastPrinted>
  <dcterms:modified xsi:type="dcterms:W3CDTF">2021-03-28T08:10:00Z</dcterms:modified>
  <cp:revision>3</cp:revision>
  <dc:subject>1/وضع الأمة البائس لتركها التمسك بالكتاب والسنة 2/على عاتق الشباب المؤمن تنهض الأمم 3/فوائد وهدايات من حديث: احفظ الله يحفظك... 4/على المسلمين رجالا ونساء حفظ الله تعالى 5/مَنْ حَفِظَ اللهَ حفِظَه اللهُ ورعاه 6/ضرورة ترك الشرك والشحناء لنَيْل مغفرة الله تعالى 7/مثال على من حفظ اللهَ فحفظه اللهُ</dc:subject>
  <dc:title>بعض فوائد وثمرات حفظ العبد لربه</dc:title>
</cp:coreProperties>
</file>