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رْ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جائ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ي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ي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ُ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خَب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ت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ُ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خُلُ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ي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ح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هُم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ِط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يَام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خاري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تْر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عَا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شَر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هْو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ضَاع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و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عَام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م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29967155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ج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ط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ئ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ُث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خ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يّ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ائ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ئِم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ْلِ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فِت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َج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دَ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ص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ُ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خَب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هْ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رَاب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يئ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ل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ي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خالد المهنا</dc:creator>
  <dc:description/>
  <dc:language>en-US</dc:language>
  <cp:lastModifiedBy>ahmed</cp:lastModifiedBy>
  <cp:lastPrinted>2023-03-17T20:36:00Z</cp:lastPrinted>
  <dcterms:modified xsi:type="dcterms:W3CDTF">2023-03-17T18:36:00Z</dcterms:modified>
  <cp:revision>8</cp:revision>
  <dc:subject>1/خيرات وبركات فَرْض العبادات 2/بعض فضائل عبادة الصوم وحسناتها 3/من حكم الصوم وعجائبه 4/وصايا لحفظ الصيام ونيل رضا الرحمن</dc:subject>
  <dc:title>بعض فضائل وخيرات شهر الرحمات</dc:title>
</cp:coreProperties>
</file>