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ح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ضي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يض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نافع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ي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ائ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ئ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مت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ر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ض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ئ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ع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ا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ؤمن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ج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ح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ب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ِّنات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ي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يّ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دُودَات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3</w:t>
      </w:r>
      <w:r>
        <w:rPr>
          <w:rFonts w:cs="Traditional Arabic"/>
          <w:szCs w:val="36"/>
          <w:rtl w:val="true"/>
        </w:rPr>
        <w:t>-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ش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س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رْو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ُث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ز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ف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ق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ب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ض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اه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واط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واه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ف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ك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ص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ط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بط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د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غ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غ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ختي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لُ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خْتَا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ج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أ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ه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آ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؟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rFonts w:cs="Traditional Arabic"/>
          <w:szCs w:val="36"/>
          <w:rtl w:val="true"/>
        </w:rPr>
        <w:t>: ‌</w:t>
      </w:r>
      <w:r>
        <w:rPr>
          <w:rFonts w:cs="Traditional Arabic"/>
          <w:szCs w:val="36"/>
          <w:rtl w:val="true"/>
        </w:rPr>
        <w:t>رَغ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نْ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بْ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دَخ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مَض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ْفَ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َقُلْ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َغ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ْ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و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ْخِل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ُلْ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َغ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ْرِئ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ر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ُلْ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ِينَ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نف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س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ئ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ان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ت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ؤمن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ئ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ائ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ب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اه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ر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س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ئ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ا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صد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ا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ُعْ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ح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ل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حط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و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ا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خ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ي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قط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ط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ي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اع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فا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ه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ائ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و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ئ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طق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ا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طلق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ْإِح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عْبُ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َأَ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رَ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اك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ميِّ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خت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ضا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ط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ُضَاعَف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حَسَن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عَش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مْثَال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ْ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ائ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ِعْف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وْ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ز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عَام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َهْو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لِ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ا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ئ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طو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ذ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ز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ا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ماء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130589918"/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ج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رِ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ر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ك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آتها</w:t>
      </w:r>
      <w:bookmarkEnd w:id="16"/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ح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اي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حقيق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َّس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ت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ا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يق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حظ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يق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فظ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شَه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مَض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يِّن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فُرْق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ه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صُم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ِ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ف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ِد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ُس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س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تُكْ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د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تُكَبّ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ك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خي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ن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في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ؤمنات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و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ا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جوا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آ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ِلاؤ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ح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ج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فا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َّ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ص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َمَض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يم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ْتِس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د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نْبِه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َمَض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يم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ْتِس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د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نْبِه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ك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ق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ذ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بت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ل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ار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اط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د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ا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ِ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ي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ط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س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ؤمنات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فْض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يَّام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جُمُع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كْث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ت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رُوض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فوظ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ت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ف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8:37:00Z</dcterms:created>
  <dc:creator>الشيخ: أحمد بن علي بن عبد الرحمن الحذيفي</dc:creator>
  <dc:description/>
  <dc:language>en-US</dc:language>
  <cp:lastModifiedBy>ahmed</cp:lastModifiedBy>
  <cp:lastPrinted>2023-03-25T13:38:00Z</cp:lastPrinted>
  <dcterms:modified xsi:type="dcterms:W3CDTF">2023-03-25T11:38:00Z</dcterms:modified>
  <cp:revision>6</cp:revision>
  <dc:subject>1/الوصية باغتنام شهر الخيرات والرحمات 2/التحذير من الغفلة وتضييع شهر رمضان المبارك 3/بعض فضائل فريضة الصوم ومنافعه 4/ضرورة عناية المسلم بصلاح قلبه وإخلاص نيته</dc:subject>
  <dc:title>بعض فضائل وخصائص شهر رمضان</dc:title>
</cp:coreProperties>
</file>