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صط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ر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ل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ئ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بدان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رُ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خ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ِب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ع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ض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هيئ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ُ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تفا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ب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رَ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ن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اغ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غ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تِ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َّ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ا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ف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ي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ر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حَ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ه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بَّانَ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ن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ته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</w:t>
      </w:r>
      <w:r>
        <w:rPr>
          <w:rFonts w:cs="Traditional Arabic"/>
          <w:szCs w:val="36"/>
          <w:rtl w:val="true"/>
        </w:rPr>
        <w:t>ه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َّ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ْ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يد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خر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بِّ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ب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كبي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ّ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فر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ُجَّ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و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ب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ب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صد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ل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َ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ح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ق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ت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ه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ذ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كْبَ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رّ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دُود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ث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ي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نْحَر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وْث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حُو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مَاؤ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ض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بش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ح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ن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َح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ض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ر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ضح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ف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ب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ف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اب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ع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سُ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جْ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فّ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فِّ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دم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حب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خ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ّ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ط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رْجَئ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ؤ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َرَ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تَّصِ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ب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ذ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ب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ر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دان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جو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54:00Z</dcterms:created>
  <dc:creator>الشيخ الدكتور: عبدالمحسن بن محمد القاسم</dc:creator>
  <dc:description/>
  <dc:language>en-US</dc:language>
  <cp:lastModifiedBy>c.expert</cp:lastModifiedBy>
  <cp:lastPrinted>2018-02-22T14:05:00Z</cp:lastPrinted>
  <dcterms:modified xsi:type="dcterms:W3CDTF">2020-07-24T16:55:00Z</dcterms:modified>
  <cp:revision>3</cp:revision>
  <dc:subject>1/اصطفاء الله لبعض خلقه لشرفه ومكانته 2/سبب فضيلة عشر الحجة 3/بعض أنواع الطاعات في عشر ذي الحجة 4/فضل يوم عرفة 5/من فقه الأضحية وآدابها 6/خصوصية حج هذا العام 7/ربما سبق السائر بقلبه السائرين بأبدانهم</dc:subject>
  <dc:title>بعض فضائل عشر ذي الحجة</dc:title>
</cp:coreProperties>
</file>