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ضح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اع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تاب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م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ب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ص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ّ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ن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ر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و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ِ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ف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ل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ِيَا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رِّك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ِي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بِق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ئِدَت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دُو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جِ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َاف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فَادَت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غ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لّ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ر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لِّ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شَاع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ي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لِّ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شْه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ِ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غ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لْس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ثَّو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ِ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ع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و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ابِ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شَارِكُو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ضَاه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رُ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عَوِّض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ْرَاك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عَد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فْض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ز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..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وَّل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ل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rFonts w:cs="Traditional Arabic"/>
          <w:sz w:val="36"/>
          <w:szCs w:val="36"/>
          <w:rtl w:val="true"/>
          <w:lang w:bidi="ar-EG"/>
        </w:rPr>
        <w:t>..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ئِ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َائ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ه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َؤُون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تّ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م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عَة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ق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يْط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ز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ف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نَ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َ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رَا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قِف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ُع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ع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تَه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و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ُو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تَ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ف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ِ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ل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طْل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َاغِ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ح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ك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ِ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ثَّو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ت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َبَت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ت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ت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اع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ب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ت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عْت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صَا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هَد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شْتِرَاك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ت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غْف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ع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َ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بِي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َو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ز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َائِج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ْو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َالِب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ل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َت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دُ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َد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ُمّ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ش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ُقْبَل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ل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ف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ب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لُوب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ث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ع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ّ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َ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ع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ي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لّ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ِي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ف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ضَاح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رَ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هْر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رُو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عَا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ظْلَاف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ر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ِ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رْب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ر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ي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ِ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قَاص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ذ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لِ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ق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ز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قَّة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دِين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دِين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س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ذْر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ف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تِيق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يْت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ر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د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ش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س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ق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ِ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زْدَل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بَي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لَف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رْج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ق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و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ذْب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ْحِي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قْص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ِ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َايَا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-assalaf;Times New Roman" w:hAnsi="adwa-assalaf;Times New Roman" w:cs="Traditional Arabic"/>
          <w:sz w:val="48"/>
          <w:szCs w:val="36"/>
          <w:lang w:bidi="ar-EG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3">
    <w:name w:val="رأس الصفحة Char"/>
    <w:qFormat/>
    <w:rPr/>
  </w:style>
  <w:style w:type="character" w:styleId="Char14">
    <w:name w:val="تذييل الصفح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13:00Z</dcterms:created>
  <dc:creator>الشيخ خالد القرعاوي</dc:creator>
  <dc:description/>
  <dc:language>en-US</dc:language>
  <cp:lastModifiedBy>c.expert</cp:lastModifiedBy>
  <cp:lastPrinted>2021-07-15T15:14:00Z</cp:lastPrinted>
  <dcterms:modified xsi:type="dcterms:W3CDTF">2021-07-15T13:14:00Z</dcterms:modified>
  <cp:revision>4</cp:revision>
  <dc:subject>1/بشرى للقاعدين بعذر عن الحج 2/بعض فضائل يوم عرفة وما ينبغي على المسلم فيه عمله 3/بعض فضائل يوم النحر وخير أعمال المسلم فيه 4/مدار القبول على الإخلاص والمتابعة</dc:subject>
  <dc:title>بعض فضائل عرفة والأضحى</dc:title>
</cp:coreProperties>
</file>