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ي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يّ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يز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خص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ت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ش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ائ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ميِّ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وا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سِّك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ص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ن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ا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قّ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َّ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وَر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َّ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فل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ج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د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تزاز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و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شع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ر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َعَ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َّ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َ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َ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حْق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عَزَّ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سْلَ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هْ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لُ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ِلَّ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زاز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ُف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ه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ل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شبِّ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م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ه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ظ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َائ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ظ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عظ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ره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ٌ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ظّ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تَث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ظ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دُ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اد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خ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ص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غ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يت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ظ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ك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َظَم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ُ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َ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َّ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ْم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َق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ْيُن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عَ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عُدُّ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ي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ّ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وبِقاتِ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ولْنَ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ش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ج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نُوح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ِلُّ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لا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م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ِغ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ض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ِبَا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َّ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خص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و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ل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ثوا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ب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ّ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ّ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أ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ث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ارِ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اه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ذا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ل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حِش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غْ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ُن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ح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ر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وبي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اط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ِد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ا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ك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ال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ق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ذِ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س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وِّ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خ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وَّ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ق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وُّ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د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ن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دب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ي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بغ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ب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صِّص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يب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ير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ُخِ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ق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ي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اد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ع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ُّ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ق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د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ت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ئ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ي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لقِّ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ً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ل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بي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ي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واء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ع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ان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ع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كَّ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درِ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ز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ثبَّ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ه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ق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و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شك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ق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ص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ا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ت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آبةِ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اشئ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و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َج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وذ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رْ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ُّ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َمائ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ِّوَ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رْك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ِي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رَك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ز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صِ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ذ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ح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ِئْت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و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جعل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دًّ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ْدَ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و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ف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غت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شعوِ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جَّا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َّ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هِ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ّا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َدَّق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َّد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ئ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ِيَّت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صد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شف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ا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ا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د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ُد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ح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ء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ّ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ا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فيه؟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ن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ر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ل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ني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ُوَر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َّ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َ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ص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ب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ق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َّم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به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قا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ز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د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ت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د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صِّ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هدِ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ك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َم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ا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ه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م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ي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د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تَظ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ّ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د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يُؤْت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َذ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َو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َوْ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ِّك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ت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ا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كث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َلّ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بِّ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bookmarkStart w:id="16" w:name="_Hlk79154503"/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ائ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س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و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حل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حرا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يٍّ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ر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ض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عْب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ق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ح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رة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ب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م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سُ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ُ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َ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و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ب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ق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02:00Z</dcterms:created>
  <dc:creator>الشيخ: فيصل غزاوي</dc:creator>
  <dc:description/>
  <dc:language>en-US</dc:language>
  <cp:lastModifiedBy>ahmed</cp:lastModifiedBy>
  <cp:lastPrinted>2021-08-06T18:04:00Z</cp:lastPrinted>
  <dcterms:modified xsi:type="dcterms:W3CDTF">2021-08-06T16:04:00Z</dcterms:modified>
  <cp:revision>5</cp:revision>
  <dc:subject>1/للمسلم الصادق سمات تميزه عن غيره 2/بعض سمات المسلم التي تميز شخصيته 3/فوائد وثمرات تمسك المسلم بخير الصفات 4/على كل مسلم أن يجتهد في تحصيل وتحقيق سمات المسلم الحق 5/من علامات القبول ثبات المسلم على الطاعة</dc:subject>
  <dc:title>بعض صفات المسلم التقيّ القويّ</dc:title>
</cp:coreProperties>
</file>