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عض</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كت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زعمهم</w:t>
            </w:r>
            <w:r>
              <w:rPr>
                <w:b/>
                <w:b/>
                <w:bCs/>
                <w:rtl w:val="true"/>
              </w:rPr>
              <w:t xml:space="preserve"> </w:t>
            </w:r>
            <w:r>
              <w:rPr>
                <w:rFonts w:cs="Traditional Arabic"/>
                <w:b/>
                <w:b/>
                <w:bCs/>
                <w:rtl w:val="true"/>
              </w:rPr>
              <w:t>أنهم</w:t>
            </w:r>
            <w:r>
              <w:rPr>
                <w:b/>
                <w:b/>
                <w:bCs/>
                <w:rtl w:val="true"/>
              </w:rPr>
              <w:t xml:space="preserve"> </w:t>
            </w:r>
            <w:r>
              <w:rPr>
                <w:rFonts w:cs="Traditional Arabic"/>
                <w:b/>
                <w:b/>
                <w:bCs/>
                <w:rtl w:val="true"/>
              </w:rPr>
              <w:t>أبن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أحبائه</w:t>
            </w:r>
            <w:r>
              <w:rPr>
                <w:rFonts w:cs="Traditional Arabic"/>
                <w:b/>
                <w:bCs/>
                <w:rtl w:val="true"/>
              </w:rPr>
              <w:t>(</w:t>
            </w:r>
            <w:r>
              <w:rPr>
                <w:rFonts w:cs="Traditional Arabic"/>
                <w:b/>
                <w:b/>
                <w:bCs/>
                <w:rtl w:val="true"/>
              </w:rPr>
              <w:t>تعا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ذلك</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امله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وتشكيك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حالة</w:t>
            </w:r>
            <w:r>
              <w:rPr>
                <w:b/>
                <w:b/>
                <w:bCs/>
                <w:rtl w:val="true"/>
              </w:rPr>
              <w:t xml:space="preserve"> </w:t>
            </w:r>
            <w:r>
              <w:rPr>
                <w:rFonts w:cs="Traditional Arabic"/>
                <w:b/>
                <w:b/>
                <w:bCs/>
                <w:rtl w:val="true"/>
              </w:rPr>
              <w:t>رض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ع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 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يقص علينا القرآن الكريم كيد أهل الكتاب أعني اليهود والنصارى لهذا الدين ولحملته وشرقهم به حيث كانوا يظنون أن النبي المبشر به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هُمْ كِتَابٌ مِّنْ عِندِ اللّهِ مُصَدِّقٌ لِّمَا مَعَهُمْ وَكَانُواْ مِن قَبْلُ يَسْتَفْتِحُونَ عَلَى الَّذِينَ كَفَرُواْ فَلَمَّا جَاءهُم مَّا عَرَفُواْ كَفَرُواْ بِهِ فَلَعْنَةُ اللَّه عَلَى الْكَ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ذكر لنا ما يختلج في نفوس القوم وشعورهم بالاستعلاء على الآخرين وازدراءهم غيرهم ولو كانوا في ميزان الله خيراً منهم لتقو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عورهم بأنه جنس فاضل على 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سباب تيههم وإعجابهم بأنفسهم زعمهم الكاذب أن لهم الحظوة عند الله فهم أحبابه وخيرته من خلقه ف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داهم من الآدميين منحط الرتبة لا يدانيهم بالمرتبة وعلى الأميين أن يدركوا هذه الحقيقة بزعمهم و يتعاملوا معهم وفق هذا التفضيل الإلهي تعالى الله عن كذبهم علواً كب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الْيَهُودُ وَالنَّصَارَى نَحْنُ أَبْنَاء اللّهِ وَأَحِبَّ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ت هذه مقولة أسلافهم فكيف بخلفهم الذين يتتلمذون على هذه الأباطيل وما زادها الزمن إلا زيادة في الظلال والانحراف ويزيد خلفَهم عجباً وكبراً ما أوتوا من تقنية حديثة وابتكارات علمية وقوة عسكرية فزادتهم عُلُوًّا كَبِيرًا ويأتي الرد المفحم لهم من الله داحضاً هذا الإ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فَلِمَ يُعَذِّبُكُم بِذُنُوبِكُم بَلْ أَنتُم بَشَرٌ مِّمَّنْ خَلَقَ يَغْفِرُ لِمَن يَشَاء وَيُعَذِّبُ مَن يَشَ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يما القوم استخفافهم بالرسل وبما أرسلوا به فلا يرعون لهم حرمة ولا يخافون فيهم مرسلَهم فإذا كان الحق الذي جاؤوا به لا يوافق نفوسهم التي أشربت حب الشهوات نسبوهم إلى الكذب ولم يقبلوا الحق الذي جاؤوا به وهذا في أحسن الأحوال وحين يلجون في غيهم يقتلون خيرة خلق الله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حالهم مع رسلهم الذين هم من بني جلدتهم و تربطهم فيهم أواصر فغيرهم من باب أولى لاسيما الأميين فلذا كادوا لنبينا ولدعوته بأساليب مختلفة وكذلك الشأن مع كتبهم السماوية فتارة يحرفونها وتارة يكتمون ما فيها من الحق استخفافا بها ونقضا للعهد الذي أخذ عليهم بالعمل بها وبيان الحق الذ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غرب على هؤلاء القوم ألا يراعوا الحرمات الدينية لغيرهم ولا يعظموا ما أوجب الله تعظيمه فلا يستغرب منهم الاعتداء على مقدسات المسلمين وشعائرهم الدينية وعدم احترامها بل استخفافهم بها وتعمد إهانتها وانتهاك حرم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مع ذلك يسعون في تشكيك المسلمين في دينهم ومن مكائدهم السالفة أن تدعي طائفة منهم الإسلام و يدخلون في صفوف المسلمين ويزعمون بحثهم عن الحق وطلبهم للحقيقة فيقومون بإلقاء الشبه على المسلين تشكيكا لهم في دينهم وفي نهاية المطاف يرتدون عن الإسلام الذي دخلوه ظاهرا بزعم أنهم لم يجدوه حقا لا سيما أن العرب تقتدي بهم في هذا الباب لأنهم أهل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طَّآئِفَةٌ مِّنْ أَهْلِ الْكِتَابِ آمِنُواْ بِالَّذِيَ أُنزِلَ عَلَى الَّذِينَ آمَنُواْ وَجْهَ النَّهَارِ وَاكْفُرُواْ آخِرَهُ لَعَلَّهُمْ 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زال هذا ديدنهم فأسلافهم هذا كيدهم في وقت التشريع وخلفهم المستشرقون بكتباتهم عن الإسلام والقرآن والسنة وإثارة الشبه حولهما وحول بعض الأحكام الشرعية كالقصاص وبعض أحكام الأحوال الشخصية والإعلاميون منهم عبر وسائل إعلامهم المختلفة فهم يخلطون الحق بالباطل حتى لا يتميز الحق و يتعمدون نقل الحقائق على غير ما جاءت ونسبة العوائد الخاطئة التي يمارسها بعض المسلمين إلى الإسلام تنفيراً للناس عن دخولهم في هذا الدين لاسيما بني جلدتهم الذين ليس لهم في الغالب مصادر تلقي إلا عن طري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كِتَابِ لِمَ تَلْبِسُونَ الْحَقَّ بِالْبَاطِلِ</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طِيعُواْ فَرِيقًا مِّنَ الَّذِينَ أُوتُواْ الْكِتَابَ يَرُدُّوكُم بَعْدَ إِيمَانِكُمْ كَافِ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حذرنا ربنا عز وجل من عاقبة الإصغاء لأهل الكتاب وأمتثال أمرهم لما تقدم من انحراف معتقدهم  وخبث سريرتهم وسوء نيتهم فلا يمكن أن نلتقي مع ما يدعوننا إليه للاختلاف بيننا وبينهم في النظرة العامة والاعتقاد فإذا وجدوا منا أذانا صاغية فسوف يستخدمون ذلك في إخراجنا من ديننا ردة لأن بعض ما يعتقدونه ينافي أساسيات اعتقادنا فاستحسانه فضلا عن اعتقاده ردة عن الدين فلذا اعتنى ربنا عز وجل في كتابه بفضح خطط القوم و بيان ما هم عليه من فساد في التصور والاعتقاد فهذه الأمة المسلمة رسم الله لها طريقا تسير عليه في شتى مناحي الحياة منهاجا لا يأتيه الباطل من بين يديه ولا من خلفه لأنه تنزيل من حكيم 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تبادر إلى الذهن سؤال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حد الذي إذا أطعناهم فيه قبلوا منا وتركونا وشأننا؟ والجواب عن ذلك السؤال ِمن مَنْ خلق هؤلاء القوم وعلم سرائرهم وما تكنه صدورهم حيث يقول ربنا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ألة لا تقبل إنصاف الحلول ولا الالتقاء في منتصف الطريق فإما أن تحقق هذه الأمة المسلمة ولاءها لربها وتلتزم أحكامه وإما أن ترتمي في ظلالات أهل الكتاب وتكون تابعة لهم تسير في مؤخرة قافل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سلاخ الأمة من دينها لا يكون دفعة واحدة إنما هي م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ظن أن من بيده اتخاذ القرار من أهل الكتاب حكومات علمانية لا تدين بالولاء لد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محرك لها عقائد منحرفة موغلة في التطرف أحياناً ويظهر ذلك في فلتات لسا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سمة هذا الدين عدل مع المحب والمبغض مع العدو والصديق فالسمة العامة لأهل الكتاب ما تقدمت بعض أوصافهم الذ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منع أن يوجد فيهم أفراد أو جماعات لا ترتضي هذا السلوك المشين وهذا الاعتقاد المنحرف بل هي على الجادة في الإيمان وعدم التحريف وهم بعض من تقدم رسالة نبينا محمد أو ينكرون الظلم والاعتداء على الآخرين بوسائلهم الخاصة من المعاصرين يقول ربنا تعالى منصفا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واْ سَوَاء مِّنْ أَهْلِ الْكِتَابِ أُمَّةٌ قَآئِمَةٌ يَتْلُونَ آيَاتِ اللّهِ آنَاء اللَّيْلِ وَهُمْ يَسْجُ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هْلِ الْكِتَابِ مَنْ إِن تَأْمَنْهُ بِقِنطَارٍ يُؤَدِّهِ إِلَيْكَ وَمِنْهُم مَّنْ إِن تَأْمَنْهُ بِدِينَارٍ لاَّ يُؤَدِّهِ إِلَيْكَ إِلاَّ مَا دُمْتَ عَلَيْهِ قَآئِ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وطن أنفسنا على أننا سنسمع ونرى من أهل الكتاب كل كريه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شدنا ربنا في هذه الحالة إلى الصبر وتفويت الفرصة عليهم متسلحين بالتقوى فهي أعظم عدة في حال الشدائد فنتقي الله عامة في فعل المأمور وترك المنهي حتى في أهل الكتاب نتقي الله فيهم فمن كان منهم محارباً أعطي أحكام المحاربين وأما من كان من أهل العهد فيعطى أحكام المع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زِرُ وَازِرَةٌ وِزْرَ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شك أن الصبر والتقوى قد يكونان شاقين على بعض النفوس لكن عاقبتهما حميدة النصر والتمكين فهذا يوسف الصديق بعد أن كيد له صبر وأتقى فقال بعد التم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يَتَّقِ وَيِصْبِرْ فَإِنَّ اللّهَ لاَ يُضِيعُ أَجْرَ الْمُحْسِنِ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31:00Z</dcterms:created>
  <dc:creator>الشيخ / أحمد عبد الرحمن الزومان</dc:creator>
  <dc:description/>
  <cp:keywords/>
  <dc:language>en-US</dc:language>
  <cp:lastModifiedBy>USER</cp:lastModifiedBy>
  <cp:lastPrinted>2011-04-02T16:45:00Z</cp:lastPrinted>
  <dcterms:modified xsi:type="dcterms:W3CDTF">2011-08-06T23:33:00Z</dcterms:modified>
  <cp:revision>5</cp:revision>
  <dc:subject>1/ زعمهم أنهم أبناء الله وأحبائه(تعالى الله عن ذلك) 2/ تعاملهم مع الرسل وتشكيكهم في الإسلام 3/ استحالة رضى أهل الكتاب عنا</dc:subject>
  <dc:title>بعض صفات أهل الكتاب</dc:title>
</cp:coreProperties>
</file>