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تكفير</w:t>
            </w:r>
            <w:r>
              <w:rPr>
                <w:b/>
                <w:b/>
                <w:bCs/>
                <w:rtl w:val="true"/>
              </w:rPr>
              <w:t xml:space="preserve"> </w:t>
            </w:r>
            <w:r>
              <w:rPr>
                <w:rFonts w:cs="Traditional Arabic"/>
                <w:b/>
                <w:b/>
                <w:bCs/>
                <w:rtl w:val="true"/>
              </w:rPr>
              <w:t>السيئات</w:t>
            </w:r>
            <w:r>
              <w:rPr>
                <w:b/>
                <w:b/>
                <w:bCs/>
                <w:rtl w:val="true"/>
              </w:rPr>
              <w:t xml:space="preserve"> </w:t>
            </w:r>
            <w:r>
              <w:rPr>
                <w:rFonts w:cs="Traditional Arabic"/>
                <w:b/>
                <w:bCs/>
              </w:rPr>
              <w:t>2</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راويح</w:t>
            </w:r>
            <w:r>
              <w:rPr>
                <w:b/>
                <w:b/>
                <w:bCs/>
                <w:rtl w:val="true"/>
              </w:rPr>
              <w:t xml:space="preserve"> </w:t>
            </w:r>
            <w:r>
              <w:rPr>
                <w:rFonts w:cs="Traditional Arabic"/>
                <w:b/>
                <w:b/>
                <w:bCs/>
                <w:rtl w:val="true"/>
              </w:rPr>
              <w:t>والتهج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غلق</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نيران</w:t>
            </w:r>
            <w:r>
              <w:rPr>
                <w:b/>
                <w:b/>
                <w:bCs/>
                <w:rtl w:val="true"/>
              </w:rPr>
              <w:t xml:space="preserve"> </w:t>
            </w:r>
            <w:r>
              <w:rPr>
                <w:rFonts w:cs="Traditional Arabic"/>
                <w:b/>
                <w:bCs/>
              </w:rPr>
              <w:t>4</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ان</w:t>
            </w:r>
            <w:r>
              <w:rPr>
                <w:b/>
                <w:b/>
                <w:bCs/>
                <w:rtl w:val="true"/>
              </w:rPr>
              <w:t xml:space="preserve"> </w:t>
            </w:r>
            <w:r>
              <w:rPr>
                <w:rFonts w:cs="Traditional Arabic"/>
                <w:b/>
                <w:bCs/>
              </w:rPr>
              <w:t>5</w:t>
            </w:r>
            <w:r>
              <w:rPr>
                <w:rFonts w:cs="Traditional Arabic"/>
                <w:b/>
                <w:bCs/>
                <w:rtl w:val="true"/>
              </w:rPr>
              <w:t>/</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ن الحمد لله نحمده ونستعينه…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ي قلوب المسلمين معانٍ خاصة، فقد ميز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اقي الشهور بعدة خصائص، وميزه بعدة سمات، فـهذه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تكفير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ع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بتمام إحسانه، وعاد عليها بفضله وامتنانه، وجعل شهرها هذا مخصوصاً بعميم غف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رمضان أيام محو ذنوبكم، فاستغيثوا إلى مولاكم من عيوبكم، هي أيام الإنابة، فيها تفتح أبواب الإجابة، فأين اللائذ بالجناب؟ أين المتعّرض بالباب؟ أين الباكي على ما جنى؟ أين المستغفر لأمر قد دنا؟ كم من منقول في هذه الليلة من ديوان الأحياء، عن قريب يفاجأ بالممات، وهو مقيم على السيئات؟ألا رُبّ غافل عن تدبير أمره قد انفصمت عُرَى عمره، ألا رُبّ معرض عن سبيل رشده، قد آن أوان شق لحده، ألا رُبّ رافل في ثوب شبابه قد أزف فراقه لأحبابه، ألا رُبّ مقيم على جهله، قد قرب رحيله عن أهله، ألا رُبّ مشغول بجمع ماله، قد حانت خيبة آماله، ألا رُبّ ساع في جمع حطامه قد دنا تشتت عظامه، أين المعتذر مما جناه فقد اطلع عليه مولاه؟ أين الباكي على تقصيره قبل تحسره في مصيره؟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مات ولم يغفر له فأ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كان يجول في المعاصي قبل رمضان، ها قد أعطاك الله الفرصة، لا تكن كمن كلما زاد عمره زاد إث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نفسك، وانتبه لوقتك، يا متلوثاً بالزلل، اغسل بالتوبة أدر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كتوباً عليه كل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ح ديو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يل ل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لتمنوا يوماً من رمضان، وأنت كلما خرجت من ذنب دخلت في آخر، أنت نعم، أنت الآن في رمضان كما كنت في سفر أما تنفعك العبر؟ أصُمّ السمع أم عُشَى البصر؟ آن الرحيل وأنت على خطر، وعند الممات يأتيك 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شجرة، والشهور فروعها، والأيام أغصانها، والساعات أوراقها، وأنفاس العباد ثمراتها، فشهر رجب أيام توريقها، وشعبان أيام تفريعها، ورمضان أيام قطفها، والمؤمنون قُطّ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د ذهبت عنه هذه الأشهر، وما تغير، أقولها لك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كسب الذن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ته الأماني أن ي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ذي أضحى حز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لاته قلقاً كئ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سيء عصيت 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ي الآن لا أبدي النح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مفرط ضاع ع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ع الشبيبة والم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غريق بلج 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ح لربما ألقى مج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عبد السقيم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بلت ألتمس الطب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غدّار كم عاهدت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على الوفاء به كذ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سفي على عمر تق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كسب به إلا الذن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زناه من حشري ونش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يجعل الولدان شي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جلاه من قبح اكتس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ا ما أبدت الصحف العي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حذراه من نار 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فرت أقلقت القل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مدّ في كسب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ه أما آن الأوان لأن تتو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التراويح، شهر التهجد والمصا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وقاته ما أشرفها، ولساعاته التي كالجواهر ما أظرفها، طوبى لعبد صام نهاره، وقام أسح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فوائد صلاة التراو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يام رمضان من الإيمان، ومغفرة لسالف الذن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صليها يستحق اسم الصديقين والشهداء، وهذا من فيض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إن شهدت أن لا إله إلا الله، وأنك رسول الله، وصليت الصلوات الخمس، وأديت الزكاة، وصمت رمضان وقمته فمِمّن 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صديقين و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ابن خزيمة،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ول ليلة من رمضان يصلي المغرب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هذا الشهر كتب عليكم صيامه ولم يكتب عليكم قيامه فمن استطاع منكم أن يقوم فليقم، فإنها نوافل الخير التي قا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وبركات صلاة 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ام مع إمامه كتب له قنوت ليلة،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صلى مع الإمام حتى ينصرف حسب له قيام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لي مع الإمام حتى ينصرف وتتصبر هذه الدقائق يكتب لك قيام ليل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ك الذي مضى أكثره، وأقبل على صلاة التراويح، يُقبل الله عليك، وانظر إلى سلفك من الصحابة، عن السائب بن يزي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مر بن الخطاب أبي بن كعب وتميماً الداري أن يقوما بالناس بإحدى عشرة ركعة، قال وقد كان القارئ يقرأ بالمئين حتى كنا نعتمد على العصى من طول القيام، وما كنا ننصرف إلا في فروع الفجر خشية أن يفوتنا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صلاح الأجساد إلا بانتصابها لربها، في القيام والتراويح، وهو شفاء من أمراض الأجساد والقلوب ورفعة للدرجات عند علام الغيوب، وهذا طريق الصالحين م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قيام الليل، فإنه دأب الصالحين قبلكم، و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ة عن الإثم، وتكفير السيئات، ومطردة للداء عن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طون الحبال بين السواري، ثم يتعلقون بها من طول القيام في التراو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حم الله رجلاً قدم لآخرته، وأحيا ليله، وأيقظ أهله، وقدم مهره، فإنما مهر الحور الحسان طول التهجد بالقرآن، و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عظم الخِطبة، ويسهى الم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بادر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ظلمة الليل ركعتين لظلمة القبور، صوموا يوماً شديداً حره لحر يوم النشور، تصدقوا بصدقة لشر يوم ع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ساعدي يا نفس بالصبر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لقاء ذا الكد يصبح زائ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إلا ساعة ثم تنق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ح ذا الأحزان فرحان جاذ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فتح أبواب الجن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تح أبواب الجنة في رمضان حقيقة، لا تحتاج إلى تأويل، وهذه نعمة عظيمة ومنة كريمة من الله، يتفضل بها على عباده في هذا ال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غرس غراسها الرحمن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جنة التي لا يسأل بوجه الله العظيم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جنة دار كرامة الرحمن فهل من مشمر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جنة، فاعمل لها بقدر مقامك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جنة، فاعمل لها بقدر شوقك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جنة التي اشتاق إليها الصالحون من هذه الأمة، فاسألوا عنها جعفر الطيار، وعمير بن الحمام، وحرام بن ملحان، وأنس بن النضر، وعامر بن أبي فهيرة، وعمرو بن الجموح، وعبد الله بن ر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ها الجنة التي فتحت أبوابها هذه الأيام، ولكن يا عجباً لها كيف نام طالبها؟ وكيف لم يدفع لمهرها في رمضان خاطبها؟ وكيف يطيب العيش في هذه الدار بعد سماع أخبارها؟إنها الجنة، دار الموقنين بوعد الله، المتهجدين في ليالي رمضان، الصائمين نهاره، المطعمين لعباد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طعم الطعام، وأدام الصيام، وصلى باليل والناس ن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جنة، ما حُليت لأمة من الأمم، مثلما حُلّيت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 العبد الصالح عشر سنوات، مهراً لزواجه من اب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تخدم أنت مولاك لأجل بنات الجنان الحور الحسان؟أن مفاتيح الجنة مع أصحاب الليل، وهم حُراسها، فيا قرة عيون الأبرار بالنظر إلى وجه الله في الدار الآخرة، ويا ذلة الراجعين بالصفقة الخاس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أبصار ترى الله 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حزن يغشاها ولا هي تسأ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نظرة أهدت إلى الوجه ن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بعدها يسلو المحب المت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ئتنا عطفاً علينا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 ظمأً والمورد العذب أن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غلق أبواب النير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هَنَّمَ كَانَتْ مِرْصَ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اغِينَ مَآ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 الذي نفسي بيده لو رأيتم ما رأيت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ر التي رآ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طم بعضها بعضاً، والتي قال عنها صلى الله عليه وسلم لما رآ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منظراً كاليوم قط أفظع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ار هي مخلوقة الآن، موجودة الآن، إنها معدة، فإياك ثم إياك أن تكون من وق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خبرت بأن النار مورد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من الورود على يقين، لكنك من النجاة في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ك هول ذلك المورد، فعساك أن تستعد للنجاة منه، تأمل في حال الخلائق، وقد قاسوا من دواهي القيامة ما قاسوا فبينما هم في كربها وأهوالها، ينتظرون حقيقة أبنائها، وتشفيع شفعائها، إذ أحاطت بالمجرمين ظلمات ذات شعب، وأظلت عليهم نار ذات لهب، وسمعوا لها زفيراً وجرجرة، تفصح عن شدة الغيظ والغضب، فعند ذلك أيقن المجرمون بالعطب، وجثت الأمم على الركب، حتى أشفق البريء من سوء المنقلب، وخرج المنادي من الزباني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بن فلان، المسوّف نفسه في الدنيا بطول الأمل، المضيع عمره في سوء العمل؟ فيبادرونه بمقامع من حديد، ويستقبلونه بعظائم التهديد، ويسوقونه إلى العذاب الشديد، ثم ينكسونه في قعر الجحيم، ويقولو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قْ إِنَّكَ أَنتَ الْعَزِيزُ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كنوا داراً ضيقة الأرجاء مظلمة المسالك، مبهمة المهالك، يخلد فيها الأسير، ويوقد فيها السعير، طعام أهلها الزقوم، وشرابهم الحميم، ومستقرهم الجحيم، الزبانية تقمعهم، والهاوية تجمعهم، أمانيهم فيها الهلاك، وما لهم منها فكاك، قد شُدّت أقدامهم إلى النواصي، واسودت وجوههم من ظلمة المعاصي، ينادون من أكنافها، ويصيحون في نواحيها وأط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قد حق علينا الوعيد، يا مالك قد أثقلنا الحديد، يا مالك قد نضجت منا الجلود، يا مالك أخرجنا منها، فإنا لا نعود، فتقول الز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لات حين أمان، ولا خروج لكم من دار ال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جد، إنه لقول فصل، وما هو بالهزل، نـار، غمٌّ قرارها، مظلمة أقطارها، حامية قدورها، فظيعة أمورها، عقابها عميم، عذابها أليم، بلاؤها شديد، وقعرها بعيد، سلاسل وأغلال، مقامع وأنكال، زمانهم ليل حالك، وضجيجهم ضجيج هالك، يصطرخون فيها فلا يجيبهم مالك، ومقامع الحديد تهشم جباههم، ويتفجر الصديد من أفواههم، وينقطع من العطش أكبادهم، وتسيل على الخدود أحداقهم، لهيب النار سار في بواطن أعضائهم، وحيات الهاوية وعقاربها تأخذ بأشف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ذ بالله أن نكون من قوم لباسهم نار، ومهادهم نار، لُحُفٌ من نار، ومساكن من نار،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 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غلاظ شداد من ملائ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شدة أقسى من الح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مقامع للتعذيب مرص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كسر لديهم غير منج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داء مظلمة شعثاء موح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ماء محرقة لواحة الب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لهم تحرق النيران أعظ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شهوتهم من شدة الض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جوا وصاحوا زمانا ليس ينف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داع ولا تسليم مصط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يوم لهم في طول مد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شديد من التعذيب في س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نار بهذه المثابة بل أشد، فإني أ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فرصة أن تغلق أبوابها هذه الأيام، فإن لم تنتهز الفرصة الآن، فمتى يك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ندري بنار و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ذي نشتاق أو تلك ن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خوف وشوق ولا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بقى فينا من الخير ي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حر صابرين ولا 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على النيران يا قوم نص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جنات الخلد أعظم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لك فليستحسر المتح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زة الخامسة ل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ر القرآن، بل هو شهر الكتب السماوية كلها، عن وائلة بن الأس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صحف إبراهيم أول ليلة من رمضان، وأنزلت التوراة لست مضت من رمضان، وأنزل الإنجيل لثلاث عشرة مضت من رمضان، وأنزل الزبور لثمان عشر خلت من رمضان، وأنزل القرآن لأربع وعشرين خلت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طبران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قرآن خاص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صيام علاقة خاصة بالقرآن، فإذا علم هذا فلعله يتضح سرّ إقبال الناس على القرآن في رمضان قراءةً وحفظاً واستماعاً دون بقية الطاعات و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سلف يتلون القرآن في شهر رمضان في الصلا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قتادة يدرس القرآن في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زهري إذا دخل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و قراءة القرآن، وإطعام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الك إذا دخل رمضان يفرّ من قراءة الحديث، ومجالسة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سفيان الثوري إذا دخل رمضان ترك جميع العبادة، وأقبل على 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ميع القبول والإعا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15:00Z</dcterms:created>
  <dc:creator>الشيخ ناصر بن محمد الأحمد</dc:creator>
  <dc:description/>
  <dc:language>en-US</dc:language>
  <cp:lastModifiedBy>أبو ملك</cp:lastModifiedBy>
  <cp:lastPrinted>2011-04-02T16:45:00Z</cp:lastPrinted>
  <dcterms:modified xsi:type="dcterms:W3CDTF">2015-02-09T05:19:00Z</dcterms:modified>
  <cp:revision>4</cp:revision>
  <dc:subject>1/رمضان شهر تكفير السيئات 2/رمضان شهر التراويح والتهجد وبعض وفوائد ذلك 3/رمضان شهر غلق أبواب النيران 4/رمضان شهر فتح أبواب الجنان 5/رمضان شهر القرآن وحال السلف معه</dc:subject>
  <dc:title>بعض خصائص رمضان</dc:title>
</cp:coreProperties>
</file>