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طبيعة</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ضييع</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للمرأة</w:t>
            </w:r>
            <w:r>
              <w:rPr>
                <w:b/>
                <w:b/>
                <w:bCs/>
                <w:rtl w:val="true"/>
                <w:lang w:bidi="ar-EG"/>
              </w:rPr>
              <w:t xml:space="preserve"> </w:t>
            </w:r>
            <w:r>
              <w:rPr>
                <w:rFonts w:cs="Traditional Arabic"/>
                <w:b/>
                <w:b/>
                <w:bCs/>
                <w:rtl w:val="true"/>
                <w:lang w:bidi="ar-EG"/>
              </w:rPr>
              <w:t>أوجبها</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قوق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زواج</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تكريم</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ل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8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زهرة الدنيا التي تطل من خلاله على عالم جميل من الألوان، وإنها بلا مبالغة محور الحياة، ذلك الإنسان اللطيف الضعيف خلقه من ضلع آدم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عليه أنه أقرب للدنيا من آدم الذي خلق من التراب، وأمر الله تعالى الرجل والمرأة بطاعته ووعد من أطاعه منهم بالرفعة والعز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بطت البشرية سنين طويلة وهي تبحث عن حقيقة العلاقة بين المرأة والرجل واستمرت في هذا التيه طويلاً، فجردت المرأةَ من كل خصائص الإنسانية وحقوقها فترةً من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تأثير تصوُّرٍ سخيفٍ لا أصل له وهو أنها أصلُ ال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 أرادت معالجة هذا الخطأ الشنيع اشتطت في الضفة الأخرى، وأطلقت للمرأة العنان، ونسيت أنها إنسانٌ خلقت لإنسان، ونفسٌ خلقت لنفس، وشطر مكمِّلٌ لشطر، وأنهما ليسا فردين متماثلين، إنما هما زوجان متكام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قف في هذه الخطبة مع بعض حقوق المرأة، فإننا نشاهد تضييعاً لهذه الحقوق إما بجهل أو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رجل أن يهين من تحته من النساء، فقد أخرج الإمام أحمد عن عبدالله 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تْ لَهُ أُنْثَى فَلَمْ يَئِدْهَا وَلَمْ يُهِنْهَا وَلَمْ يُؤْثِرْ وَلَدَهُ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عْنِى ال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خَلَهُ اللَّهُ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شاكر 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رجل أن يعدلَ في القسمة بين البنين والبنات، فعن النعمان بن بشير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لوا بين أولادكم، اعدلوا بين أبن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ه ما أخرجه البخاري عن النعمان بن بشير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انِي أَبِي عَطِيَّةً، فَقَالَتْ عَمْرَةُ بِنْتُ رَوَاحَةَ، لاَ أَرْضَى حَتَّى تُشْهِدَ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طَيْتُ ابْنِي مِنْ عَمْرَةَ بِنْتِ رَوَاحَةَ عَطِيَّةً، فَأَمَرَتْنِي أَنْ أُشْهِدَ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سَائِرَ وَلَدِكَ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في الزواج فلا يجوز لوليها منعها من الزواج، وخاب وخسر من فعل ذلك، وللمرأة أن ترفعَ دعوى ضد وليها، وويل له ثم ويل يوم الدين، وإن هي رفعتْ يدَها للسماء فدعت ربها على وليها ولو كان أبوها فإن الله يستجيب دعائها لأنها مظلومة ضعيفة مقهورة م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تَّقُوا دَعْوَةَ الْمَظْلُومِ؛ فَإِنَّهَا تُحْمَلُ عَلَى الْغَمَامِ، 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زَّتِي وَجَلالِي ؛ لأَنْصُرَنَّكِ وَلَوْ بَعْدَ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في اختيار زوجِها، فلا يجوز للولي أن يجبرَ من تحت ولايته على الزواج بمن لا تريده،كأن يكونَ غنياً أو من أقاربه أو غير ذلك ممن لا تر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مُ أَحَقُّ بِنَفْسِهَا مِنْ وَ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كْرُ تُسْتَأْذَنُ في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نُهَا صُمَ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 وَلاَ تُنْكَحُ الْبِكْرُ حَتَّى تُسْتَ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إِذْ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 تَ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ومسلم خام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ها في الزواج من الكُ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لوليها أن يجبرها على من لا تريده أو تراه دونها في العلم أو العقل، ولقد جاءت فتاةٌ إلى رسول الله صَلَّى اللَّهُ عَلَيْهِ وَسَلَّمَ، ف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أَبِي زَوَّجَنِي ابْنَ أَخِيهِ، لِيَرْفَعَ بِي خَسِيسَ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أَمْرَ إِلَ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جَزْتُ مَا صَنَعَ أَبِي، وَلَكِنْ أَرَدْتُ أَنْ تَعْلَمَ النِّسَاءُ أَنْ لَيْسَ إِلَى الآبَاءِ مِنَ الأَمْرِ شَ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ه رجال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موفق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لُّ عَلَى أَنَّهُ إذَا زَوَّجَهَا مِنْ غَيْرِ كُفْءٍ، فَنِكَاحُهَا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حْدَى الرِّوَايَتَيْنِ عَنْ أَحْمَدَ، وَأَحَدُ قَوْلَيْ الشَّافِعِيِّ لِأَنَّهُ لَا يَجُوزُ لَهُ تَزْوِيجُهَا مِنْ غَيْرِ كُفْءٍ، فَلَمْ يَ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عَقَدَ لِمُوَلِّيَتِهِ عَقْدًا لَا حَظَّ لَهَا فِيهِ بِغَيْرِ إذْنِهَا، فَلَمْ يَصِحَّ، كَبَيْعِهِ عَقَارَهَا مِنْ غَيْرِ غِبْطَةٍ وَلَا حَاجَةٍ، أَوْ بَيْعِهِ بِدُونِ ثَمَنِ مِثْلِهِ، وَلِأَنَّهُ نَائِبٌ عَنْهَا شَرْعًا، فَلَمْ يَصِحَّ تَصَرُّفُهُ لَهَا شَرْعًا بِمَا لَا حَظَّ لَهَا فِيهِ كَالْوَكِيلِ فَلَا يَحِلُّ لَهُ تَزْوِيجُهَا مِنْ غَيْرِ كُفْءٍ، وَلَا مِنْ مَعِيبٍ؛ لِأَنَّ اللَّهَ تَعَالَى أَقَامَهُ مُقَامَهَا، نَاظِرًا لَهَا فِيمَا فِيهِ الْحَظُّ، وَمُتَصَرِّفًا لَهَا، لِعَجْزِهَا عَنْ التَّصَرُّفِ فِي نَفْسِهَا، فَلَا يَجُوزُ لَهُ فِعْلُ مَا لَا حَظَّ لَهَا فِيهِ، كَمَا فِي مَالِهَا، وَلِأَنَّهُ إذَا حَرُمَ عَلَيْهِ التَّصَرُّفُ فِي مَالِهَا بِمَا لَا حَظَّ فِيهِ، فَفِي نَفْسِهَا 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في الحصول على المهر كاملاً وليس لأحد أن يأخذ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قوة ولا بسيف الحياء لا والدها ولا وال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نقل أبو حامد الغزالي وغيره من الشافعية الإجماع على التحر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نِّسَاءَ صَدُقَاتِهِنَّ نِحْلَةً فَإِنْ طِبْنَ لَكُمْ عَنْ شَيْءٍ مِنْهُ نَفْسًا فَكُلُوهُ هَنِيئًا مَرِ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ها في الوفاء بالشروط التي اشترطتها عليه في عقد النكاح، ولا يجوز له التنصُّلُ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قُّ الشُّرُوطِ أَنْ تُوفُوا بِهِ مَا اسْتَحْلَلْتُمْ بِهِ الْفُ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في التصرف في مالها الخاص أو ما وهبَه لها زوجُها بدون الرجوع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بالصدقة أو الشراء أو الهِبَة، وليس له أن يمنعَها من التصرف في مالها، وليس له أن يسطوَ على راتبها سواءً كان أباً أو زوجاً فضلاً عن الأخ، ولا يفعل ذلك صاحب مروءةٍ أو شه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سمعنا عن أبٍ قد منع بناته من الزواج من أجل حُفنة ريالات، أو زوجٍ يغتصبُ مال زوجتَه فويل له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أن ترى زوجها في هيئٍة حسنةٍ وريحٍ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عند الِج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ي أن ابنَ عباسٍ كان يرجِّلُ ش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ئل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 الآيةَ وهذا من كَمال فقه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أن تُحترم وتُ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عادة العائلة واستمرارها إنما هي بالثقة المتبادلة بين الزوجين والاحترام اللائق والود الصادق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في أن يناديها بأحب الأسماء إليها، فلا يجوز له أن يعيرها باسم تبغضه، فضلاً أن يناديها بما تُنادى به البهائم مثل ياهيه أو ياهيش ونحوه مما اشتهر بين الناس، وكان النبي صَلَّى اللَّهُ عَلَيْهِ وَسَلَّمَ يرخِّمُ اسم عائشة تدليلا ل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ئ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في محاورة زوجها بل ومجادلته، فهذا سيد الخلق إمام العالمين كنَّ نساؤه يجادلنَه وهو يصبر عليهن ويسمع منهن، قال عمر بن الخطاب ل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نَا يَا رَسُولَ اللهِ وَكُنَّا مَعْشَرَ قُرَيْشٍ قَوْمًا نَغْلِبُ النِّسَاءَ، فَلَمَّا قَدِمْنَا الْمَدِينَةَ وَجَدْنَا قَوْمًا تَغْلِبُهُمْ نِسَاؤُهُمْ، فَطَفِقَ نِسَاؤُنَا يَتَعَلَّمْنَ مِنْ نِسَائِهِمْ، فَتَغَضَّبْتُ عَلَى امْرَأَتِي يَوْمًا، فَإِذَا هِيَ تُرَاجِعُنِي، فَأَنْكَرْتُ أَنْ تُرَاجِعَنِ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نْكِرُ أَنْ أُرَاجِعَكَ، فَوَاللهِ، إِنَّ أَزْوَاجَ النَّبِيِّ صَلَّى اللهُ عَلَيْهِ وَسَلَّمَ لَيُرَاجِعْنَهُ، وَتَهْجُرُهُ إِحْدَاهُنَّ الْيَوْمَ إِلَى اللَّيْ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ابَ مَنْ فَعَلَ ذَلِكِ مِنْهُنَّ وَخَسِرَ، أَفَتَأْمَنُ إِحْدَاهُنَّ أَنْ يَغْضَبَ اللهُ عَلَيْهَا لِغَضَبِ رَسُولِهِ صَلَّى اللهُ عَلَيْهِ وَسَلَّمَ؟ فَإِذَا هِيَ قَدْ هَلَكَتْ، فَتَبَسَّمَ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رجل أن ينفقَ على من تحت يده من النساء، ولا يجوز له أن يجبرها على النفقة ولو كانت غ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تكون النفقةُ بالمعروف، وله بذلك أجر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أنْفَقَ الرَّجُلُ عَلَى أَهْلِهِ نَفَقَةً يَحْتَسِبُهَا فَهِيَ لَ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دِينَارٍ يُنْفقُ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ارٌ يُنْفِقُهُ عَلَى عِيَالِهِ، وَدينَارٌ يُنْفقُهُ عَلَى دَابَّتِهِ في سَبيلِ الله، وَدِينارٌ يُنْفقُهُ عَلَى أصْحَابهِ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قِل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بالعِيال، ثم قال أبو قِل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رجل أعظم أجراً من رَجل يُنْفِقُ على عيال صغار، يُعِفُّ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نفَع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يغ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 المرأة أن يُتغاضى عن أخطائها فإنها خُلقت من ضلع أعوج، والمرأة ضعيفة لا تحسن التدبي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وصوا بالنساءِ خيرًا فإنَّ المرأةَ خُلِقَتْ مِنْ ضِلَعٍ أعوجَ وإنَّ أعوجَ شيءٍ في الضلعِ أعلاه فإنْ ذهبتَ تقيمَه كسرتَه وإنْ تركتَه لم يزلْ أعوجَ فاستوصوا بالنساءِ 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وز للرجل أن يتعدى على زوجته بالضرب والإهانة، ولم يبِحِ اللهُ الضرب إلا إن لم ينفع غيره مع المرأة، فلا يجوز للرجل أن يبدأ به، وأقبحْ بالرجل أن يضرب زوجته ثم ينام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جْلِدُ أَحَدُكُمُ امْرَأَتَهُ جَلْدَ العَبْدِ، ثُمَّ يُجَامِعُهَا فِي آخِرِ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ضْرِبُوا إِمَ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عُمَرُ إِلَى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ئِرْنَ النِّسَاءُ عَلَى أَزْوَاجِ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خَّصَ فِى ضَرْ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افَ بِآلِ رَسُولِ اللَّهِ صلى الله عليه وسلم نِسَاءٌ كَثِيرٌ يَشْكُونَ أَزْوَاجَ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طَافَ بِآلِ مُحَمَّدٍ نِسَاءٌ كَثِيرٌ يَشْكُونَ أَزْوَاجَهُنَّ لَيْسَ أُولَئِكَ بِخِيَا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داؤود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11:00Z</dcterms:created>
  <dc:creator>الشيخ عبد الرحمن الهرفي</dc:creator>
  <dc:description/>
  <cp:keywords/>
  <dc:language>en-US</dc:language>
  <cp:lastModifiedBy>ahmed</cp:lastModifiedBy>
  <cp:lastPrinted>2011-04-02T16:45:00Z</cp:lastPrinted>
  <dcterms:modified xsi:type="dcterms:W3CDTF">2013-05-20T08:54:00Z</dcterms:modified>
  <cp:revision>4</cp:revision>
  <dc:subject>1/ طبيعة المرأة 2/ صور من تضييع حقوق المرأة 3/ حقوق للمرأة أوجبها الإسلام 4/ من حقوقها في الزواج  5/تكريم الرسول للنساء</dc:subject>
  <dc:title>بعض حقوق المرأة </dc:title>
</cp:coreProperties>
</file>