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بعض</w:t>
            </w:r>
            <w:r>
              <w:rPr>
                <w:b/>
                <w:b/>
                <w:bCs/>
                <w:rtl w:val="true"/>
                <w:lang w:bidi="ar-EG"/>
              </w:rPr>
              <w:t xml:space="preserve"> </w:t>
            </w:r>
            <w:r>
              <w:rPr>
                <w:rFonts w:cs="Traditional Arabic"/>
                <w:b/>
                <w:b/>
                <w:bCs/>
                <w:rtl w:val="true"/>
                <w:lang w:bidi="ar-EG"/>
              </w:rPr>
              <w:t>ال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ولك</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كب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يدين</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حوال</w:t>
            </w:r>
            <w:r>
              <w:rPr>
                <w:b/>
                <w:b/>
                <w:bCs/>
                <w:rtl w:val="true"/>
                <w:lang w:bidi="ar-EG"/>
              </w:rPr>
              <w:t xml:space="preserve"> </w:t>
            </w:r>
            <w:r>
              <w:rPr>
                <w:rFonts w:cs="Traditional Arabic"/>
                <w:b/>
                <w:b/>
                <w:bCs/>
                <w:rtl w:val="true"/>
                <w:lang w:bidi="ar-EG"/>
              </w:rPr>
              <w:t>يشرع</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قتضيات</w:t>
            </w:r>
            <w:r>
              <w:rPr>
                <w:b/>
                <w:b/>
                <w:bCs/>
                <w:rtl w:val="true"/>
                <w:lang w:bidi="ar-EG"/>
              </w:rPr>
              <w:t xml:space="preserve"> </w:t>
            </w:r>
            <w:r>
              <w:rPr>
                <w:rFonts w:cs="Traditional Arabic"/>
                <w:b/>
                <w:b/>
                <w:bCs/>
                <w:rtl w:val="true"/>
                <w:lang w:bidi="ar-EG"/>
              </w:rPr>
              <w:t>قول</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
                <w:bCs/>
                <w:rtl w:val="true"/>
                <w:lang w:bidi="ar-EG"/>
              </w:rPr>
              <w:t>ومستلزمات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حاج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عظم</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ظاهر</w:t>
            </w:r>
            <w:r>
              <w:rPr>
                <w:b/>
                <w:b/>
                <w:bCs/>
                <w:rtl w:val="true"/>
                <w:lang w:bidi="ar-EG"/>
              </w:rPr>
              <w:t xml:space="preserve"> </w:t>
            </w:r>
            <w:r>
              <w:rPr>
                <w:rFonts w:cs="Traditional Arabic"/>
                <w:b/>
                <w:b/>
                <w:bCs/>
                <w:rtl w:val="true"/>
                <w:lang w:bidi="ar-EG"/>
              </w:rPr>
              <w:t>فعلية</w:t>
            </w:r>
            <w:r>
              <w:rPr>
                <w:b/>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لمقتضيات</w:t>
            </w:r>
            <w:r>
              <w:rPr>
                <w:b/>
                <w:b/>
                <w:bCs/>
                <w:rtl w:val="true"/>
                <w:lang w:bidi="ar-EG"/>
              </w:rPr>
              <w:t xml:space="preserve"> </w:t>
            </w:r>
            <w:r>
              <w:rPr>
                <w:rFonts w:cs="Traditional Arabic"/>
                <w:b/>
                <w:b/>
                <w:bCs/>
                <w:rtl w:val="true"/>
                <w:lang w:bidi="ar-EG"/>
              </w:rPr>
              <w:t>وحقيقة</w:t>
            </w:r>
            <w:r>
              <w:rPr>
                <w:b/>
                <w:b/>
                <w:bCs/>
                <w:rtl w:val="true"/>
                <w:lang w:bidi="ar-EG"/>
              </w:rPr>
              <w:t xml:space="preserve"> </w:t>
            </w:r>
            <w:r>
              <w:rPr>
                <w:rFonts w:cs="Traditional Arabic"/>
                <w:b/>
                <w:b/>
                <w:bCs/>
                <w:rtl w:val="true"/>
                <w:lang w:bidi="ar-EG"/>
              </w:rPr>
              <w:t>قول</w:t>
            </w:r>
            <w:r>
              <w:rPr>
                <w:b/>
                <w:b/>
                <w:bCs/>
                <w:rtl w:val="true"/>
                <w:lang w:bidi="ar-EG"/>
              </w:rPr>
              <w:t xml:space="preserve"> </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أكبر</w:t>
            </w:r>
            <w:r>
              <w:rPr>
                <w:rFonts w:cs="Traditional Arabic"/>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جمال</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وعظمته</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وفضائله</w:t>
            </w:r>
            <w:r>
              <w:rPr>
                <w:b/>
                <w:b/>
                <w:bCs/>
                <w:rtl w:val="true"/>
                <w:lang w:bidi="ar-EG"/>
              </w:rPr>
              <w:t xml:space="preserve"> </w:t>
            </w:r>
            <w:r>
              <w:rPr>
                <w:rFonts w:cs="Traditional Arabic"/>
                <w:b/>
                <w:b/>
                <w:bCs/>
                <w:rtl w:val="true"/>
                <w:lang w:bidi="ar-EG"/>
              </w:rPr>
              <w:t>وثمر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7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 وسع كل شيء رحمة وعلمًا، وأسبغ على أوليائه نعما عُما، وبعث فيهم رسولاً من أن أنفسهم عربًا وعجمًا، وأزكاهم محتدًا ومنما، وأشدهم بهم رأفة ورحمة،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يد الأضحى، وقبله مر عيد الفطر، وفي هذا المرور عبر وأسرار، وإشارات كبار، ومعاني غزار، يتلقاها الذين يفهمون عن الله مقاصده الذين يرون في مرور الأيام، وانصرام الأعمار، دليل على الرحيل إلى الله، وأن هذه الدنيا، وإن أبدت خضرة ونضرة، فهي إلى زوال بلا شك، ولا 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افق هذين العيدين كما هو شأن الأعياد عند المسلمين شعار التكبير، وفي ذلك امتثال لربنا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دة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هَا لَكُمْ لِتُكَبِّرُوا اللَّهَ عَلَى مَا هَدَاكُمْ وَبَشِّ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لفظ يتك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الم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المشروط فقط نقوله بهذه الصيغة، أو تلك، أو هذه الطريقة، أو الأخرى، أم هو رمز لأمور أخرى، ينبغي أن تظل راسخة، وملازمة للمؤمن، راسخة في وجدانه وكيانه؛ حتى يلقى ربه، ليكون ذلك اللقاء يوم عيده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ة عظيمة ج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عيناها لتحركت منا المشاعر، واهتز الوج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ة تشعرك ب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أكبر، كلمة عظيمة يدعى بها إلى الصلاة، تستفتح بها الصلاة، تتكرر في كل ركن من أركان الصلاة، يختتم بها الصيام، تتبع التسمية عند ذبح القربان، تقال عند الجمرات، وأدبار الصلوات، والأيام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دوي في الآفاق، وتخترق الحجب لتعلن للناس كل الناس أن العظمة لله وحده، والكبرياء 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ه الأكبر، وأن كل من أراد أن يستعلي، أو يتكبر، فإنه إنسان مخبول معلول، يحيط به الوهم من كل جانب، وفيه من الضعف ما لو تأمل فيه أنه أضعف من 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شيء، في ذاته، وصفاته، وأفع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هو الأكبر الذي يتصاغر أمامه الكبراء والعظماء، لا ينازعه في كبريائ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لَّهِ الْحَمْدُ رَبِّ السَّمَاوَاتِ وَرَبِّ الْأَرْضِ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من الباقيات الصالحات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 و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ة تعلن للناس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طربوا، ولا ترتجفوا، ولا تنحرفوا، فهذا المنهج، لا تتراجعوا، فهذا النداء، لا شيء يغلبكم، ولا شيء يكبر عليكم، ما دامت كلم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عر المسلم بالضعف أمام الظالمين، وأمام الطغاة الجبابرة، فتأتي هذه الكلمة لتعلن أن الله أكبر من كل شيء، وأن قوته لا تغلبها قوة، ومن تعلق بالله الأكبر كفاه كل هم، وغم و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عر الإنسان أحيانا بالزهو والفخر، ويحس بالتعاظم، وتسول له نفسه في لحظة ضعف منه، أو في لحظة انقطاع عن الحقيقة، أنه ذو شأن، وأنه صاحب سلطة ومال، وأنه من أهل المجد والحسب والنسب، فتأت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ذف في روعه أن اخرج من وهمك، وعد إلى رشدك،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م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في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نك من نطفة مذرة، وآخرك جيفة قذرة، وأنت فيما بين ذلك تحمل العذرة، ففيم ت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در الإم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ابن آدم تقتله شرقة، وتقلقه بقة، وتنتنه عرقة، فكيف ي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ولي على الإنسان شهواته، وتحتوشه نزواته، وتتجاذبه رغباته، فيتكاسل عن أداء شعائر الله، وعن إجابة داعي الله، فتأ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المؤذن، لتعل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فسك الأ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زوتك وشهوتك، فأجب نداء العظيم الأكبر، ولا تستسلم للهوى، فتت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نقولها عند بدء صلاتنا، إعلانا منا بالانخلاع من الدنيا وشهواتها، والحياة وملذ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ها عند سفرنا إشارة إلى أن المسافر يجب أن يكون اعتماده على الله، واعتصامه بالله، فإن كان متجها في سفره إلى عظيم، فالله أكبر وأعظم، وإن كان خائفا من بطش عدو، أو كيد كائد، فالله أكبر و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آمن وأيقن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ذلك يحمله على الاستعانة بالله وحده، وصدق التوكل عليه، وتفويض الأمور إليه، مع الأخذ بالأسباب المشروعة، وعدم الركون إليها، والاعتماد عليها، ولكن الاعتم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آمن بأن الله أكبر أورث ذلك عنده خوفا من الله وحده، وعدم الخوف من المخلوق الضعيف، الذي لا يملك من نفسه ضرا ولا نفعا، فضلا من أن يملكه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ستقر في القلب، وتنطلق منه، تقوم فيه معانيها وآثارها، فينعكس ذلك على الأحوال والأعمال والمواقف، فلا يتحرك قائلها بصدق لتهديد، ولا وعيد، ولا تخويف؛ لأنه قد أسلم أمره لله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يؤمن ويوقن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ا أحبه الله، ويبغض ما أبغضه الله، بحيث يكون هواه تبعا لما يحبه الله، ومضادا لما يبغضه، ومن علامات ذلك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المؤمنين ومولاتهم، وبغض من يبغضهم من الكفار والمنافقين،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هذه الكلمة، ويدعونا إلى قولها وتكرار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كب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يقته، يعني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يوت والأسواق، وفي الأعمال، وفي المشاريع، وفي الاقتصاد، وفي السياسة، وفي الحكم، وفي جميع شؤون الحياة، فلا يعلو على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كامه شيء، وإلا فما معنى 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نجسدها واقعا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دبر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نقولها في المسجد، وفي صلاتنا وأذكارنا، يجب أن نقولها ونقوم بمقتضاها في جميع أوقاتنا وأحوالنا وأوضا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حوجنا إلى تدبر هذه الكلمة وإدراك معانيها ودلالاتها؟ وما أحوجنا أن نغرس في قلوبنا وقلوب أبناءنا أن الله أكبر وأعظم وأجل، فنخشى الله ونستحي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تَخْشَوْ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نعجل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بِّرْهُ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ا، فنكبر الله قولا وفعلا، في كل وقت و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رار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بِّرْهُ تَ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في نهاية سورة الإسراء التي تضمنت الكلمات الأربع، والتي هي الباقيات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فتتحت بالتسب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ختتم بالحمد والتنزيه عن الشريك والت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تي بعدها مباشرة سورة الكهف داعية إلى لزوم الباقيات الصالحات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حوج إخواننا في الشام، وهم يواجهون بطش الطغاة والمتكبرين، مع تآمر الكافرين وتخاذ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هم إلى أن يعلنوا بألسنتهم وقلوبهم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هم إلى أن يدركوا أن أولئك الذين يظلمون، والذين يعينهم إن بدو أنهم قوى عظمى، وأنهم أقوياء، فما هم في الحقيقة إلا حفنة من الأرض، تعيش على هذا الكويكب الصغير بين الكواكب والنجوم والمجموعات والمجرات الفلكية التي لا يعلم عددها إلا الله، فلا يبلغون جميعا بجنودهم وأتباعهم وحلفائهم، بل لا يبلغ أهل الأرض كلهم أن يكونوا هباءً تتقاذفهم نسمات، والله فوق خلقه، مستو على عرشه، أكبر وأعظم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عظمة والكبرياء له الحمد في الأرض والسماء تعالى عن الشبيه والمثيل والند، فلا مثيل له في كبريائه، ولا مشابه له في آلائه، والصلاة والسلام على أفضل من سبح وكبر، سيدنا محمد أفضل البشر،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عند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بِّرْهُ تَ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لن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 أهله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ير من أهله و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نعلم نحن أبناءنا اليوم؟ هل نعلمهم تعظيم الله، من خلال معرفة أسماءه وصفاته المفضية إلى تعظيمه و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ي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نحيط بها أبدا، ولو بذلنا في ذلك الأعمار، وقطعنا الأمصار، ولكن سنشير إلى بعض المعاني على وجه الإشارة، أما العبارة فلا يمكن أن تحيط بحقيقتها، ولا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عاني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كبر من أن يدرك، أو يحاط بشيء من علمه إلا بما شاء، فمهما تبحرت في العلم، مهما درست أسماء الله الحسنى، مهما سعيت فلن تعرف الله المعرفة الكاملة؛ لأنه لا يعرف الله إلا الله، لذلكم كان من دعاء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رف الخلق بالل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لا نحصي ثناء عليك أنت كما أثنت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نى الثاني وهو معنى خطير، شاق على النفس؛ لأن الحقيقة مرة، وإن كانت أفضل من الوهم المريح، فالذي يغش المسلمين، ويؤذيهم في صحتهم، أو يبتز أموالهم، أو يخونهم في أمر كلف به من شؤونهم، أو يحوجهم إلى الرشوة، مقابل الحصول على حقوقهم، الذي فعل هذا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ددها بلسانه ألف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رأى من دون أن يشعر أن هذا المبلغ الذي أخذه ظلما وعدوانا على حساب حقوق المستضعفين، أكبر عنده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طيع مخلوقا كائنا من كان في معصية الله، 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ددها ب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يأخذ ما ليس له وهو يعلم 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ددها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من لسان المقال، ولننتقل إلى لسان الحال؛ ففي العالم الإسلامي مظاهر لا تنبئ بمعرفة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رضي زوجته في معصية خروجها بثياب فاضحة، ويأتي المسج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أرضى زوجته، وأ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اليوم مقهورون، في كل نادي لهم قتلى، وجرحى، وأسرى، كل يوم خبر مائة قتيل، أو أكثر، ولا يتحرك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أننا تخلينا عن الله الأكبر، وتعلقنا بسواه، ورجونا الحلول ممن عداه، فأسلمنا الله إلى أنفسنا، ووقائع الحاضر دالة وشاهدة على ذلك، هان أمر الله عندنا، فهن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في الأسواق على أشده بشكل لا يوصف، والذين يغشون ويأتون المساجد،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كانوا حقا يعتقدو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حتاجوا أبدا إلى هذا الغ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يتاجر في الحرام، يبيع السجائر، يبيع الخمور، ويأتي المسج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وعاها حقا ما حارب الأكبر؛ لأن الأكبر لا يح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ظلم زوجته وأبنائه، ويأت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يتعامل مع الناس بالأموال، فلا يفِ، ويخون ويسرق ويخادع، ويأتي المسج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ذهب إلى الحج، فيلبي وي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تعامل بالربا التي هي حرب على الله ورسوله، وهي من أسباب البوار والدمار والخراب، ثم يأت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نت تعتق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تحاربه؟ وكيف تخاف الفقر والله أكبر؟يقف الرجل عند القبر فيذبح الذبائح ويتوسل، وبعد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ت تعتقد أن الله أكبر، فما الذي أوقفك عند القبر، عند الأحجار التي لا تضر ولا ت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قينك بأن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رجل السحرة والمشعوذين، وهم أئمة التدليس، ورؤوس التلبيس، وأصابع إبليس، يأتيهم، ويخضع لهم، ويصدقهم، ثم بعد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قض صارخ، وانفصام فاضح، وجنوح عن الفطرة، ونكوص على الأ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ذن ينادي ل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ضل الوسادة، وتترك العبادة، ثم بعد ذلك تستيقظ في الوقت الذي تريد، لا في الوقت الذي يريد سبحانه وتعالى، ثم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فهمت المعنى لقمت من فراشك، ولما غرك فراش، ولا منعك برد، ولا طول طريق؛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وقت الزكاة فتثاقل وتتخاذل، وتستكثر على الله زكاة مالك، ولو كنت توق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درت إلى الإخراج، وأنت فرح مسرور، متلذذا بتلك العبادة، مستحضرا قول الله الذي تقرؤوه في كل رك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صف العلماء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ياك بالتلذذية، يتلذذ المرء بالطاعة؛ لأنه يعل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كبر من ق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سط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شه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ند نز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خل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ذهابك وإي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أمنك وخو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فقرك وغ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سلط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نفوذ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غر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ند حزنك وسر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ما تعلقت بالأكبر صغرت الدنيا في عينيك، وهان عليك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ى تيقن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قطت أمامك سهام الحاقدين، وطعنات الغادرين، ووخزات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ا من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ا من ن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كانت في قلوب الأسلاف، فتحوا بها المدائن، وحطموا بها الحصون، قال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الكرام، وهم على حصون خي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خربت خي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تفتح مدائن في آخر الزمان؛ كما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كبي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العظيمة كانت 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طلعت عليه الشمس؛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كلمة من غراس الجنة؛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إبراهيم ليلة أسري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قرئي أمتك مني السلام، وأخبرهم أن الجنة طيبة التربة، عذبة الماء، وأنها قيعان، وأن غرا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 ولا إله ا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هذه الكلمة، وترديدها، يزحزح قائلها عن النار؛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خلق كل إنسان من بني آدم على ستين وثلاث مائة مفصل، فمن كبر الله، وحمد الله، وهلل الله، وسبح الله، واستغفر الله، وعزل حجرا عن طريق الناس، أو شوكة، أو عظما عن طريق الناس، وأمر بمعروف، أو نهي عن منكر، عدد تلك الستين والثلاث مائة سلا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ف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زحزح نفسه ع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ر لا ساحل له، وطود لا قلة له، وأفق لا غاية له، وهممنا قاصرة عن نعتها، إلا إذا وصلنا ربنا بالإلهام، وعجزنا أظهر علينا من أن نطمع لا بالإلمام، أو شبيه بالإلمام، لكن إذا أردت أن تجعل أن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ك وتجللك، فنزه طرفك عن النظر إلى غير الله، وشرف فكرك بالفكر في عظمة الله، وبيض وجهك بالصبر على عباد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لص عملك من الشرك بالله، اقرع صباحا ومساءا باب جود الله، ادنُ حتى تسمع وأسمع، حتى تفهم وأفهم، حتى تعقل وأعقل، حتى تشرف وأشرف، حتى تبقى وأبقى، حتى تنعم وأنعم، حتى تسعد وأسعد، حتى ترقى وأرقى، حتى لا ت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8:00Z</dcterms:created>
  <dc:creator>الشيخ / عمر القزابري</dc:creator>
  <dc:description/>
  <cp:keywords/>
  <dc:language>en-US</dc:language>
  <cp:lastModifiedBy>ahmed</cp:lastModifiedBy>
  <cp:lastPrinted>2011-04-02T16:45:00Z</cp:lastPrinted>
  <dcterms:modified xsi:type="dcterms:W3CDTF">2013-11-21T15:28:00Z</dcterms:modified>
  <cp:revision>4</cp:revision>
  <dc:subject>1/التكبير في العيدين وأهميته 3/أحوال يشرع فيها التكبير 3/ معاني "الله أكبر" 4/مقتضيات قول "الله أكبر" ومستلزماته 5/الحاجة إلى معرفة حقيقة التكبير 6/أعظم معاني "الله أكبر" 7/مظاهر فعلية مخالفة لمقتضيات وحقيقة قول "الله أكبر" 8/جمال التكبير وعظمته 9/فوائد التكبير وفضائله وثمراته</dc:subject>
  <dc:title>بعض العبر من قولك "الله أكبر"</dc:title>
</cp:coreProperties>
</file>